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210" w:hanging="0"/>
        <w:rPr>
          <w:rFonts w:cs="ＭＳ 明朝;MS Mincho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-147955</wp:posOffset>
                </wp:positionV>
                <wp:extent cx="6467475" cy="94691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946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.75pt;margin-top:-11.65pt;width:509.2pt;height:74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  <w:sz w:val="21"/>
        </w:rPr>
        <w:t>２）資金調達</w:t>
      </w:r>
    </w:p>
    <w:p>
      <w:pPr>
        <w:pStyle w:val="Style15"/>
        <w:ind w:left="42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・必要な資金の調達方法について教えてください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20" w:fmt="decimal"/>
      <w:formProt w:val="false"/>
      <w:textDirection w:val="lrTb"/>
      <w:docGrid w:type="default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ＭＳ ゴシック;MS Gothic"/>
      </w:rPr>
      <w:t>法人番号</w:t>
    </w:r>
    <w:r>
      <w:rPr>
        <w:rFonts w:eastAsia="ＭＳ ゴシック;MS Gothic"/>
        <w:u w:val="single"/>
      </w:rPr>
      <w:t>　　　　　　　　　　</w:t>
    </w:r>
    <w:r>
      <w:rPr>
        <w:rFonts w:eastAsia="ＭＳ ゴシック;MS Gothic"/>
      </w:rPr>
      <w:t>※事務局使用欄　</w:t>
    </w:r>
    <w:r>
      <w:rPr>
        <w:rFonts w:eastAsia="ＭＳ ゴシック;MS Gothic"/>
      </w:rPr>
      <w:t>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ＭＳ ゴシック;MS Gothic"/>
      </w:rPr>
    </w:pPr>
    <w:r>
      <w:rPr>
        <w:rFonts w:eastAsia="ＭＳ ゴシック;MS Gothic"/>
      </w:rPr>
      <w:t>様式１７　事業計画書【６　財務　２）資金調達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71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6:37:00Z</dcterms:created>
  <dc:creator>MATSUURA-TOSHIHIRO</dc:creator>
  <dc:description/>
  <dc:language>en-US</dc:language>
  <cp:lastModifiedBy>MATSUURA-TOSHIHIRO</cp:lastModifiedBy>
  <cp:lastPrinted>2005-10-17T15:49:00Z</cp:lastPrinted>
  <dcterms:modified xsi:type="dcterms:W3CDTF">2005-11-02T00:16:00Z</dcterms:modified>
  <cp:revision>6</cp:revision>
  <dc:subject/>
  <dc:title>１　病院経営</dc:title>
</cp:coreProperties>
</file>