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２）設備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ア）維持管理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設備の維持・管理に関する考え方を教え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6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１３　事業計画書【４　施設及び設備　２）設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7T15:49:00Z</cp:lastPrinted>
  <dcterms:modified xsi:type="dcterms:W3CDTF">2005-11-02T00:13:00Z</dcterms:modified>
  <cp:revision>6</cp:revision>
  <dc:subject/>
  <dc:title>１　病院経営</dc:title>
</cp:coreProperties>
</file>