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病院経営</w:t>
      </w:r>
    </w:p>
    <w:p>
      <w:pPr>
        <w:pStyle w:val="Style15"/>
        <w:ind w:left="21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１）経営戦略及び組織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ア）経営戦略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①</w:t>
      </w:r>
      <w:r>
        <w:rPr>
          <w:rFonts w:cs="ＭＳ 明朝;MS Mincho"/>
          <w:sz w:val="21"/>
        </w:rPr>
        <w:t>基本的な考え方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リハビリ病院の経営戦略についてどのように考えていますか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②</w:t>
      </w:r>
      <w:r>
        <w:rPr>
          <w:rFonts w:cs="ＭＳ 明朝;MS Mincho"/>
          <w:sz w:val="21"/>
        </w:rPr>
        <w:t>具体的な取組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医療の質の向上についてどのように考えていますか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797050</wp:posOffset>
                </wp:positionV>
                <wp:extent cx="6467475" cy="946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41.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・病院の財務についてどのように考えていますか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イ）組織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①</w:t>
      </w:r>
      <w:r>
        <w:rPr>
          <w:rFonts w:cs="ＭＳ 明朝;MS Mincho"/>
          <w:sz w:val="21"/>
        </w:rPr>
        <w:t>マネジメント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リハビリ病院の管理体制についてどのように考えていますか（組織図を添付すること）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マネジメント人材の確保についてどのように考えていますか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病棟や各部門の職場風土をどのように考えていますか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苦情処理体制についてどのように考えていますか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住民の経営参加についてどのように考えていますか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②</w:t>
      </w:r>
      <w:r>
        <w:rPr>
          <w:rFonts w:cs="ＭＳ 明朝;MS Mincho"/>
          <w:sz w:val="21"/>
        </w:rPr>
        <w:t>チーム医療</w:t>
      </w:r>
    </w:p>
    <w:p>
      <w:pPr>
        <w:pStyle w:val="Style15"/>
        <w:ind w:lef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効果的なチーム医療を実現するためにどのようなことを考えていますか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"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法人番号</w:t>
    </w:r>
    <w:r>
      <w:rPr>
        <w:rFonts w:eastAsia="ＭＳ ゴシック;MS Gothic"/>
        <w:u w:val="single"/>
      </w:rPr>
      <w:t>　　　　　　　　　　</w:t>
    </w:r>
    <w:r>
      <w:rPr>
        <w:rFonts w:eastAsia="ＭＳ ゴシック;MS Gothic"/>
      </w:rPr>
      <w:t>※事務局使用欄　</w:t>
    </w:r>
    <w:r>
      <w:rPr>
        <w:rFonts w:eastAsia="ＭＳ ゴシック;MS Gothic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４　事業計画書【２　病院経営　１）経営戦略及び組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MATSUURA-TOSHIHIRO</dc:creator>
  <dc:description/>
  <dc:language>en-US</dc:language>
  <cp:lastModifiedBy>MATSUURA-TOSHIHIRO</cp:lastModifiedBy>
  <cp:lastPrinted>2005-10-19T15:23:00Z</cp:lastPrinted>
  <dcterms:modified xsi:type="dcterms:W3CDTF">2005-10-19T06:23:00Z</dcterms:modified>
  <cp:revision>7</cp:revision>
  <dc:subject/>
  <dc:title>１　病院経営</dc:title>
</cp:coreProperties>
</file>