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UD デジタル 教科書体 NK-R" w:hAnsi="UD デジタル 教科書体 NK-R" w:eastAsia="UD デジタル 教科書体 NK-R" w:cs="ＭＳ ゴシック;MS Gothic"/>
          <w:color w:val="000000"/>
          <w:sz w:val="32"/>
        </w:rPr>
      </w:pPr>
      <w:bookmarkStart w:id="0" w:name="_Hlk155716545"/>
      <w:bookmarkEnd w:id="0"/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32"/>
        </w:rPr>
        <w:t>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32"/>
        </w:rPr>
        <w:t>引継ぎのための連絡票（小学校へ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635</wp:posOffset>
                </wp:positionV>
                <wp:extent cx="155829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未就学用　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5.05pt;mso-wrap-distance-left:9.05pt;mso-wrap-distance-right:9.05pt;mso-wrap-distance-top:3.6pt;mso-wrap-distance-bottom:3.6pt;margin-top:-0.0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未就学用　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  <w:t>①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4"/>
        </w:rPr>
        <w:t>プロフィール＜保護者記入欄＞　　　　　　　　　　　　</w:t>
      </w:r>
    </w:p>
    <w:tbl>
      <w:tblPr>
        <w:tblW w:w="102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549"/>
        <w:gridCol w:w="1276"/>
        <w:gridCol w:w="4110"/>
      </w:tblGrid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0"/>
              </w:rPr>
              <w:t>フリガナ</w:t>
            </w:r>
          </w:p>
          <w:p>
            <w:pPr>
              <w:pStyle w:val="Style21"/>
              <w:ind w:firstLine="361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氏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記載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Style21"/>
              <w:ind w:firstLine="24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令和　　　　　　年　　　 　　月　　　 　　日</w:t>
            </w:r>
          </w:p>
        </w:tc>
      </w:tr>
      <w:tr>
        <w:trPr>
          <w:trHeight w:val="7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0"/>
              </w:rPr>
              <w:t>フリガナ</w:t>
            </w:r>
          </w:p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保護者氏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0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生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Style21"/>
              <w:ind w:firstLine="12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平成・令和　　　　　年　　 　　月　 　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諸検査の</w:t>
            </w:r>
          </w:p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記録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  <w:u w:val="single"/>
              </w:rPr>
              <w:t>H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 xml:space="preserve">　・ 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  <w:u w:val="single"/>
              </w:rPr>
              <w:t>R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>　 　年　　　 月 　　　日</w:t>
            </w:r>
          </w:p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WISC-Ⅳ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・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WISC-Ⅴ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・　田中ビネー　・　新版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K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 xml:space="preserve">式　・　その他（　　　　　 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 xml:space="preserve">     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　　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　検査結果：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手帳の有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等級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1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 xml:space="preserve">有　　・　　無　　　　判定日 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  <w:u w:val="single"/>
              </w:rPr>
              <w:t>R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 xml:space="preserve">　　 年　 　月 　　日 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 xml:space="preserve">   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次の更新日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  <w:u w:val="single"/>
              </w:rPr>
              <w:t>R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>　　 年　 　月 　　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療育手帳　　　　　・　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A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の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　・　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A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の２　　・　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B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の１　・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B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の２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身体障害者手帳　　（　　　　　）級　　　　□精神障害者保健福祉手帳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(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 xml:space="preserve"> 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 xml:space="preserve">     )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級</w:t>
            </w:r>
          </w:p>
        </w:tc>
      </w:tr>
      <w:tr>
        <w:trPr>
          <w:trHeight w:val="1037" w:hRule="atLeast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関係機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と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連携状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8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【医療関係機関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医療機関名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病名、診断名（　　　　　　　　　　　　　　　　　　　　　　　  　　　　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【教育等関係機関】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こども発達相談センター　　　□船橋市総合教育センター　　　　□市川児童相談所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サポートルーム　　　□通級指導教室（ 言語 ・ 発達 ・ 難聴　・　視覚　・ 肢体 ）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ふなここ　　□家庭児童相談室　　□その他（　　　　　　　　　　　　　　　　　　　　　　　　　　　　　　　　　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bookmarkStart w:id="1" w:name="_Hlk192072752"/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【放課後の過ごし方</w:t>
            </w:r>
            <w:bookmarkEnd w:id="1"/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 xml:space="preserve"> 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習い事・部活等（　　　　　　　　　　        　　　　　）　　□放課後ルーム　　　　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放課後等デイサービス（　　　　　　         　　　　　　　）</w:t>
            </w:r>
          </w:p>
        </w:tc>
      </w:tr>
      <w:tr>
        <w:trPr>
          <w:trHeight w:val="482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【保健・福祉関係機関 等】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保育所等訪問支援　　　　□計画相談　　　 　□移動支援　　　　□日中一時支援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児童発達支援（　　　　　　　　　　　　　　　　　　　）　　　　　□ライフサポートファイル　　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□その他・福祉サービス（　　　　  　　　　　　　　 　　　 　　　　　　　　　　　　　　　　　　　　 　）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配慮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 xml:space="preserve"> 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医療的ケア（　　　　　　　　　　　　　　　　               　）</w:t>
            </w:r>
          </w:p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exact" w:line="280"/>
              <w:ind w:firstLine="12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車いす等、身体面での配慮　　</w:t>
            </w:r>
          </w:p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Style21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その他（　　　　　　　　　　　　　　　　　   　　　          ）</w:t>
            </w:r>
          </w:p>
        </w:tc>
      </w:tr>
      <w:tr>
        <w:trPr>
          <w:trHeight w:val="3117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vanish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vanish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vanish/>
          <w:color w:val="000000"/>
        </w:rPr>
      </w:pPr>
      <w:r>
        <w:rPr>
          <w:rFonts w:eastAsia="UD デジタル 教科書体 NK-R" w:ascii="UD デジタル 教科書体 NK-R" w:hAnsi="UD デジタル 教科書体 NK-R"/>
          <w:vanish/>
          <w:color w:val="000000"/>
        </w:rPr>
      </w:r>
    </w:p>
    <w:tbl>
      <w:tblPr>
        <w:tblW w:w="9597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769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UD デジタル 教科書体 NK-R" w:hAnsi="UD デジタル 教科書体 NK-R" w:eastAsia="UD デジタル 教科書体 NK-R"/>
                <w:vanish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vanish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ＭＳ ゴシック;MS Gothic"/>
          <w:color w:val="00000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</w:rPr>
      </w:r>
    </w:p>
    <w:tbl>
      <w:tblPr>
        <w:tblW w:w="102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55"/>
      </w:tblGrid>
      <w:tr>
        <w:trPr>
          <w:trHeight w:val="251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将来の生活・現在の生活についての希望（本人や保護者）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UD デジタル 教科書体 NK-R" w:hAnsi="UD デジタル 教科書体 NK-R" w:eastAsia="UD デジタル 教科書体 NK-R"/>
          <w:color w:val="000000"/>
          <w:kern w:val="2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2"/>
          <w:szCs w:val="24"/>
        </w:rPr>
        <w:t>□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4"/>
        </w:rPr>
        <w:t>学校職員との面談を希望する。</w:t>
      </w:r>
    </w:p>
    <w:sectPr>
      <w:footerReference w:type="default" r:id="rId2"/>
      <w:type w:val="nextPage"/>
      <w:pgSz w:w="11906" w:h="16838"/>
      <w:pgMar w:left="851" w:right="851" w:gutter="0" w:header="0" w:top="737" w:footer="283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9:00Z</dcterms:created>
  <dc:creator>ｎｏｒｉｋｏ</dc:creator>
  <dc:description/>
  <cp:keywords/>
  <dc:language>en-US</dc:language>
  <cp:lastModifiedBy>特別支援教育 07</cp:lastModifiedBy>
  <cp:lastPrinted>2025-08-21T08:59:00Z</cp:lastPrinted>
  <dcterms:modified xsi:type="dcterms:W3CDTF">2025-09-29T11:08:00Z</dcterms:modified>
  <cp:revision>4</cp:revision>
  <dc:subject/>
  <dc:title/>
</cp:coreProperties>
</file>