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　　　　　　　　引継ぎのための連絡票（小学校へ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73025</wp:posOffset>
                </wp:positionV>
                <wp:extent cx="151447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就学用　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5.05pt;mso-wrap-distance-left:9.05pt;mso-wrap-distance-right:9.05pt;mso-wrap-distance-top:3.6pt;mso-wrap-distance-bottom:3.6pt;margin-top:5.7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就学用　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0" w:name="_Hlk155716545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プロフィール＜保護者記入欄＞</w:t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360"/>
        <w:gridCol w:w="1181"/>
        <w:gridCol w:w="3827"/>
      </w:tblGrid>
      <w:tr>
        <w:trPr>
          <w:trHeight w:val="7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リガナ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護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日</w:t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園施設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諸検査の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録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</w:t>
            </w:r>
            <w:r>
              <w:rPr>
                <w:color w:val="000000"/>
                <w:u w:val="single"/>
              </w:rPr>
              <w:t>・</w:t>
            </w:r>
            <w:r>
              <w:rPr>
                <w:color w:val="000000"/>
                <w:u w:val="single"/>
              </w:rPr>
              <w:t>R</w:t>
            </w:r>
            <w:r>
              <w:rPr>
                <w:color w:val="000000"/>
                <w:u w:val="single"/>
              </w:rPr>
              <w:t>　 年　 月 　日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8"/>
                <w:u w:val="single"/>
              </w:rPr>
            </w:pPr>
            <w:r>
              <w:rPr>
                <w:color w:val="000000"/>
                <w:sz w:val="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1"/>
              <w:rPr>
                <w:color w:val="000000"/>
              </w:rPr>
            </w:pPr>
            <w:r>
              <w:rPr>
                <w:color w:val="000000"/>
              </w:rPr>
              <w:t>ＷＩＳＣ ・ 田中ビネー ・ 新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式 ・ その他（　　　　　　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手帳の有無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1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  <w:sz w:val="21"/>
              </w:rPr>
              <w:t>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（　</w:t>
            </w:r>
            <w:r>
              <w:rPr>
                <w:color w:val="000000"/>
                <w:sz w:val="21"/>
              </w:rPr>
              <w:t>療育手帳　・　身体障害者手帳　・　精神障害者保健福祉手帳　）</w:t>
            </w:r>
          </w:p>
        </w:tc>
      </w:tr>
      <w:tr>
        <w:trPr>
          <w:trHeight w:val="1037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携状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病院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病名、診断名</w:t>
            </w:r>
            <w:r>
              <w:rPr>
                <w:color w:val="000000"/>
                <w:sz w:val="21"/>
              </w:rPr>
              <w:t xml:space="preserve">（　　　　　　　　　　　　　　　　　　　　　　　 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教育関係機関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こども発達相談センター　　　□船橋市総合教育センター　　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市川児童相談所　　□ふなここ　□親子教室（ひまわり・たんぽぽ）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家庭児童相談室　　□計画相談　□その他（　　　　　　　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放課後の過ごし方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□</w:t>
            </w:r>
            <w:r>
              <w:rPr>
                <w:color w:val="000000"/>
              </w:rPr>
              <w:t xml:space="preserve">習い事等（　　　　　　　　　　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）　　□放課後ルーム</w:t>
            </w:r>
          </w:p>
          <w:p>
            <w:pPr>
              <w:pStyle w:val="Normal"/>
              <w:snapToGrid w:val="false"/>
              <w:spacing w:lineRule="atLeast" w:line="200"/>
              <w:ind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放課後等デイサービス（　　　　　　 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　　　　　）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その他】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育所等訪問支援　　　　□移動支援サービス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ライフサポートファイル　□個別の教育支援計画、個別の指導計画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その他・福祉サービス（　　　　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配慮事項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医療的ケア（　　　　　　　　　　　　　　　　 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atLeas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atLeast" w:line="240"/>
              <w:ind w:firstLine="1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車いす等、身体面での配慮　　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atLeast" w:line="200"/>
              <w:ind w:firstLine="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Style18"/>
              <w:ind w:firstLine="120"/>
              <w:rPr>
                <w:color w:val="000000"/>
                <w:sz w:val="1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その他（　　　　　　　　　　　　　　　　　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　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17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4"/>
              </w:rPr>
            </w:pPr>
            <w:r>
              <w:rPr>
                <w:vanish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97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76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5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将来の生活・現在の生活についての希望（本人や保護者）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1" w:name="_Hlk157784824"/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職員との面談を希望する。　</w:t>
      </w:r>
      <w:bookmarkEnd w:id="1"/>
    </w:p>
    <w:sectPr>
      <w:footerReference w:type="default" r:id="rId2"/>
      <w:type w:val="nextPage"/>
      <w:pgSz w:w="11906" w:h="16838"/>
      <w:pgMar w:left="1077" w:right="1077" w:gutter="0" w:header="0" w:top="1191" w:footer="0" w:bottom="1134"/>
      <w:pgNumType w:start="4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ｎｏｒｉｋｏ</dc:creator>
  <dc:description/>
  <cp:keywords/>
  <dc:language>en-US</dc:language>
  <cp:lastModifiedBy>特別支援教育 07</cp:lastModifiedBy>
  <cp:lastPrinted>2024-09-04T18:27:00Z</cp:lastPrinted>
  <dcterms:modified xsi:type="dcterms:W3CDTF">2024-10-08T00:13:00Z</dcterms:modified>
  <cp:revision>4</cp:revision>
  <dc:subject/>
  <dc:title/>
</cp:coreProperties>
</file>