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意見書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spacing w:before="0" w:after="28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都市公園の設置基準及び公園施設の設置基準【案】」に関する意見</w:t>
      </w:r>
    </w:p>
    <w:p>
      <w:pPr>
        <w:pStyle w:val="Normal"/>
        <w:spacing w:before="180" w:after="288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spacing w:before="0" w:after="180"/>
        <w:ind w:right="879" w:firstLine="11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船橋市建設局都市整備部公園緑地課　　あて</w:t>
      </w:r>
    </w:p>
    <w:p>
      <w:pPr>
        <w:pStyle w:val="Normal"/>
        <w:ind w:right="879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73-850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船橋市湊町２－１０－２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ファクス番号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47-436-253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ﾒｰﾙｱﾄﾞﾚｽ 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 xml:space="preserve">;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</w:rPr>
          <w:t>kouen@city.funabashi.chiba.jp</w:t>
        </w:r>
      </w:hyperlink>
    </w:p>
    <w:p>
      <w:pPr>
        <w:pStyle w:val="Normal"/>
        <w:spacing w:before="0" w:after="25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※郵便、ファクス、電子メール、直接持参のいずれかの方法で提出して下さい。</w:t>
      </w:r>
    </w:p>
    <w:tbl>
      <w:tblPr>
        <w:tblW w:w="8450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1701"/>
        <w:gridCol w:w="3402"/>
        <w:gridCol w:w="1134"/>
        <w:gridCol w:w="1701"/>
      </w:tblGrid>
      <w:tr>
        <w:trPr>
          <w:trHeight w:val="6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出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5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子ﾒｰﾙｱﾄﾞﾚ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before="0" w:after="252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※法人にあっては、名称及び代表者氏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都市公園の設置基準及び公園施設の設置基準【案】に関して、以下のとおり意見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を提出します。</w:t>
      </w:r>
    </w:p>
    <w:p>
      <w:pPr>
        <w:pStyle w:val="Normal"/>
        <w:spacing w:before="0" w:after="1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※別紙に記載する場合は、「別紙に記載」として下さい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</w:rPr>
              <w:t>意見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容</w:t>
            </w:r>
          </w:p>
        </w:tc>
      </w:tr>
      <w:tr>
        <w:trPr>
          <w:trHeight w:val="56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52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0" w:after="25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en@city.funabashi.chib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52:00Z</dcterms:created>
  <dc:creator>船橋市役所</dc:creator>
  <dc:description/>
  <cp:keywords/>
  <dc:language>en-US</dc:language>
  <cp:lastModifiedBy> </cp:lastModifiedBy>
  <cp:lastPrinted>2012-07-30T11:57:00Z</cp:lastPrinted>
  <dcterms:modified xsi:type="dcterms:W3CDTF">2012-07-30T02:58:00Z</dcterms:modified>
  <cp:revision>6</cp:revision>
  <dc:subject/>
  <dc:title/>
</cp:coreProperties>
</file>