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７回まちづくり懇談会　議事要旨</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日時：平成２６年１２月２４日（水）１０：００～１１：１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場所：市役所９階　第２応接室</w:t>
      </w:r>
    </w:p>
    <w:p>
      <w:pPr>
        <w:pStyle w:val="Normal"/>
        <w:ind w:left="220" w:hanging="220"/>
        <w:rPr/>
      </w:pPr>
      <w:r>
        <w:rPr>
          <w:rFonts w:ascii="ＭＳ 明朝;MS Mincho" w:hAnsi="ＭＳ 明朝;MS Mincho" w:cs="ＭＳ 明朝;MS Mincho"/>
          <w:sz w:val="22"/>
          <w:szCs w:val="22"/>
        </w:rPr>
        <w:t>出席者：市側　松戸　徹　船橋市長</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市民団体　市民協働推進連絡会　（以下「団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テーマ：「市民の創意と意欲を生かした協働のまちづくり」</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懇談内容</w:t>
      </w:r>
    </w:p>
    <w:p>
      <w:pPr>
        <w:pStyle w:val="Normal"/>
        <w:rPr/>
      </w:pPr>
      <w:r>
        <w:rPr>
          <w:rFonts w:ascii="ＭＳ 明朝;MS Mincho" w:hAnsi="ＭＳ 明朝;MS Mincho" w:cs="ＭＳ 明朝;MS Mincho"/>
          <w:sz w:val="22"/>
          <w:szCs w:val="22"/>
        </w:rPr>
        <w:t>（団体）第１のテーマ「市民力を活かす」と「市民協働」という言葉について、市長の所信表明の中で、一体感を育むまちづくりの推進のため、幅広い年代の市民の参加を広げ、多才な市民の力を市政に活かすという表明がある。これと後期基本計画の基本作りの中に市民のアイデアや地域の力、市政や地域に活かされる市民協働の機会を増やすために、市民公益活動の支援策を拡充するとある。所信表明はこれを噛み砕いたことと解釈しているが、どうなのか。</w:t>
      </w:r>
    </w:p>
    <w:p>
      <w:pPr>
        <w:pStyle w:val="Normal"/>
        <w:rPr/>
      </w:pPr>
      <w:r>
        <w:rPr>
          <w:rFonts w:ascii="ＭＳ 明朝;MS Mincho" w:hAnsi="ＭＳ 明朝;MS Mincho" w:cs="ＭＳ 明朝;MS Mincho"/>
          <w:sz w:val="22"/>
          <w:szCs w:val="22"/>
        </w:rPr>
        <w:t>（市長）今までどちらかというと、行政の枠の中で市民の皆さんの力を行政側に取り込んでいくという感覚が強かった様に思う。今まで行政だけが色々な計画を作り実行していたところに、市民の皆さんに入って来てもらい取り組んでいた。当然これからも必要ではあるが、行政はある意味まちづくりの中の色々な予算もあり、色々な規則等も作っている。つまり、そのベースを担っている。これからのまちづくりは、行政が行う部分と、行政が行わずトータルで考えていくことで船橋市のまちづくりに繋がっていく部分が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程も申しあげたように、行政の中に色々な方に入って来ていただき、行うことも非常に大事である。これは当然これからももっと行わなければならない。それに加えて、普段行政はなかなか手を付けないが、それ以外で取り組んでいただいている方が大勢いる。その市民の方々の力も活かすために、市民の方同士を結び付けていきたい。</w:t>
      </w:r>
    </w:p>
    <w:p>
      <w:pPr>
        <w:pStyle w:val="Normal"/>
        <w:rPr/>
      </w:pPr>
      <w:r>
        <w:rPr>
          <w:rFonts w:ascii="ＭＳ 明朝;MS Mincho" w:hAnsi="ＭＳ 明朝;MS Mincho" w:cs="ＭＳ 明朝;MS Mincho"/>
          <w:sz w:val="22"/>
          <w:szCs w:val="22"/>
        </w:rPr>
        <w:t>（団体）そうすると、市民の公益活動に関する関心度が高ければ、市民の力を市政に活かせるチャンスも増えると理解出来る。市の調査によれば、市民活動やボランティア活動に関心のある人の割合がかつては６０％を越えていたが、４０％位まで落ち込んでいる。これについては、私達ももちろんだが、市としても何らかの対策を講じていかないとならない。それについてはいかがお考え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皆さんはボランティアの意識について、今、町会・自治会も含めて市内の団体すべてにおいて、昔中年位だった人達がそのまま持ち上がっていて、その次の世代がついてきてい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の意識を高めるよりは、一回でも良いから参加してもらう機会を作った方が早いと思う。今、ＰＴＡ等の活動は女性の方が殆ど行っており、男性は参加していない。「おやじの会」のメンバーと色々と話をした。彼らは、勤め先のことが９割で、子供が出来て初めて地域や学校のことを意識する。彼らがやる気がないかというと全くそんなことはない。忙しくて、フルタイムでこのような活動に行くことに対して、ものすごく腰が引けている。「スポットで良いから参加できないか」ということであればやる気はあるので、声の掛け方を工夫していく必要がある。町会の役員等は１年間を通じては出来ないが、「１年のうちの１日だけで良いから来て欲しい」「学校でこの週のこの時間だけで良いから学校に来て手伝って欲しい」と言うと来てくれる。それがきっかけになって友達が出来て、男同士で「おやじの会」等が出来ている。アプローチをする方法を工夫していく時期ではないだろうか。</w:t>
      </w:r>
    </w:p>
    <w:p>
      <w:pPr>
        <w:pStyle w:val="Normal"/>
        <w:rPr/>
      </w:pPr>
      <w:r>
        <w:rPr>
          <w:rFonts w:ascii="ＭＳ 明朝;MS Mincho" w:hAnsi="ＭＳ 明朝;MS Mincho" w:cs="ＭＳ 明朝;MS Mincho"/>
          <w:sz w:val="22"/>
          <w:szCs w:val="22"/>
        </w:rPr>
        <w:t>（団体）行政パートナーの一つにテーマとして、まだ団塊の世代が離職をする前、これからそういう方々を地域コミュニティや市民活動に参加してもらい、やりがいや生きがいがどれだけ見つけられるか。その事業の内容やその人達の立場に依るが、そういうことを少しでも作っていきたいということがあ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相談室や情報ネット等広がりのための企画を行ってきたが、それから１０年弱経って、地域で離職した方の居場所を作ることや市民参加のボランティアの活動をしているが、市民活動等に距離を持たれていると強く感じている。現職で一生懸命勤めてきた方々こそ、地域活動等にやりがいを持てない方が多いと感じている。それを遊びから入る等、一回きっかけで参加し、毎日ではなくても、自分の持ち時間の５％でも１０％でもそういうことが出来ればという方々も沢山いる。この方々が元気に現場で地域のまちづくりに参加してもらえる様になれば望ましい。それに是非取り組んでいきたい。団体としても受け入れる態勢はまだ弱い。新しく参加した人を教育するような環境を持つ団体はなく、「見よう見まねで参加してよ」というのが実態である。その部分の環境作りや行政パートナー制度の次なる沿革みたいなことを期待したいが、今ひとつの状況ではない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私よりも少し上の先輩方いわゆる団塊世代の方と話をすると、意識はあるが、まずはゆっくりして、少し落ち着いたら参加したいという方が非常に多い。以前は子供が生まれお母さんの公園デビューというのがあったが、今はリタイヤした人の地域デビューが難しい。行政パートナーの様な形だと、少しハードルが高いのかもしれない。遊びの部分等で地域というものを捉え、もう少し広く受けとめてはどうか。市としても情報発信の方法をわかりやすくしていきたい。逆に、皆さんから人を呼び込む方法があれば、是非、提案していただきたい。</w:t>
      </w:r>
    </w:p>
    <w:p>
      <w:pPr>
        <w:pStyle w:val="Normal"/>
        <w:rPr/>
      </w:pPr>
      <w:r>
        <w:rPr>
          <w:rFonts w:ascii="ＭＳ 明朝;MS Mincho" w:hAnsi="ＭＳ 明朝;MS Mincho" w:cs="ＭＳ 明朝;MS Mincho"/>
          <w:sz w:val="22"/>
          <w:szCs w:val="22"/>
        </w:rPr>
        <w:t>（団体）ボランティアの話について、ボランティアセンターに登録されている過去５年の推移を見ると、４，０００人位で、平均年齢は６４，５歳とあまり変わっていない。今の話から社会福祉協議会のボランティアセンターは、人を増やしたいのか増やしたくないのかという質問に対しては、増やしたいとは言うが、なかなか忙しくて難しいようだ。</w:t>
      </w:r>
    </w:p>
    <w:p>
      <w:pPr>
        <w:pStyle w:val="Normal"/>
        <w:ind w:firstLine="220"/>
        <w:rPr/>
      </w:pPr>
      <w:r>
        <w:rPr>
          <w:rFonts w:ascii="ＭＳ 明朝;MS Mincho" w:hAnsi="ＭＳ 明朝;MS Mincho" w:cs="ＭＳ 明朝;MS Mincho"/>
          <w:sz w:val="22"/>
          <w:szCs w:val="22"/>
        </w:rPr>
        <w:t>市川で行われているボランティアセンターと協力して、高齢者施設のバス見学会を行った。色々なボランティアの方々が働いているのを見て回り、そこの人達と懇談をして帰って来ると、「あれなら私も出来る」という方もいた。結果的には一回しか出来なかったが、このような方法もある。</w:t>
      </w:r>
    </w:p>
    <w:p>
      <w:pPr>
        <w:pStyle w:val="Normal"/>
        <w:rPr/>
      </w:pPr>
      <w:r>
        <w:rPr>
          <w:rFonts w:ascii="ＭＳ 明朝;MS Mincho" w:hAnsi="ＭＳ 明朝;MS Mincho" w:cs="ＭＳ 明朝;MS Mincho"/>
          <w:sz w:val="22"/>
          <w:szCs w:val="22"/>
        </w:rPr>
        <w:t>（市長）参考にさせていただく。</w:t>
      </w:r>
    </w:p>
    <w:p>
      <w:pPr>
        <w:pStyle w:val="Normal"/>
        <w:rPr/>
      </w:pPr>
      <w:r>
        <w:rPr>
          <w:rFonts w:ascii="ＭＳ 明朝;MS Mincho" w:hAnsi="ＭＳ 明朝;MS Mincho" w:cs="ＭＳ 明朝;MS Mincho"/>
          <w:sz w:val="22"/>
          <w:szCs w:val="22"/>
        </w:rPr>
        <w:t>（団体）次に、第２のテーマ「地域社会の利便性等の推進について」、地域を活かすという意味で、どういう風にしていったら良い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つ目が「ボランティアセンターに関して」、１９年度に市民活動や相談窓口という場を行政パートナーが週に何回か伺って１年間やらせていただいた。相談に来られる方は、福祉系の相談がかなり多い。福祉系の相談については、資料は渡せるが、相談には乗れない。ボランティアセンターへ同行してご案内も何回か行った。市民目線から言うと、ボランティアセンターには、「ボランティア」の「センター」があるとどうしても捉えてしまう。せっかく市民力を活かそうということであれば、市民活動サポートセンターをここに併設してあると、より利便性が上がる。市民活動サポートセンターというのは「市民の社会的な活動のサポートのセンター」なので、ボランティアセンターもその中に含まれるという認識が正しいと思う。そういう意味で言えば、市民活動サポートセンターの中に窓口があっても良いのではないだろうか。もう一つの課題は、３名のスタッフで、ボランティアのセンターで５つ位の機能を担っている。どちらかというと行政の人は、ある大きさが決まってしまうと、その決まった中でしか仕事をしなくなる。だから、５つの項目はそれなりに一生懸命取り組んでいることは認めるが、市民目線から見たときに、先ほど言ったようにバスで案内する等じっくり考えたり話し合ったりして、市民活動団体と戦略を練る形も含めて行っていただきたい。「枠がこれだからこれしかしません」ではなく、「こうあるべきだからこういうことをしたい」という風なセンターに変わっていってもらいたい。</w:t>
      </w:r>
    </w:p>
    <w:p>
      <w:pPr>
        <w:pStyle w:val="Normal"/>
        <w:ind w:firstLine="220"/>
        <w:rPr/>
      </w:pPr>
      <w:r>
        <w:rPr>
          <w:rFonts w:ascii="ＭＳ 明朝;MS Mincho" w:hAnsi="ＭＳ 明朝;MS Mincho" w:cs="ＭＳ 明朝;MS Mincho"/>
          <w:sz w:val="22"/>
          <w:szCs w:val="22"/>
        </w:rPr>
        <w:t>二つ目の話は、「市民活動サポートセンターに関して」、現在、市民活動の紹介はしているが、相談や利用者とボランティアの調整はしていない。福祉系のボランティアに関しても、社会福祉協議会のあるボランティアセンターの窓口の人が実務に詳しいので、社会福祉協議会のボランティアセンターを紹介してしまうというのが実態である。</w:t>
      </w:r>
    </w:p>
    <w:p>
      <w:pPr>
        <w:pStyle w:val="Normal"/>
        <w:ind w:firstLine="220"/>
        <w:rPr/>
      </w:pPr>
      <w:r>
        <w:rPr>
          <w:rFonts w:ascii="ＭＳ 明朝;MS Mincho" w:hAnsi="ＭＳ 明朝;MS Mincho" w:cs="ＭＳ 明朝;MS Mincho"/>
          <w:sz w:val="22"/>
          <w:szCs w:val="22"/>
        </w:rPr>
        <w:t>また、市民協働課の職員はなぜ市民活動サポートセンターで仕事をしないのか。お客さんの前にいると、あるべき姿やどうしていったら良いのかも見えてくる。検討していただけたらと思う。</w:t>
      </w:r>
    </w:p>
    <w:p>
      <w:pPr>
        <w:pStyle w:val="Normal"/>
        <w:ind w:firstLine="220"/>
        <w:rPr/>
      </w:pPr>
      <w:r>
        <w:rPr>
          <w:rFonts w:ascii="ＭＳ 明朝;MS Mincho" w:hAnsi="ＭＳ 明朝;MS Mincho" w:cs="ＭＳ 明朝;MS Mincho"/>
          <w:sz w:val="22"/>
          <w:szCs w:val="22"/>
        </w:rPr>
        <w:t>三つ目は行政パートナーの復活である。セカンドライフをスタートするのに市民協働課の行政パートナーを務めた。そういう中で、行政が少ない人数でも多くの課題を解決しているということを目の当たりにした。企業経営の経験者が殆どなので、費用対効果や目標の達成に非常に力を入れる。こういう人達を色々な形で活用していただきたい。また、優秀な人材が来てくれるような条件も用意して欲しい。元経営者であったり、やる気だったりも含めて、行政パートナー制度を復活していただきたい。</w:t>
      </w:r>
    </w:p>
    <w:p>
      <w:pPr>
        <w:pStyle w:val="Normal"/>
        <w:rPr/>
      </w:pPr>
      <w:r>
        <w:rPr>
          <w:rFonts w:ascii="ＭＳ 明朝;MS Mincho" w:hAnsi="ＭＳ 明朝;MS Mincho" w:cs="ＭＳ 明朝;MS Mincho"/>
          <w:sz w:val="22"/>
          <w:szCs w:val="22"/>
        </w:rPr>
        <w:t>（市長）説明が不十分だった部分があると思うが、役所の組織と社会福祉協議会は、全く別の組織である。市と社会福祉協議会で言っているボランティアという定義や概念はそれぞれ少し違う。その中で、例えば市の職員が社会福祉協議会の所に、外部の団体の所に職員を配置するというのは、仕組みからいって出来ない。市民活動サポートセンターに、社会福祉協議会のボランティアセンターの人が来る事は可能かもしれない。これは社会福祉協議会とも協議するが、人や会費収入が少なく人件費を支出出来ない中で人が割けるかどうか。しかし、その辺のやり取りをもう少し密にして詰めていくことは必要であるので、取り組んでみる。</w:t>
      </w:r>
    </w:p>
    <w:p>
      <w:pPr>
        <w:pStyle w:val="Normal"/>
        <w:rPr/>
      </w:pPr>
      <w:r>
        <w:rPr>
          <w:rFonts w:ascii="ＭＳ 明朝;MS Mincho" w:hAnsi="ＭＳ 明朝;MS Mincho" w:cs="ＭＳ 明朝;MS Mincho"/>
          <w:sz w:val="22"/>
          <w:szCs w:val="22"/>
        </w:rPr>
        <w:t>（団体）ボランティアのセンターという風に我々市民は見ているので、そこをどうするか。</w:t>
      </w:r>
    </w:p>
    <w:p>
      <w:pPr>
        <w:pStyle w:val="Normal"/>
        <w:rPr/>
      </w:pPr>
      <w:r>
        <w:rPr>
          <w:rFonts w:ascii="ＭＳ 明朝;MS Mincho" w:hAnsi="ＭＳ 明朝;MS Mincho" w:cs="ＭＳ 明朝;MS Mincho"/>
          <w:sz w:val="22"/>
          <w:szCs w:val="22"/>
        </w:rPr>
        <w:t>（市長）どちらかというと福祉系と災害の時の受け入れの時のボランティアセンターの意識が強く、色々な範囲までは体力的に広げられない事情もある。これは社会福祉協議会のトップに話しておく。何事もそもそも論になるが、「何の為にこの組織があるのか、この仕事があるのか」ということを見失ってしまうと、どうしても目の前が煩雑になってきてしまい、そのことの処理ばかりを追うようになってしまう。これは社会福祉協議会の上の方からも同じような指摘があるので、少し色々取り組んではどうかというお話をさせていただきたい。</w:t>
      </w:r>
    </w:p>
    <w:p>
      <w:pPr>
        <w:pStyle w:val="Normal"/>
        <w:rPr/>
      </w:pPr>
      <w:r>
        <w:rPr>
          <w:rFonts w:ascii="ＭＳ 明朝;MS Mincho" w:hAnsi="ＭＳ 明朝;MS Mincho" w:cs="ＭＳ 明朝;MS Mincho"/>
          <w:sz w:val="22"/>
          <w:szCs w:val="22"/>
        </w:rPr>
        <w:t>　また、市には色々な部署があるので、エキスパートにする為にも、予算の取り方や折衝の仕方等を知らないと、最終的に上になった時に困ってしまうので、異動もある。その代わり、新しい人間の血を入れて、市民協働を知っている職員を増やしていくことも大事である。</w:t>
      </w:r>
    </w:p>
    <w:p>
      <w:pPr>
        <w:pStyle w:val="Normal"/>
        <w:ind w:firstLine="220"/>
        <w:rPr/>
      </w:pPr>
      <w:r>
        <w:rPr>
          <w:rFonts w:ascii="ＭＳ 明朝;MS Mincho" w:hAnsi="ＭＳ 明朝;MS Mincho" w:cs="ＭＳ 明朝;MS Mincho"/>
          <w:sz w:val="22"/>
          <w:szCs w:val="22"/>
        </w:rPr>
        <w:t>行政パートナーの復活については、行政パートナー制度が２３年で終了した時のことの検証を担当部署で改めて行う必要がある。担当部署には話をしてあるが、本来の市民協働と少しずれていた部分があった。これを復活させるには、色々な市民力を理解している上司が増えないと、なかなか活かしきれないという部分もあるので、もう少しお時間を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第３のテーマ「学校と地域社会の情報交流の促進について」、学校に色々な力を持っている市民やアイデアを利用して、子育てをしていく事はとても大事である。船橋市には、こんなに良い所があるということを子供達に知ってほしいと思い、カルタを作った。子供達を見ていると、ゲームをして遊んでいるが会話がない。会話力を育てるためにも昔ながらのカルタ遊び等はとても大事である。市長も「読書は大事である」と言っているように、「活字を読む」「耳から言葉を聞く」、ということはとても大事である。是非、このカルタを使って会話力を家庭に取り戻して欲しいと思い作った。船橋では３年生、４年生で「ふなばし」という副読本を使って船橋のことを勉強している。その中で取り上げているようなこともここへ色々盛り込んでいるので、是非、授業で使って欲しい。最低でも５セットあれば一クラスで使えるので、歴史や文化、小松菜が盛んに作られていること、漁業の歴史や色々な事を勉強出来るきっかけ作りになる。字札の裏に解説があり、アンデルセン公園のことやデンマークのオーデンセと姉妹都市であることが記載されている。授業だけでなく、放課後子供教室でも使ってみてはどうか。</w:t>
      </w:r>
    </w:p>
    <w:p>
      <w:pPr>
        <w:pStyle w:val="Normal"/>
        <w:rPr/>
      </w:pPr>
      <w:r>
        <w:rPr>
          <w:rFonts w:ascii="ＭＳ 明朝;MS Mincho" w:hAnsi="ＭＳ 明朝;MS Mincho" w:cs="ＭＳ 明朝;MS Mincho"/>
          <w:sz w:val="22"/>
          <w:szCs w:val="22"/>
        </w:rPr>
        <w:t>（市長）是非、教育委員会と話をしてみる。子供達と話をしていると、環境が違うだけで、読書や遊び等の根本は昔と変わっていない。このようなカルタをすれば楽しいが、その入口がわからない。</w:t>
      </w:r>
    </w:p>
    <w:p>
      <w:pPr>
        <w:pStyle w:val="Normal"/>
        <w:ind w:firstLine="220"/>
        <w:rPr/>
      </w:pPr>
      <w:r>
        <w:rPr>
          <w:rFonts w:ascii="ＭＳ 明朝;MS Mincho" w:hAnsi="ＭＳ 明朝;MS Mincho" w:cs="ＭＳ 明朝;MS Mincho"/>
          <w:sz w:val="22"/>
          <w:szCs w:val="22"/>
        </w:rPr>
        <w:t>放課後子供教室については、今年、試行的に５校で取り入れ、来年度も実施校を増やして、２８年度から一斉に全５４校で取り入れる予定である。授業となると、学校の先生のそれぞれの考え方があるが、教育委員会の方から是非となれば、授業でも放課後子供教室でも、指導員の人や地域の方に入ってもらえれば、このカルタも一つの良い教材で、子供達と地域の人達が一緒に過ごすきっかけになる。また、地域を知るという意味でも良い。こういうことは是非色々取り組んでいただきたい。全校の放課後子供教室に取り入れるとなると、もの凄くマンパワーが必要になる。今日のメンバーや知り合いの方等、是非ご紹介いただきたい。</w:t>
      </w:r>
    </w:p>
    <w:p>
      <w:pPr>
        <w:pStyle w:val="Normal"/>
        <w:rPr/>
      </w:pPr>
      <w:r>
        <w:rPr>
          <w:rFonts w:ascii="ＭＳ 明朝;MS Mincho" w:hAnsi="ＭＳ 明朝;MS Mincho" w:cs="ＭＳ 明朝;MS Mincho"/>
          <w:sz w:val="22"/>
          <w:szCs w:val="22"/>
        </w:rPr>
        <w:t>（団体）少し前の広報紙に、協働事業という大きな見出しが出て、その中のモデルとして大穴小学校が出ていた。大穴小は千葉日報から賞ももらっている。こういう点をもう少し見ていただき、広げていただ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達は、環境整備で除草作業をしたり、民活をしたり、図書を整理したり、約３０数人で行っている。年配者が多いので、子供達が「昔遊びや昔の話を教えて下さい」という事もある。教えると、絵入りのお礼状が届き、大変ありがたい。言うほど簡単ではない部分もあるが、どこでも小学校があり地域があるので、取り組んでいただ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によって、温度差がある。全部の校長先生を集めて、熱意のある先生に話をしてもらうだけでも有効だと思う。市民協働というのも校長先生を中心とした教育行政の一環であり、校長先生を軸にして我々が協力するという形は、市民協働のまさにモデルではないだろうか。人が必要な部分もあり難しい所もあるが、良い事例として全校に紹介する等、もう少し上手く機能すれば色々な展開が出来るのではない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地域の力を活かすとは言っているが、学校に限らず何でもそうだが、人によってかなり変わってしまう。しかし、方針として示す事は必要なので教育長とも話をしたい。</w:t>
      </w:r>
    </w:p>
    <w:p>
      <w:pPr>
        <w:pStyle w:val="Normal"/>
        <w:rPr/>
      </w:pPr>
      <w:r>
        <w:rPr>
          <w:rFonts w:ascii="ＭＳ 明朝;MS Mincho" w:hAnsi="ＭＳ 明朝;MS Mincho" w:cs="ＭＳ 明朝;MS Mincho"/>
          <w:sz w:val="22"/>
          <w:szCs w:val="22"/>
        </w:rPr>
        <w:t>（団体）ある小学校では、夏休みに入るとボランティア団体が子供達に対して、遊びなどを行う。これにより、子供達は年配者との付き合い方もわかってくる。自分達の遊びのヒントにもなる。そういう活動の仕方をしていただければ良い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色々な市民の方に何が出来るかなどのインターネット上で検索できる人材バンクを来年の春、３月末位にオープンする。是非活用していただきたい。</w:t>
      </w:r>
    </w:p>
    <w:p>
      <w:pPr>
        <w:pStyle w:val="Normal"/>
        <w:rPr/>
      </w:pPr>
      <w:r>
        <w:rPr>
          <w:rFonts w:ascii="ＭＳ 明朝;MS Mincho" w:hAnsi="ＭＳ 明朝;MS Mincho" w:cs="ＭＳ 明朝;MS Mincho"/>
          <w:sz w:val="22"/>
          <w:szCs w:val="22"/>
        </w:rPr>
        <w:t>（団体）第４のテーマ「市民活動の支援について」、色々なボランティアの支援活動、相談窓口や学びあい交流会の中で話が出るのが、町会・自治会の人達と交流したいということである。町会・自治会は約８００団体あるが、市民活動サポートセンターに登録されている団体は１２６と非常に少ない。もっと活性化出来ないか。町会・自治会は、その自治会の範囲の中で活動を一生懸命行っている。その枠を越えて繋がれないか。災害に対しての防災・減災、環境保全、子供達の育成、社会福祉、まちづくり等の共助ということで、何とか繋げていけないか。</w:t>
      </w:r>
    </w:p>
    <w:p>
      <w:pPr>
        <w:pStyle w:val="Normal"/>
        <w:rPr/>
      </w:pPr>
      <w:r>
        <w:rPr>
          <w:rFonts w:ascii="ＭＳ 明朝;MS Mincho" w:hAnsi="ＭＳ 明朝;MS Mincho" w:cs="ＭＳ 明朝;MS Mincho"/>
          <w:sz w:val="22"/>
          <w:szCs w:val="22"/>
        </w:rPr>
        <w:t>　そこで、内閣府が２３年に示した共助社会作りというのがある。これをネットで見ると、仕組みは非常に良いが、船橋市に合ったやり方で行い、縦割り行政を横断するような部署を設けていただき、各団体の繋がりを活性化していけたら、非常に良いのではないか。その事例として、墨田区は成功している。お金は市が支出し、運営は全部市民が行っているという非常に良いお話を聞いた。是非、そういうことが船橋市でも出来ないのか。</w:t>
      </w:r>
    </w:p>
    <w:p>
      <w:pPr>
        <w:pStyle w:val="Normal"/>
        <w:rPr/>
      </w:pPr>
      <w:r>
        <w:rPr>
          <w:rFonts w:ascii="ＭＳ 明朝;MS Mincho" w:hAnsi="ＭＳ 明朝;MS Mincho" w:cs="ＭＳ 明朝;MS Mincho"/>
          <w:sz w:val="22"/>
          <w:szCs w:val="22"/>
        </w:rPr>
        <w:t>（市長）内閣府の共助社会作りについては、担当部署と勉強させていただく。皆さん方が地域の中でも町会・自治会でも活動していると、安心感があって結び付けやすい。町会・自治会もこのような新しいスキルを求めているが、町会・自治会の活動は全体のバランスを保ちながら行っている部分があり、非常に慎重になっているかもしれない。</w:t>
      </w:r>
    </w:p>
    <w:p>
      <w:pPr>
        <w:pStyle w:val="Normal"/>
        <w:ind w:firstLine="220"/>
        <w:rPr/>
      </w:pPr>
      <w:r>
        <w:rPr>
          <w:rFonts w:ascii="ＭＳ 明朝;MS Mincho" w:hAnsi="ＭＳ 明朝;MS Mincho" w:cs="ＭＳ 明朝;MS Mincho"/>
          <w:sz w:val="22"/>
          <w:szCs w:val="22"/>
        </w:rPr>
        <w:t>先ほどの話にあった小学校での夏休みの活動は、町会・自治会やおやじの会、色々な青少年団体等が行っている。そこに結びつけることは、町会・自治会・自連協との橋渡しの部分であり、今、一番大きなテーマになっている。これは、町会・自治会の人達の意見を聞きながら取り組んでいきたい。墨田区では、具体的にはどのような取り組みを行っているのか。</w:t>
      </w:r>
    </w:p>
    <w:p>
      <w:pPr>
        <w:pStyle w:val="Normal"/>
        <w:rPr/>
      </w:pPr>
      <w:r>
        <w:rPr>
          <w:rFonts w:ascii="ＭＳ 明朝;MS Mincho" w:hAnsi="ＭＳ 明朝;MS Mincho" w:cs="ＭＳ 明朝;MS Mincho"/>
          <w:sz w:val="22"/>
          <w:szCs w:val="22"/>
        </w:rPr>
        <w:t>（団体）内閣府のやり方を上手く取り入れ、町会・自治会の壁を越えるために、上手く仕掛けを作って行っている。組織を作る上で金銭的な面の支援が大き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本市の事業費補助は３年で終了する。必要な団体を育成していくときに、どのようなあり方が良いのかというのは、再度検討する時期に来ている。先ほど言った情報的なサポートの面を始めるので、また担当部署に話をしていただきたい。流れが大きく変わっていく時期だと感じている。</w:t>
      </w:r>
    </w:p>
    <w:p>
      <w:pPr>
        <w:pStyle w:val="Normal"/>
        <w:rPr/>
      </w:pPr>
      <w:r>
        <w:rPr>
          <w:rFonts w:ascii="ＭＳ 明朝;MS Mincho" w:hAnsi="ＭＳ 明朝;MS Mincho" w:cs="ＭＳ 明朝;MS Mincho"/>
          <w:sz w:val="22"/>
          <w:szCs w:val="22"/>
        </w:rPr>
        <w:t>（団体）市民活動サポートセンター運営協議会でも今、市民力をいかに推進するか、発展させるかということで動いている。色々と取り組んでいるが、どうすればまちづくりの方向に結びついていくか。今、５００団体位登録されているが、バラバラに行っていると市の推進力になかなか繋がらない。その辺の仕組みも色々な形で交流を深める場等を作っていこうとしているが、市の政策として、そういうまちづくりの方向に力を集約するような仕組み作りを色々と考えていただけるとありがたい。</w:t>
      </w:r>
    </w:p>
    <w:p>
      <w:pPr>
        <w:pStyle w:val="Normal"/>
        <w:ind w:firstLine="220"/>
        <w:rPr/>
      </w:pPr>
      <w:r>
        <w:rPr>
          <w:rFonts w:ascii="ＭＳ 明朝;MS Mincho" w:hAnsi="ＭＳ 明朝;MS Mincho" w:cs="ＭＳ 明朝;MS Mincho"/>
          <w:sz w:val="22"/>
          <w:szCs w:val="22"/>
        </w:rPr>
        <w:t>あと、もう一つは、市民団体が色々な市民活動をしていく中で、行政の問題に引っかかってくる。各部署に行くが、自分達の枠の中を消化するので精一杯であり、そこから先に壁があるように感じる。何とかならないか。そのために、権限的な事や各職員の意識等、ただ与えられた業務をこなしているのではなく、地域の課題を自分達で取り上げながら自分達で解決するような市政や行政をやらなければいけないという意識を持っていただきたい。そうしていけばもう少し市民協働が実現していくのではないだろうか。</w:t>
      </w:r>
    </w:p>
    <w:p>
      <w:pPr>
        <w:pStyle w:val="Normal"/>
        <w:rPr/>
      </w:pPr>
      <w:r>
        <w:rPr>
          <w:rFonts w:ascii="ＭＳ 明朝;MS Mincho" w:hAnsi="ＭＳ 明朝;MS Mincho" w:cs="ＭＳ 明朝;MS Mincho"/>
          <w:sz w:val="22"/>
          <w:szCs w:val="22"/>
        </w:rPr>
        <w:t>（市長）団体も大事ではあるが団体にあまりこだわってしまうと、団体を組織していく時に腰が引けてしまう。個の存在で何となく集まって、必要な時に集まって活動していく。今年の秋に行った「ミュージックストリート」がまさにそうであった。団体としてではなく、それぞれが個の存在として参加し、実行委員会を任意で取り組んでもらった。新しい形が出来てとても良かった。結びつけるきっかけ作りが非常に大事である。今後どういったことが出来るか、皆さんと一緒に考えたい。</w:t>
      </w:r>
    </w:p>
    <w:p>
      <w:pPr>
        <w:pStyle w:val="Normal"/>
        <w:ind w:firstLine="220"/>
        <w:rPr/>
      </w:pPr>
      <w:r>
        <w:rPr>
          <w:rFonts w:ascii="ＭＳ 明朝;MS Mincho" w:hAnsi="ＭＳ 明朝;MS Mincho" w:cs="ＭＳ 明朝;MS Mincho"/>
          <w:sz w:val="22"/>
          <w:szCs w:val="22"/>
        </w:rPr>
        <w:t>また、職員の意識の問題は、これは私の責任でもある。一生懸命に仕事をしているが、新しいことに踏み出すことが出来ない。例えば、少し失敗すると議会等で指摘をされてしまう。そういったことで職員達が臆病になっている。今、社会が非常に短期間で結果を求める社会になっており、非常にシビアになっている。そうすると、１年間で結果が出ないと悪い政策だと判断されてしまいがちになっている。そのような意識が職員達にあり、一歩踏み出して良いというところが、慎重になっている。上司が壁になってあげないといけない。これは私としても意識して取り組んでいきたい。</w:t>
      </w:r>
    </w:p>
    <w:p>
      <w:pPr>
        <w:pStyle w:val="Normal"/>
        <w:rPr/>
      </w:pPr>
      <w:r>
        <w:rPr>
          <w:rFonts w:ascii="ＭＳ 明朝;MS Mincho" w:hAnsi="ＭＳ 明朝;MS Mincho" w:cs="ＭＳ 明朝;MS Mincho"/>
          <w:sz w:val="22"/>
          <w:szCs w:val="22"/>
        </w:rPr>
        <w:t>（団体）分権が進んでおり、自分達が主人公だという感覚で自信を持って取り組んで良いと思う。一般の企業でも我々の若い時に比べてずっと萎縮して、効率本位になっていて、今の若い人達が気の毒である。社会的にもそういう雰囲気になっている。</w:t>
      </w:r>
    </w:p>
    <w:p>
      <w:pPr>
        <w:pStyle w:val="Normal"/>
        <w:rPr/>
      </w:pPr>
      <w:r>
        <w:rPr>
          <w:rFonts w:ascii="ＭＳ 明朝;MS Mincho" w:hAnsi="ＭＳ 明朝;MS Mincho" w:cs="ＭＳ 明朝;MS Mincho"/>
          <w:sz w:val="22"/>
          <w:szCs w:val="22"/>
        </w:rPr>
        <w:t>（市長）その通りであるが、分権で新しいことをして失敗したらどうするかということで、石橋を叩いても渡らない。今はクレームになってしまうので、職員達がミスのないようにということで、新しいことへのチャレンジが出来ない。その辺はもっと引き出していきたい。</w:t>
      </w:r>
    </w:p>
    <w:p>
      <w:pPr>
        <w:pStyle w:val="Normal"/>
        <w:rPr/>
      </w:pPr>
      <w:r>
        <w:rPr>
          <w:rFonts w:ascii="ＭＳ 明朝;MS Mincho" w:hAnsi="ＭＳ 明朝;MS Mincho" w:cs="ＭＳ 明朝;MS Mincho"/>
          <w:sz w:val="22"/>
          <w:szCs w:val="22"/>
        </w:rPr>
        <w:t>（団体）出来れば、我々市民や市民団体と行政と場合によっては議員の方にも加わってもらいたい。議員の方にはもう少し色々な力になっ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協働とは、最終的には相互理解ではないだろうか。何かを一緒に行うから良いということよりは、お互い理解している人間がどの位出来るかということではないだろうか。今後の船橋の将来を考えると、行政と市民の結びつきや中間世代も含めた市民同士の結びつき、つまりとりあえず一回は顔を見たことがあるというネットワークをどんどん広めていく方が良いのではないだろうか。</w:t>
      </w:r>
    </w:p>
    <w:p>
      <w:pPr>
        <w:pStyle w:val="Normal"/>
        <w:rPr/>
      </w:pPr>
      <w:r>
        <w:rPr>
          <w:rFonts w:ascii="ＭＳ 明朝;MS Mincho" w:hAnsi="ＭＳ 明朝;MS Mincho" w:cs="ＭＳ 明朝;MS Mincho"/>
          <w:sz w:val="22"/>
          <w:szCs w:val="22"/>
        </w:rPr>
        <w:t>（団体）今、市長のお話を伺って、地域の課題の対処やきめ細かい公共サービスが期待出来ると感じた。船橋市のまちづくりの目標である「生き生きとしたふれあい都市、ふなばし」というところをお互いに実現へ向け、取り組んでいきたい。</w:t>
      </w:r>
    </w:p>
    <w:p>
      <w:pPr>
        <w:pStyle w:val="Normal"/>
        <w:rPr/>
      </w:pPr>
      <w:r>
        <w:rPr>
          <w:rFonts w:ascii="ＭＳ 明朝;MS Mincho" w:hAnsi="ＭＳ 明朝;MS Mincho" w:cs="ＭＳ 明朝;MS Mincho"/>
          <w:sz w:val="22"/>
          <w:szCs w:val="22"/>
        </w:rPr>
        <w:t>（市長）職員達も一生懸命取り組んでいる。社会全体では非常に窮屈な部分があるが、だからこそ知り合いをもっと増やしたい。そのためにも皆さんにも、地域だけではなく、色々な分野でも、分野以外の越えた広がりの中でも、聞いた話があれば遠慮なく言っていただき、キャッチボールをしながら取り組んでいきたい。その時には逆にどうすれば出来るのかという知恵を貸していただきたい。またこれからもよろしくお願いします。</w:t>
      </w:r>
    </w:p>
    <w:p>
      <w:pPr>
        <w:pStyle w:val="Normal"/>
        <w:rPr/>
      </w:pPr>
      <w:r>
        <w:rPr>
          <w:rFonts w:ascii="ＭＳ 明朝;MS Mincho" w:hAnsi="ＭＳ 明朝;MS Mincho" w:cs="ＭＳ 明朝;MS Mincho"/>
          <w:sz w:val="22"/>
          <w:szCs w:val="22"/>
        </w:rPr>
        <w:t>（団体）どうもありがとうございました。</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570605</wp:posOffset>
              </wp:positionH>
              <wp:positionV relativeFrom="page">
                <wp:posOffset>10077450</wp:posOffset>
              </wp:positionV>
              <wp:extent cx="419100" cy="321945"/>
              <wp:effectExtent l="0" t="7620" r="0" b="6985"/>
              <wp:wrapNone/>
              <wp:docPr id="1"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1</w:t>
                      </w:r>
                    </w:p>
                  </w:txbxContent>
                </v:textbox>
                <v:fill o:detectmouseclick="t" on="false"/>
                <v:stroke color="#3465a4" joinstyle="round" endcap="flat"/>
                <w10:wrap type="none"/>
              </v:shape>
              <v:group id="shape_0" alt="Group 91" style="position:absolute;left:5732;top:15901;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54:00Z</dcterms:created>
  <dc:creator>Isamu Suematsu</dc:creator>
  <dc:description/>
  <cp:keywords/>
  <dc:language>en-US</dc:language>
  <cp:lastModifiedBy>Administrator</cp:lastModifiedBy>
  <cp:lastPrinted>2014-06-13T12:05:00Z</cp:lastPrinted>
  <dcterms:modified xsi:type="dcterms:W3CDTF">2015-02-16T02:40:00Z</dcterms:modified>
  <cp:revision>4</cp:revision>
  <dc:subject/>
  <dc:title>啓発イベント報告書</dc:title>
</cp:coreProperties>
</file>