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６回まちづくり懇談会　議事要旨</w:t>
      </w:r>
    </w:p>
    <w:p>
      <w:pPr>
        <w:pStyle w:val="Normal"/>
        <w:ind w:left="220"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日時：平成２６年１１月１８日（火）９：５６～１１：０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場所：市役所９階　第２応接室</w:t>
      </w:r>
    </w:p>
    <w:p>
      <w:pPr>
        <w:pStyle w:val="Normal"/>
        <w:ind w:left="220" w:hanging="220"/>
        <w:rPr/>
      </w:pPr>
      <w:r>
        <w:rPr>
          <w:rFonts w:ascii="ＭＳ 明朝;MS Mincho" w:hAnsi="ＭＳ 明朝;MS Mincho" w:cs="ＭＳ 明朝;MS Mincho"/>
          <w:sz w:val="22"/>
          <w:szCs w:val="22"/>
        </w:rPr>
        <w:t>出席者：市側　松戸　徹　船橋市長</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市民団体　千葉土建一般労働組合　船橋習志野支部（以下「組合」）</w:t>
      </w:r>
    </w:p>
    <w:p>
      <w:pPr>
        <w:pStyle w:val="Normal"/>
        <w:ind w:left="220" w:hanging="220"/>
        <w:rPr/>
      </w:pPr>
      <w:r>
        <w:rPr>
          <w:rFonts w:ascii="ＭＳ 明朝;MS Mincho" w:hAnsi="ＭＳ 明朝;MS Mincho" w:cs="ＭＳ 明朝;MS Mincho"/>
          <w:sz w:val="22"/>
          <w:szCs w:val="22"/>
        </w:rPr>
        <w:t>テーマ：「市民の居住環境の向上に伴う、経済の活性化について</w:t>
      </w:r>
    </w:p>
    <w:p>
      <w:pPr>
        <w:pStyle w:val="Normal"/>
        <w:ind w:left="210" w:firstLine="1100"/>
        <w:rPr>
          <w:rFonts w:ascii="ＭＳ 明朝;MS Mincho" w:hAnsi="ＭＳ 明朝;MS Mincho" w:cs="ＭＳ 明朝;MS Mincho"/>
          <w:sz w:val="22"/>
          <w:szCs w:val="22"/>
        </w:rPr>
      </w:pPr>
      <w:r>
        <w:rPr>
          <w:rFonts w:ascii="ＭＳ 明朝;MS Mincho" w:hAnsi="ＭＳ 明朝;MS Mincho" w:cs="ＭＳ 明朝;MS Mincho"/>
          <w:sz w:val="22"/>
          <w:szCs w:val="22"/>
        </w:rPr>
        <w:t>～　市との防災協定等について　～　」</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懇談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w:t>
      </w:r>
    </w:p>
    <w:p>
      <w:pPr>
        <w:pStyle w:val="Normal"/>
        <w:ind w:firstLine="220"/>
        <w:rPr/>
      </w:pPr>
      <w:r>
        <w:rPr>
          <w:rFonts w:ascii="ＭＳ 明朝;MS Mincho" w:hAnsi="ＭＳ 明朝;MS Mincho" w:cs="ＭＳ 明朝;MS Mincho"/>
          <w:sz w:val="22"/>
          <w:szCs w:val="22"/>
        </w:rPr>
        <w:t>今回の懇談のテーマである、防災・減災を含めた住環境の向上と地域経済の活性化について、当組合では、東日本大震災以来、県民・市民の皆さんの住環境の安全のために、建設業者として出来る限りのことを行ってきた。直近の東日本大震災については、船橋市内では、屋根を中心とした応急修繕を行った。県内では、津波の被害が大きかった旭市へボランティアの派遣を行った。あと、東北地方については、陸前高田市、釜石市、大槌町等に行き、住宅の復旧や修繕、瓦礫撤去のボランティア活動、物資の運搬などを行った。さらには、福島の被災地に行き、仮設住宅の建設に携わった。他にも、県内の様々な団体と協力し、災害時の仮設木造住宅のモデルハウスを作ったり、千葉の職業能力開発短期大学校に展示をしたりした。これらの活動経験を活かし、今後も地元に根差した活動をしたり、職人として千葉土建だから出来る取組みを通じて、市民の方々の防災・減災の啓発をしたり、震災時の支援など自治体の皆さんと協力して、市民生活の安全を守っていき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に、テーマにある経済の活性化については、現在、震災の復興やオリンピックで景気が良いと思われがちだが、建設工事が落ち込んでいる。そのしわ寄せで、末端で働く職人の賃金はなかなか上がらない。国も指針を示してはいるが、若者が全然入ってこない現象がある。それに伴い、技術が継承出来なかったり、高齢化してきたり、人手不足になったりしている。報道は大きくはないが、地元の建設業者が復旧・復興・救出の際に、大きく活躍している。それを考えると、地元の建設業者が少なくなることは、防災の時や有事の時に大変になるのではないかと考えている。建設業者の育成に加え、建設業者に限らず、幅広く循環型の地域経済に繋げていく様な仕組みを自治体の方々と一緒に考えていきたい。</w:t>
      </w:r>
    </w:p>
    <w:p>
      <w:pPr>
        <w:pStyle w:val="Normal"/>
        <w:ind w:firstLine="220"/>
        <w:rPr/>
      </w:pPr>
      <w:r>
        <w:rPr>
          <w:rFonts w:ascii="ＭＳ 明朝;MS Mincho" w:hAnsi="ＭＳ 明朝;MS Mincho" w:cs="ＭＳ 明朝;MS Mincho"/>
          <w:sz w:val="22"/>
          <w:szCs w:val="22"/>
        </w:rPr>
        <w:t>平成１８年５月２日に防災協定を締結し、現在、市としても千葉土建としてもより活動しやすくしていくために、危機管理課と協定の中身について変更点をまとめ、再締結する方向で話を進めている。その中で、地域住民を守るための活動を市と一緒に取り組んでいきたい。被災地だけでなく、この船橋市においても、３月１１日に地震があった。翌１２日には、役員と共に事務所の周辺にある近隣住宅の被害状況を確認し、１３日に５１人の組合員を集めて、地域住民の方々の屋根をメインに１０件程度、ブルーシートで修繕を行った。実際は、防災協定の中で、市と千葉土建とでうまく機能したかというと、必ずしもそうではなかった部分があったのではないだろうか。当組合だけではないと思うが、今後何かあったときに、防災協定の発令も含めて、どの様なことで協力出来るのか、どの様な流れで協力出来るのか、具体的に決めておくとより良いのではないだろ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色々行っていただき、ありがたい。この様な言い方は適切ではないかもしれないが、東日本大震災は、本市にとって、地震に関する実践的な対応を行った初めてのケースであった。これまでも計画上は、色々なシミュレーションを行ってきたが、それが現実的に起こったのは初めてであった。市としても、例えば、屋根など法律で対応できない部分については、独自の助成制度で対応することを決めた。しかし、議会でも色々な議論があり、市として私有財産にどこまで対応するのかという意見もあった。</w:t>
      </w:r>
    </w:p>
    <w:p>
      <w:pPr>
        <w:pStyle w:val="Normal"/>
        <w:ind w:firstLine="220"/>
        <w:rPr/>
      </w:pPr>
      <w:r>
        <w:rPr>
          <w:rFonts w:ascii="ＭＳ 明朝;MS Mincho" w:hAnsi="ＭＳ 明朝;MS Mincho" w:cs="ＭＳ 明朝;MS Mincho"/>
          <w:sz w:val="22"/>
          <w:szCs w:val="22"/>
        </w:rPr>
        <w:t>今の話の中で、市も千葉土建さんと協定を結び、千葉土建さんが何が出来るのかということを把握出来ていなかった。今回の見直しの中で、具体的な文言よりも何が出来るのかという資料を出して欲しい。その中で市としてもケースによってはお願いするかもしれないので、具体的な部分での協議が一番大事である。このことを新しい協定を協議する際にも意識していただき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市の下水道部等関係する部署において、情報共有が出来ていない。市の内部において、千葉土建さんにその様なマンパワーをお願い出来るということを周知し、困った時には千葉土建さんにも声を掛けて具体的なやり取りが出来るようにしていきたい。また、今後はブルーシートの備蓄も含めて、取り組んでいきたい。</w:t>
      </w:r>
    </w:p>
    <w:p>
      <w:pPr>
        <w:pStyle w:val="Normal"/>
        <w:rPr/>
      </w:pPr>
      <w:r>
        <w:rPr>
          <w:rFonts w:ascii="ＭＳ 明朝;MS Mincho" w:hAnsi="ＭＳ 明朝;MS Mincho" w:cs="ＭＳ 明朝;MS Mincho"/>
          <w:sz w:val="22"/>
          <w:szCs w:val="22"/>
        </w:rPr>
        <w:t>（組合）</w:t>
      </w:r>
    </w:p>
    <w:p>
      <w:pPr>
        <w:pStyle w:val="Normal"/>
        <w:ind w:firstLine="220"/>
        <w:rPr/>
      </w:pPr>
      <w:r>
        <w:rPr>
          <w:rFonts w:ascii="ＭＳ 明朝;MS Mincho" w:hAnsi="ＭＳ 明朝;MS Mincho" w:cs="ＭＳ 明朝;MS Mincho"/>
          <w:sz w:val="22"/>
          <w:szCs w:val="22"/>
        </w:rPr>
        <w:t>今回、町会で色々な防災訓練を行った。今年度初めて行ったのは、お年寄りが多い中で災害が起きたときに、本当にその人達を助けられるかというところを取り組んだ。民生委員と助け合いの会と役員で、「災害が起きたときに黄色いハンカチを着用しよう」という取組みを行ったが、なかなか良か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もう一点は、防災の無線について聞こえないことがある。私達の町会にも小さいラジオがあり、なかなか良い。もう少し活用してい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要支援者」に関しては、何年も市でも協議してきた。名簿はあるので情報を共有したい。しかし、個人情報の関係で慎重になっているお年寄りの方も沢山いる。現在、対応の計画を作成している。国からは、誰々のことは誰々が看るという個別支援計画を求められているが、いつも一緒に住んでいるわけではないため責任を持てないということで、非常に慎重になっている。地域全体でいる人が助けるという仕組みの方が、実行性があるのではないだろうか。今回の取り組みも参考にさせていただきたい。</w:t>
      </w:r>
    </w:p>
    <w:p>
      <w:pPr>
        <w:pStyle w:val="Normal"/>
        <w:ind w:firstLine="220"/>
        <w:rPr/>
      </w:pPr>
      <w:r>
        <w:rPr>
          <w:rFonts w:ascii="ＭＳ 明朝;MS Mincho" w:hAnsi="ＭＳ 明朝;MS Mincho" w:cs="ＭＳ 明朝;MS Mincho"/>
          <w:sz w:val="22"/>
          <w:szCs w:val="22"/>
        </w:rPr>
        <w:t>安心登録カードについては、社会福祉協議会で行っており、緊急時の連絡先が記載してある。現在、２５，０００人位になっている。このような取り組みがあるので、千葉土建さんも仕事でどちらか行った時に、紹介してもらえると市としても非常にありがたい。</w:t>
      </w:r>
    </w:p>
    <w:p>
      <w:pPr>
        <w:pStyle w:val="Normal"/>
        <w:ind w:firstLine="220"/>
        <w:rPr/>
      </w:pPr>
      <w:r>
        <w:rPr>
          <w:rFonts w:ascii="ＭＳ 明朝;MS Mincho" w:hAnsi="ＭＳ 明朝;MS Mincho" w:cs="ＭＳ 明朝;MS Mincho"/>
          <w:sz w:val="22"/>
          <w:szCs w:val="22"/>
        </w:rPr>
        <w:t>防災無線については、聞こえないとお叱りを受けることが多い。本市の無線は、アナログなのでデジタルに変えなければならい。ラジオもエリアによっては、全然聞こえないこともあり、逆にお叱りを受けることもある。これからは、商店街などで使用しているスピーカーに繋げないかということで、本町通りなど部分的に行っている。さらに工夫して取り組んでいき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絡網がダウンしてしまうと災害の時に困る。無線も配置したが、限られた中でもやり取りが出来るようにしていきたい。他にも良い方法があれば言っていただきたい。</w:t>
      </w:r>
    </w:p>
    <w:p>
      <w:pPr>
        <w:pStyle w:val="Normal"/>
        <w:rPr/>
      </w:pPr>
      <w:r>
        <w:rPr>
          <w:rFonts w:ascii="ＭＳ 明朝;MS Mincho" w:hAnsi="ＭＳ 明朝;MS Mincho" w:cs="ＭＳ 明朝;MS Mincho"/>
          <w:sz w:val="22"/>
          <w:szCs w:val="22"/>
        </w:rPr>
        <w:t>（組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支援者については、市というよりは町会を中心に行う。しかし、人を助けるということは、素人が出来る問題ではない。当組合では独自で訓練を行っていないので、行わないといけ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土建まつりの時に、ＳＬ（セーフティリーダー）ネットワークが瓦礫の展示を行っていたが、千葉土建さんが日頃の仕事のスキルを活かして、一番取り組める範囲かもしれない。これに特化した訓練を行っていただければ、市としては講師を紹介出来るので、企画していただきたい。</w:t>
      </w:r>
    </w:p>
    <w:p>
      <w:pPr>
        <w:pStyle w:val="Normal"/>
        <w:rPr/>
      </w:pPr>
      <w:r>
        <w:rPr>
          <w:rFonts w:ascii="ＭＳ 明朝;MS Mincho" w:hAnsi="ＭＳ 明朝;MS Mincho" w:cs="ＭＳ 明朝;MS Mincho"/>
          <w:sz w:val="22"/>
          <w:szCs w:val="22"/>
        </w:rPr>
        <w:t>（組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セーフティリーダー（以下ＳＬ）に少し力を入れていなかった。当組合としても、３．１１があってから市とも協力して、講師で招いていただけるなら我々も力を入れ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阪神大震災の時も８割位は、皆でお互いに助け合って助かった。皆さんならＳＬの資格を取れると思う。そういう人を増やしてもらったり、養成してもらったりするのが良いかもしれない。</w:t>
      </w:r>
    </w:p>
    <w:p>
      <w:pPr>
        <w:pStyle w:val="Normal"/>
        <w:rPr/>
      </w:pPr>
      <w:r>
        <w:rPr>
          <w:rFonts w:ascii="ＭＳ 明朝;MS Mincho" w:hAnsi="ＭＳ 明朝;MS Mincho" w:cs="ＭＳ 明朝;MS Mincho"/>
          <w:sz w:val="22"/>
          <w:szCs w:val="22"/>
        </w:rPr>
        <w:t>（組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我々としても力を入れていけば、もっと市と密に協力が出来る様に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ＳＬネットワークには、色々なことを行ってもらっている。会員の人に資格を取ってもらい加わってもらう。普段は忙しくて参加が出来なくても情報の共有は出来る。ＳＬとは、市は十分連携して取り組んでいるので、是非取り組んで欲しい。ＳＬは県の資格になる。市の広報紙にも募集を掲載しているが、市内の方の応募はあまり多くない。是非応募していただきたいが、３日間の講習で１万数千円のお金が掛かる。</w:t>
      </w:r>
    </w:p>
    <w:p>
      <w:pPr>
        <w:pStyle w:val="Normal"/>
        <w:rPr/>
      </w:pPr>
      <w:r>
        <w:rPr>
          <w:rFonts w:ascii="ＭＳ 明朝;MS Mincho" w:hAnsi="ＭＳ 明朝;MS Mincho" w:cs="ＭＳ 明朝;MS Mincho"/>
          <w:sz w:val="22"/>
          <w:szCs w:val="22"/>
        </w:rPr>
        <w:t>（組合）</w:t>
      </w:r>
    </w:p>
    <w:p>
      <w:pPr>
        <w:pStyle w:val="Normal"/>
        <w:ind w:firstLine="220"/>
        <w:rPr/>
      </w:pPr>
      <w:r>
        <w:rPr>
          <w:rFonts w:ascii="ＭＳ 明朝;MS Mincho" w:hAnsi="ＭＳ 明朝;MS Mincho" w:cs="ＭＳ 明朝;MS Mincho"/>
          <w:sz w:val="22"/>
          <w:szCs w:val="22"/>
        </w:rPr>
        <w:t>千葉土建全体で１５、６人が持っている。今回の土建まつりではコーナーにした。毎年６月の住宅デーというイベントの際には、ＳＬの方も含めて展示パネルを掲載するなどしている。</w:t>
      </w:r>
    </w:p>
    <w:p>
      <w:pPr>
        <w:pStyle w:val="Normal"/>
        <w:ind w:firstLine="220"/>
        <w:rPr/>
      </w:pPr>
      <w:r>
        <w:rPr>
          <w:rFonts w:ascii="ＭＳ 明朝;MS Mincho" w:hAnsi="ＭＳ 明朝;MS Mincho" w:cs="ＭＳ 明朝;MS Mincho"/>
          <w:sz w:val="22"/>
          <w:szCs w:val="22"/>
        </w:rPr>
        <w:t>ＳＬの代表の方にも声を掛け、当組合に来ていただき、ＡＥＤの使い方や台風の時の段ボールの活用なども行おうという話を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災士の資格取得支援について、今のところは何もないので、資格取得の助成について考えたい。市民の方々に資格を取ってもらい、市で行うことに入ってもらうなど参加条件に縛りをつけたい。その様な人達が増えるのは良いので考えてみたい。</w:t>
      </w:r>
    </w:p>
    <w:p>
      <w:pPr>
        <w:pStyle w:val="Normal"/>
        <w:rPr/>
      </w:pPr>
      <w:r>
        <w:rPr>
          <w:rFonts w:ascii="ＭＳ 明朝;MS Mincho" w:hAnsi="ＭＳ 明朝;MS Mincho" w:cs="ＭＳ 明朝;MS Mincho"/>
          <w:sz w:val="22"/>
          <w:szCs w:val="22"/>
        </w:rPr>
        <w:t>（組合）</w:t>
      </w:r>
    </w:p>
    <w:p>
      <w:pPr>
        <w:pStyle w:val="Normal"/>
        <w:ind w:firstLine="220"/>
        <w:rPr/>
      </w:pPr>
      <w:r>
        <w:rPr>
          <w:rFonts w:ascii="ＭＳ 明朝;MS Mincho" w:hAnsi="ＭＳ 明朝;MS Mincho" w:cs="ＭＳ 明朝;MS Mincho"/>
          <w:sz w:val="22"/>
          <w:szCs w:val="22"/>
        </w:rPr>
        <w:t>そうなれば、我々としてもどんどん市の方に協力が出来る。なかなか大変なところもあるが、心肺蘇生は覚えておいて本当に損は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の時に、ちょっとした工夫が出来るか出来ないかというのは大きなことなので、資格取得の助成については考えてみたい。</w:t>
      </w:r>
    </w:p>
    <w:p>
      <w:pPr>
        <w:pStyle w:val="Normal"/>
        <w:rPr/>
      </w:pPr>
      <w:r>
        <w:rPr>
          <w:rFonts w:ascii="ＭＳ 明朝;MS Mincho" w:hAnsi="ＭＳ 明朝;MS Mincho" w:cs="ＭＳ 明朝;MS Mincho"/>
          <w:sz w:val="22"/>
          <w:szCs w:val="22"/>
        </w:rPr>
        <w:t>　お年寄りの支援は本当に難しい。普段は、皆勤めに出ていていないので、地域に残っていて、一番戦力になるのは中学生ではないだろうか。市でも防災教室の様な事を中学校で行っているが、賛否両論あり心配する親もいる。しかし、子供達と話をしているとやる気はあるので、市でも色々と検討している。その辺も力を入れていきたい。皆さんの様に、地元で仕事をしている方はとても頼りになる。</w:t>
      </w:r>
    </w:p>
    <w:p>
      <w:pPr>
        <w:pStyle w:val="Normal"/>
        <w:rPr/>
      </w:pPr>
      <w:r>
        <w:rPr>
          <w:rFonts w:ascii="ＭＳ 明朝;MS Mincho" w:hAnsi="ＭＳ 明朝;MS Mincho" w:cs="ＭＳ 明朝;MS Mincho"/>
          <w:sz w:val="22"/>
          <w:szCs w:val="22"/>
        </w:rPr>
        <w:t>（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近は、未亡人が多くなり年寄りの方しか住んでいない。大雪が降ると雪かきが出来ない。その時は仕方がないから、出来る人が無理してでも行っている。仕事をやっているので、声を掛けられると行かないわけにはいか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年の大雪の時も雪かきが大変だった。昔ながらの所は、お年寄りだと分かっているので、その人の家の前まで雪かきを行った。今は、自分の前だけでも大変になっている。市でも幹線道路までは予算があり行っているが、路地までは出来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の色々な活動にも言えるが、３０代～５０代位までの中年層が自治会活動などに参加する人が本当に減っている。</w:t>
      </w:r>
    </w:p>
    <w:p>
      <w:pPr>
        <w:pStyle w:val="Normal"/>
        <w:rPr/>
      </w:pPr>
      <w:r>
        <w:rPr>
          <w:rFonts w:ascii="ＭＳ 明朝;MS Mincho" w:hAnsi="ＭＳ 明朝;MS Mincho" w:cs="ＭＳ 明朝;MS Mincho"/>
          <w:sz w:val="22"/>
          <w:szCs w:val="22"/>
        </w:rPr>
        <w:t>（組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は、町会でよく話し合わなければならない。町会でも温度差がある。その年代の人達は、他から引っ越してきた人達である。逆に、地元に住んでいる人達は、親がここに住んでいるから他へ引っ越してしまう。そのため、その年代の人達は他から入って来た人達なので、なかなか活動に参加してくれない。近所付き合いがうまくいって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本市は、人口が増えている分この様な状況がある。しかし、学校のおやじの会などのメンバーと話をすると、子供が学校に行くまでは全く街に興味がなかったが、子供が学校に行くようになってから、参加し始めたという人が結構いる。これをうまく町会などに結び付けられないだろうか。皆、仕事をしていて忙しいので、全部任せてしまうのは大変になってしまう。短時間でも良いから参加してもらう仕組みが出来れば良いのではないだろうか。</w:t>
      </w:r>
    </w:p>
    <w:p>
      <w:pPr>
        <w:pStyle w:val="Normal"/>
        <w:rPr/>
      </w:pPr>
      <w:r>
        <w:rPr>
          <w:rFonts w:ascii="ＭＳ 明朝;MS Mincho" w:hAnsi="ＭＳ 明朝;MS Mincho" w:cs="ＭＳ 明朝;MS Mincho"/>
          <w:sz w:val="22"/>
          <w:szCs w:val="22"/>
        </w:rPr>
        <w:t>（組合）</w:t>
      </w:r>
    </w:p>
    <w:p>
      <w:pPr>
        <w:pStyle w:val="Normal"/>
        <w:ind w:firstLine="220"/>
        <w:rPr/>
      </w:pPr>
      <w:r>
        <w:rPr>
          <w:rFonts w:ascii="ＭＳ 明朝;MS Mincho" w:hAnsi="ＭＳ 明朝;MS Mincho" w:cs="ＭＳ 明朝;MS Mincho"/>
          <w:sz w:val="22"/>
          <w:szCs w:val="22"/>
        </w:rPr>
        <w:t>当組合にしても、役員など人手が足りない。若い人はいるが、若い人は若い人で仕事の状況で組合活動には出られない。しかし、一度でも参加すると分かってくる。一度でもきっかけがあれば良い。その点について、苦労しているので町会としても同じである。きっかけを作るのが難し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これは、社会的に町会や自治会など全部同じ状況である。あの世代が入りやすくする仕組みを作る必要がある。</w:t>
      </w:r>
    </w:p>
    <w:p>
      <w:pPr>
        <w:pStyle w:val="Normal"/>
        <w:rPr/>
      </w:pPr>
      <w:r>
        <w:rPr>
          <w:rFonts w:ascii="ＭＳ 明朝;MS Mincho" w:hAnsi="ＭＳ 明朝;MS Mincho" w:cs="ＭＳ 明朝;MS Mincho"/>
          <w:sz w:val="22"/>
          <w:szCs w:val="22"/>
        </w:rPr>
        <w:t>（組合）</w:t>
      </w:r>
    </w:p>
    <w:p>
      <w:pPr>
        <w:pStyle w:val="Normal"/>
        <w:ind w:firstLine="220"/>
        <w:rPr/>
      </w:pPr>
      <w:r>
        <w:rPr>
          <w:rFonts w:ascii="ＭＳ 明朝;MS Mincho" w:hAnsi="ＭＳ 明朝;MS Mincho" w:cs="ＭＳ 明朝;MS Mincho"/>
          <w:sz w:val="22"/>
          <w:szCs w:val="22"/>
        </w:rPr>
        <w:t>そういう観点から取り組んでいかないと、まちづくりは非常に難しい。まちづくりは、結局近所付き合いがうまくいかないと出来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ずは、何か自分の興味のあるところから入ってもらうのが良いのではないだろうか。</w:t>
      </w:r>
    </w:p>
    <w:p>
      <w:pPr>
        <w:pStyle w:val="Normal"/>
        <w:ind w:firstLine="220"/>
        <w:rPr/>
      </w:pPr>
      <w:r>
        <w:rPr>
          <w:rFonts w:ascii="ＭＳ 明朝;MS Mincho" w:hAnsi="ＭＳ 明朝;MS Mincho" w:cs="ＭＳ 明朝;MS Mincho"/>
          <w:sz w:val="22"/>
          <w:szCs w:val="22"/>
        </w:rPr>
        <w:t>今年の秋に、「ミュージック・ストリート」というイベントを行った。音楽関係者ではない人達に沢山入ってもらい、当日も高校生位から７０歳位までの２００人近いボランティアが参加した。市としても、入ってくることの出来る色々な機会を作ることを考えている。</w:t>
      </w:r>
    </w:p>
    <w:p>
      <w:pPr>
        <w:pStyle w:val="Normal"/>
        <w:rPr/>
      </w:pPr>
      <w:r>
        <w:rPr>
          <w:rFonts w:ascii="ＭＳ 明朝;MS Mincho" w:hAnsi="ＭＳ 明朝;MS Mincho" w:cs="ＭＳ 明朝;MS Mincho"/>
          <w:sz w:val="22"/>
          <w:szCs w:val="22"/>
        </w:rPr>
        <w:t>（組合）</w:t>
      </w:r>
    </w:p>
    <w:p>
      <w:pPr>
        <w:pStyle w:val="Normal"/>
        <w:ind w:firstLine="220"/>
        <w:rPr/>
      </w:pPr>
      <w:r>
        <w:rPr>
          <w:rFonts w:ascii="ＭＳ 明朝;MS Mincho" w:hAnsi="ＭＳ 明朝;MS Mincho" w:cs="ＭＳ 明朝;MS Mincho"/>
          <w:sz w:val="22"/>
          <w:szCs w:val="22"/>
        </w:rPr>
        <w:t>当組合は、船橋に３０００近くあり色々な活動をしている。町会などにうまく入って行っている部分もいれば、いない部分もある。ＳＬの件もあったが、どの様に防災の面から地域に協力していくのかという部分の話し合いが少し足りなかった。資格を持っていなくても協力が出来る部分について、具体的にどのようにしたら良いのだろうかなど、組合としてもきちんと話し合いをしないといけない。</w:t>
      </w:r>
    </w:p>
    <w:p>
      <w:pPr>
        <w:pStyle w:val="Normal"/>
        <w:rPr/>
      </w:pPr>
      <w:r>
        <w:rPr>
          <w:rFonts w:ascii="ＭＳ 明朝;MS Mincho" w:hAnsi="ＭＳ 明朝;MS Mincho" w:cs="ＭＳ 明朝;MS Mincho"/>
          <w:sz w:val="22"/>
          <w:szCs w:val="22"/>
        </w:rPr>
        <w:t>　それからもう一つは、市川で行っている市全体の要請に応えられる、組合としての準備が不十分であった。協力出来なかったという部分、協力する部分がアピールさえ出来ていないところがある。我々から見れば地域で仕事をし、地域の人達との繋がりを持てば持つほど、仕事の上でも若干有利になる。私達もそこへ意識的に協力をしていくという形で実現しなければいけ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市が千葉土建さんだけを地域に紹介することは難しい。例えば、先程言ったＳＬの資格を持っていて、普段実はこういう仕事を行っているということを言ってもらい、千葉土建さんの方で行ってもらうのは構わない。良い形でその様な自分の持っている技術は、地域の中や仕事をしていても活かせるのではないだろうか。</w:t>
      </w:r>
    </w:p>
    <w:p>
      <w:pPr>
        <w:pStyle w:val="Normal"/>
        <w:rPr/>
      </w:pPr>
      <w:r>
        <w:rPr>
          <w:rFonts w:ascii="ＭＳ 明朝;MS Mincho" w:hAnsi="ＭＳ 明朝;MS Mincho" w:cs="ＭＳ 明朝;MS Mincho"/>
          <w:sz w:val="22"/>
          <w:szCs w:val="22"/>
        </w:rPr>
        <w:t>（組合）</w:t>
      </w:r>
    </w:p>
    <w:p>
      <w:pPr>
        <w:pStyle w:val="Normal"/>
        <w:ind w:firstLine="220"/>
        <w:rPr/>
      </w:pPr>
      <w:r>
        <w:rPr>
          <w:rFonts w:ascii="ＭＳ 明朝;MS Mincho" w:hAnsi="ＭＳ 明朝;MS Mincho" w:cs="ＭＳ 明朝;MS Mincho"/>
          <w:sz w:val="22"/>
          <w:szCs w:val="22"/>
        </w:rPr>
        <w:t>無報酬の仕事を頼まれて、さっと行う職人なところがある。そういう部分では地域に好か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そういった人が千葉土建さんをもっと宣伝すれば良いのではないだろうか。個人的に良い人だから皆頼まれる。安心して頼む。「千葉土建の組合でもこんなことを行っているから今度来て欲しい」という、一言を言ってもらう活動が大事ではないだろうか。</w:t>
      </w:r>
    </w:p>
    <w:p>
      <w:pPr>
        <w:pStyle w:val="Normal"/>
        <w:rPr/>
      </w:pPr>
      <w:r>
        <w:rPr>
          <w:rFonts w:ascii="ＭＳ 明朝;MS Mincho" w:hAnsi="ＭＳ 明朝;MS Mincho" w:cs="ＭＳ 明朝;MS Mincho"/>
          <w:sz w:val="22"/>
          <w:szCs w:val="22"/>
        </w:rPr>
        <w:t>（組合）</w:t>
      </w:r>
    </w:p>
    <w:p>
      <w:pPr>
        <w:pStyle w:val="Normal"/>
        <w:ind w:firstLine="220"/>
        <w:rPr/>
      </w:pPr>
      <w:r>
        <w:rPr>
          <w:rFonts w:ascii="ＭＳ 明朝;MS Mincho" w:hAnsi="ＭＳ 明朝;MS Mincho" w:cs="ＭＳ 明朝;MS Mincho"/>
          <w:sz w:val="22"/>
          <w:szCs w:val="22"/>
        </w:rPr>
        <w:t>我々の組合だけのことをアピールするのではなく、船橋市の自治体としての取組みなども一緒に紹介して拡大しようと取り組んでいる。我々の組合だけを宣伝しても、誰も振り向いてくれない。船橋にも「こういう助成あるけど知っていますか」、そういうことから入っていき、少しでも繋がるようにしたい。現在、そういう活動を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色々な所で色々な人が繋がっていてもらうことが一番大事である。千葉土建さんは、３０００位の組織なので、地域に繋がっていてくれていることは、とても大きな力になる。</w:t>
      </w:r>
    </w:p>
    <w:p>
      <w:pPr>
        <w:pStyle w:val="Normal"/>
        <w:rPr/>
      </w:pPr>
      <w:r>
        <w:rPr>
          <w:rFonts w:ascii="ＭＳ 明朝;MS Mincho" w:hAnsi="ＭＳ 明朝;MS Mincho" w:cs="ＭＳ 明朝;MS Mincho"/>
          <w:sz w:val="22"/>
          <w:szCs w:val="22"/>
        </w:rPr>
        <w:t>（組合）</w:t>
      </w:r>
    </w:p>
    <w:p>
      <w:pPr>
        <w:pStyle w:val="Normal"/>
        <w:ind w:firstLine="220"/>
        <w:rPr/>
      </w:pPr>
      <w:r>
        <w:rPr>
          <w:rFonts w:ascii="ＭＳ 明朝;MS Mincho" w:hAnsi="ＭＳ 明朝;MS Mincho" w:cs="ＭＳ 明朝;MS Mincho"/>
          <w:sz w:val="22"/>
          <w:szCs w:val="22"/>
        </w:rPr>
        <w:t>我々は、いざ災害となった時には、建物のノウハウをわかっている。なるべくすぐに対応し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初にもお話したが、出来るメニューを是非、教えていただきたい。市では、その時に千葉土建さんにお願い出来ることを判断出来る。現在は、お願いして良いかどうかがわからない。どこまで何をお願いして良いのだろう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組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出来ないこともあるかもしれないが、色々とお願いしていただいて構いません。</w:t>
      </w:r>
    </w:p>
    <w:p>
      <w:pPr>
        <w:pStyle w:val="Normal"/>
        <w:ind w:firstLine="220"/>
        <w:rPr/>
      </w:pPr>
      <w:r>
        <w:rPr>
          <w:rFonts w:ascii="ＭＳ 明朝;MS Mincho" w:hAnsi="ＭＳ 明朝;MS Mincho" w:cs="ＭＳ 明朝;MS Mincho"/>
          <w:sz w:val="22"/>
          <w:szCs w:val="22"/>
        </w:rPr>
        <w:t>協定を結んでいるところで、３．１１の時に連携を図ったところはあった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料、コンビナート関係が一番大きかったのではないだろうか。食料提供をしていただいた。今まで大きな災害がなかったので、形骸化していた部分は否めない。このことを契機にして見直すとしたら、例えば、帰宅困難な人がガソリンスタンドでトイレを貸してもらうなどである。実質的には、あれを契機にして強化をするといったところの方が大きいかもしれない。</w:t>
      </w:r>
    </w:p>
    <w:p>
      <w:pPr>
        <w:pStyle w:val="Normal"/>
        <w:rPr/>
      </w:pPr>
      <w:r>
        <w:rPr>
          <w:rFonts w:ascii="ＭＳ 明朝;MS Mincho" w:hAnsi="ＭＳ 明朝;MS Mincho" w:cs="ＭＳ 明朝;MS Mincho"/>
          <w:sz w:val="22"/>
          <w:szCs w:val="22"/>
        </w:rPr>
        <w:t>（組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我々の組合は、アスベストの資格を持っている組合員さんも多い。もし災害があって建物を撤去する時になったら、資格がないと撤去も出来ない。殆どの組合員さんは資格を持っ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スベストの資格は、具体的にはどのようなものなのか。</w:t>
      </w:r>
    </w:p>
    <w:p>
      <w:pPr>
        <w:pStyle w:val="Normal"/>
        <w:rPr/>
      </w:pPr>
      <w:r>
        <w:rPr>
          <w:rFonts w:ascii="ＭＳ 明朝;MS Mincho" w:hAnsi="ＭＳ 明朝;MS Mincho" w:cs="ＭＳ 明朝;MS Mincho"/>
          <w:sz w:val="22"/>
          <w:szCs w:val="22"/>
        </w:rPr>
        <w:t>（組合）</w:t>
      </w:r>
    </w:p>
    <w:p>
      <w:pPr>
        <w:pStyle w:val="Normal"/>
        <w:ind w:firstLine="220"/>
        <w:rPr/>
      </w:pPr>
      <w:r>
        <w:rPr>
          <w:rFonts w:ascii="ＭＳ 明朝;MS Mincho" w:hAnsi="ＭＳ 明朝;MS Mincho" w:cs="ＭＳ 明朝;MS Mincho"/>
          <w:sz w:val="22"/>
          <w:szCs w:val="22"/>
        </w:rPr>
        <w:t>解体する場合の飛散防止などを心掛けている。それよりも、もう一つ上の特定化学物質というのがあり、アスベストよりも危険度は上になる。もっと高度な技術が必要となる。そういう資格を持っている組合員さんも大勢いるので、そういうところからも協力は出来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組合としても何かサポートしたいが、協定書の中には災害補償の項目はあるが、組合員が作業している際に、加害者になってしまったときの補償については、対応が決められてい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れについては検討してみ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日は、ありがとうござ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pPr>
      <w:r>
        <w:rPr>
          <w:rFonts w:ascii="ＭＳ 明朝;MS Mincho" w:hAnsi="ＭＳ 明朝;MS Mincho" w:cs="ＭＳ 明朝;MS Mincho"/>
          <w:sz w:val="22"/>
          <w:szCs w:val="22"/>
        </w:rPr>
        <w:t>　色々な形でコミュニケーションを取ることが大事である。何かあれば提案して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日は、ありがとうございました。</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570605</wp:posOffset>
              </wp:positionH>
              <wp:positionV relativeFrom="page">
                <wp:posOffset>10077450</wp:posOffset>
              </wp:positionV>
              <wp:extent cx="419100" cy="321945"/>
              <wp:effectExtent l="0" t="7620" r="0" b="6985"/>
              <wp:wrapNone/>
              <wp:docPr id="1" name="グループ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rFonts w:ascii="Century" w:hAnsi="Century" w:eastAsia="ＭＳ 明朝;MS Mincho" w:cs="Times New Roman"/>
                                <w:lang w:eastAsia="zh-CN" w:bidi="ar-SA"/>
                              </w:rPr>
                              <w:t>3</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グループ 87"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0"/>
                        <w:jc w:val="center"/>
                        <w:rPr/>
                      </w:pPr>
                      <w:r>
                        <w:rPr>
                          <w:sz w:val="24"/>
                          <w:kern w:val="2"/>
                          <w:rFonts w:ascii="Century" w:hAnsi="Century" w:eastAsia="ＭＳ 明朝;MS Mincho" w:cs="Times New Roman"/>
                          <w:lang w:eastAsia="zh-CN" w:bidi="ar-SA"/>
                        </w:rPr>
                        <w:t>3</w:t>
                      </w:r>
                    </w:p>
                  </w:txbxContent>
                </v:textbox>
                <v:fill o:detectmouseclick="t" on="false"/>
                <v:stroke color="#3465a4" joinstyle="round" endcap="flat"/>
                <w10:wrap type="none"/>
              </v:shape>
              <v:group id="shape_0" alt="Group 91" style="position:absolute;left:5732;top:15901;width:439;height:443">
                <v:shape id="shape_0" ID="AutoShape 92" coordsize="21600,21600" path="m0,0l5400,21600l16200,21600l21600,0l0,0xe" stroked="t" o:allowincell="f" style="position:absolute;left:5731;top:15903;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857;top:1590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Ｐゴシック"/>
      <w:sz w:val="24"/>
    </w:rPr>
  </w:style>
  <w:style w:type="paragraph" w:styleId="Style19">
    <w:name w:val="結語"/>
    <w:basedOn w:val="Normal"/>
    <w:qFormat/>
    <w:pPr>
      <w:jc w:val="right"/>
    </w:pPr>
    <w:rPr>
      <w:rFonts w:eastAsia="ＭＳ Ｐゴシック"/>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3:51:00Z</dcterms:created>
  <dc:creator>Isamu Suematsu</dc:creator>
  <dc:description/>
  <cp:keywords/>
  <dc:language>en-US</dc:language>
  <cp:lastModifiedBy>Administrator</cp:lastModifiedBy>
  <cp:lastPrinted>2014-06-13T12:05:00Z</cp:lastPrinted>
  <dcterms:modified xsi:type="dcterms:W3CDTF">2014-12-12T01:01:00Z</dcterms:modified>
  <cp:revision>33</cp:revision>
  <dc:subject/>
  <dc:title>啓発イベント報告書</dc:title>
</cp:coreProperties>
</file>