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５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１１月１０日（月）１３：３０～１４：３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出席者：市側　松戸　徹　船橋市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民団体　オリンピックを楽しみにするママの会（以下「団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２０２０年東京オリンピックに向け、我々船橋市民ができることについて」</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w:t>
      </w:r>
    </w:p>
    <w:p>
      <w:pPr>
        <w:pStyle w:val="Normal"/>
        <w:rPr/>
      </w:pPr>
      <w:r>
        <w:rPr>
          <w:rFonts w:ascii="ＭＳ 明朝;MS Mincho" w:hAnsi="ＭＳ 明朝;MS Mincho" w:cs="ＭＳ 明朝;MS Mincho"/>
          <w:sz w:val="22"/>
          <w:szCs w:val="22"/>
        </w:rPr>
        <w:t>　６年後の東京オリンピックに向けて、ボランティア活動やＰＴＡの役員活動等を組み合わせて、今度のオリンピック・パラリンピックに備えて、私達でも関われるイベントなど何かあれば、関わり合いたい。市民の方や私達お母さん層の人でも、「何かやりたい」と思っているが、その突破口がないとどうしたら良いかわからない。何が出来るのかということをお聞きし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達としては、いくつか考えていることがある。</w:t>
      </w:r>
    </w:p>
    <w:p>
      <w:pPr>
        <w:pStyle w:val="Normal"/>
        <w:ind w:firstLine="220"/>
        <w:rPr/>
      </w:pPr>
      <w:r>
        <w:rPr>
          <w:rFonts w:ascii="ＭＳ 明朝;MS Mincho" w:hAnsi="ＭＳ 明朝;MS Mincho" w:cs="ＭＳ 明朝;MS Mincho"/>
          <w:sz w:val="22"/>
          <w:szCs w:val="22"/>
        </w:rPr>
        <w:t>一つは、ツアーの企画である。選手の方やオリンピックを見に来た観光客、ご家族、お子さんを成田空港まで迎えに行く。あるいは、船橋駅など船橋市内で待ち合わせて、海老川沿いなど色々な船橋の良い所や古いお店や史跡などを案内して宣伝する。お昼は、船橋市内の有名なお店で食事をするのも良いのではないだろうか。近くには、ディズニーランドなどがあるので、一緒に紛れて遊ぶなど、子供達にとって楽しい思い出があっても良いのではないだろうか。一般のお母さん達で、外国語が喋れなくても、外国の方と触れ合う、船橋の良い所を案内するツアーなどの手伝いが出来れば良いのではないだろうか。この取組みがオリンピック後も続いていけば良いと思う。</w:t>
      </w:r>
    </w:p>
    <w:p>
      <w:pPr>
        <w:pStyle w:val="Normal"/>
        <w:ind w:firstLine="220"/>
        <w:rPr/>
      </w:pPr>
      <w:r>
        <w:rPr>
          <w:rFonts w:ascii="ＭＳ 明朝;MS Mincho" w:hAnsi="ＭＳ 明朝;MS Mincho" w:cs="ＭＳ 明朝;MS Mincho"/>
          <w:sz w:val="22"/>
          <w:szCs w:val="22"/>
        </w:rPr>
        <w:t>次に、英語教育に関して、普段英語を使う機会は全くない。何のために英語を勉強するのかがわからない。ただ受験のために英語を勉強している。色々な国の方々が来るので、着物の文化や和食など色々なことを自分から発信する良い機会になる。英語が出来る出来ないというよりも、海外の人に伝えられるようになるべきではないだろうか。</w:t>
      </w:r>
    </w:p>
    <w:p>
      <w:pPr>
        <w:pStyle w:val="Normal"/>
        <w:ind w:firstLine="220"/>
        <w:rPr/>
      </w:pPr>
      <w:r>
        <w:rPr>
          <w:rFonts w:ascii="ＭＳ 明朝;MS Mincho" w:hAnsi="ＭＳ 明朝;MS Mincho" w:cs="ＭＳ 明朝;MS Mincho"/>
          <w:sz w:val="22"/>
          <w:szCs w:val="22"/>
        </w:rPr>
        <w:t>さらに、キャリア教育について、今の子供達は、将来に夢が持てない。ブラック企業の話や何の為に就職するかなど暗い気持ちでいる子供達が多い。そこで、オリンピックという一つの夢に向かって努力し続けるという、スポーツの素晴らしいところがある。将来の夢を持って生きて欲しい。オリンピックを見ながら、「僕も頑張ろう」という様な将来の目標を考えて、将来のために今、何を努力すべきか描けるような子供になって欲し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には、船橋市の子供達が、オリンピックのボランティアとして参加出来るような組織を作ったり、千葉ジェッツのホームがあるので、船橋のアリーナでバスケをして体作りをしたり、地域の子供達と遊んだり、色々な活動が出来たら良いと思う。私達や子供達にずっと思い出に残るような、少しでも何かに携われることが出来たら良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オリンピックに向けて色々なアプローチがあるが、まずは「船橋」を意識してもらわないとならない。本市には観光客等を受入れられるホテルがない。施設的には、船橋アリーナであれば、バスケットまたは体操の練習場所には使ってもらえるかもしれない。しかし、日本の各自治体同士の取り合いになる。このように、オリンピックに向けての話と、直接オリンピックに関わらないが、さっきお話があった子供達が触れ合う機会といったものと二つに分けられるのではないだろうか。</w:t>
      </w:r>
    </w:p>
    <w:p>
      <w:pPr>
        <w:pStyle w:val="Normal"/>
        <w:ind w:firstLine="220"/>
        <w:rPr/>
      </w:pPr>
      <w:r>
        <w:rPr>
          <w:rFonts w:ascii="ＭＳ 明朝;MS Mincho" w:hAnsi="ＭＳ 明朝;MS Mincho" w:cs="ＭＳ 明朝;MS Mincho"/>
          <w:sz w:val="22"/>
          <w:szCs w:val="22"/>
        </w:rPr>
        <w:t>本気にしてもらえないが、「船橋を世界地図にアルファベットで載せようという夢を持とう」と言っている。成田、東京、横浜が書いてあるが、成田と東京の間に船橋が書かれていない。千葉は県庁のある場所なので千葉と書いてある。千葉県もあるが、船橋そのものが地図に載っていない。このことをどうするかというところからスタートしないと、いくらオリンピックの時に色々やりたいと言っても先に進めない。今回、本市を紹介する映画を新しく作り英語の字幕も入れたが、</w:t>
      </w:r>
      <w:r>
        <w:rPr>
          <w:rFonts w:cs="ＭＳ 明朝;MS Mincho" w:ascii="ＭＳ 明朝;MS Mincho" w:hAnsi="ＭＳ 明朝;MS Mincho"/>
          <w:sz w:val="22"/>
          <w:szCs w:val="22"/>
        </w:rPr>
        <w:t>YouTube</w:t>
      </w:r>
      <w:r>
        <w:rPr>
          <w:rFonts w:ascii="ＭＳ 明朝;MS Mincho" w:hAnsi="ＭＳ 明朝;MS Mincho" w:cs="ＭＳ 明朝;MS Mincho"/>
          <w:sz w:val="22"/>
          <w:szCs w:val="22"/>
        </w:rPr>
        <w:t>でのアクセスの仕方がまだ弱い。ホームページについては今年、作り直している。ネイティヴの方が見て、良いと思うページにしたい。こちらが売りたいことと、外国の人が見て、来たくなる街とでは違う。どうしても船橋だけを売ろうとしている。「秋葉原から何分の船橋市」というアプローチが見えないと、外国の人は食いついてこない。</w:t>
      </w:r>
    </w:p>
    <w:p>
      <w:pPr>
        <w:pStyle w:val="Normal"/>
        <w:ind w:firstLine="220"/>
        <w:rPr/>
      </w:pPr>
      <w:r>
        <w:rPr>
          <w:rFonts w:ascii="ＭＳ 明朝;MS Mincho" w:hAnsi="ＭＳ 明朝;MS Mincho" w:cs="ＭＳ 明朝;MS Mincho"/>
          <w:sz w:val="22"/>
          <w:szCs w:val="22"/>
        </w:rPr>
        <w:t>もう一つは、ネイティヴの人達に見てもらいながら、船橋市の紹介のパンフレットを色々な国の言葉で訳してもらっている。年明け位に出来ると思う。これは、来た人にあげるのではなく、フェイスにパスポートを受け取りに来た人達に持って行ってもらい、自分の住んでいる街がどんな街なのかを話してもらう。年間５万件程度あるので、船橋市民が半分としても２万人位が外国に行っていることになる。</w:t>
      </w:r>
    </w:p>
    <w:p>
      <w:pPr>
        <w:pStyle w:val="Normal"/>
        <w:ind w:firstLine="220"/>
        <w:rPr/>
      </w:pPr>
      <w:r>
        <w:rPr>
          <w:rFonts w:ascii="ＭＳ 明朝;MS Mincho" w:hAnsi="ＭＳ 明朝;MS Mincho" w:cs="ＭＳ 明朝;MS Mincho"/>
          <w:sz w:val="22"/>
          <w:szCs w:val="22"/>
        </w:rPr>
        <w:t>皆さんが関わるとしたら、先程のツアーも良い。駅で待ち合わせというのは、良いかもしれない。船橋という街そのものが、日本の縮図の様な街ではないだろうか。つまり、東京の様な面もあれば、田舎の街の様な面もある。漁港や漁協があって、食品コンビナートもあって、ららぽーともあって、農地もあってという所なので色々なことが考えられる。皆さんがこんなツアーはどうだろうかと考えてもらえると、先程言ったインバウンドで日本に来て、船橋に寄ってもらった時に、こんな楽しみ方があるということをホームページなどで紹介をする。その時に言葉が出来なくても伝わる部分もある。色々な方法をどんどん出してもらって、その中から逆算していくと良いと思う。</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確かに漁港もある。小松菜については沢山の良い活動をしている人がいる。色々な人と色々なツアーを企画し、選択肢を沢山作り、色々な可能性を残しておいた方が良いのかもし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色々なジャンルの人と知り合うことで、発想が広がると思う。</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船橋市がオリンピック絡みでホームページに引っかかるようになるにはどうしたら良い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オリンピックにあまりにも照準を当て過ぎてしまうと、オリンピックの後しぼんでしまう。もっと先のことを考えながら行った方が良いのではないだろうか。オリンピックへ向けて何か取り組むことは、確かに目標を作るという意味で大事ではあるが、もっと草の根のことに取り組む必要がある。今、何をしたら子供達が、外国に旅行に行った時に、「東京の近くのこんな街だよ」というやりとりが出来る街になれるのかということをじっくり考えた方が良いのではないだろうか。今、皆さん達でやれることを考えてもらい、提案をしてもらう。そういったことを積み上げていきたい。</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子供達を見ていて思うことは、人とすれ違いざまに挨拶が出来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６年間の間にというよりは、今すぐにでも子供達が他者との関わり合いをうまく出来るような環境作りを、周りの大人たちや先輩がするにはどうしたら良いのかということが気にな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それは、とても大事である。「こども未来会議室」の中で、挨拶に関する発表があった。中学生も高校生も自分達でその大切さに気が付いている。それをどうやって自然に行えるようになるかということを考えなければいけない。皆さんの地域でお年寄りの人、子供達に声を掛けているか。</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近、あまりそういう感じはしない。むしろ、学校でも、知らない人に会ったら話さないという教えが浸透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は難しい。これについては、即効性がないので、家庭と学校と地域でそれぞれが意識して取組み続けてもらうしかないのではないだろうか。</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スクールガードの方は、とても声を掛けている。子供達は、スクールガードの方とは挨拶をしっかりしている。今も地域の方が子供達を見守っているという意味では、すごく努力していただいている。ところが、保護者の中には当然と思っている方もいる。この活動がボランティアであることがなかなか伝わらない。色々な方がいるので、全員に常識や情報を浸透させるにはどうしたら良いのか。先生を動かそうと思っても、先生にも色々な事情があり、言えることが限られている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これは色々なタイプの人がいるので難しい。取り組める人が取り組むしかないと思う。</w:t>
      </w:r>
    </w:p>
    <w:p>
      <w:pPr>
        <w:pStyle w:val="Normal"/>
        <w:ind w:firstLine="220"/>
        <w:rPr/>
      </w:pPr>
      <w:r>
        <w:rPr>
          <w:rFonts w:ascii="ＭＳ 明朝;MS Mincho" w:hAnsi="ＭＳ 明朝;MS Mincho" w:cs="ＭＳ 明朝;MS Mincho"/>
          <w:sz w:val="22"/>
          <w:szCs w:val="22"/>
        </w:rPr>
        <w:t>教育に関して言うと、デンマークのオーデンセが姉妹都市になっており、彼らと話をした時に、今の子供達が親になって、良い子を育てられる親になり、その子供達が良い子に育つかどうかで、初めて今、取り組んでいることが正しかったかどうかが分かる。それを念頭に置き、ずっと取り組んでいると言っていた。日本の社会は、すぐに結果を求めてしまうから、時間が掛かることに関して寛容でなくなっている。これも教育現場や行政が大変になっている一つかもしれない。</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部活動をしている子供達を見ると、素直で生き生きしている。先生やコーチの言うことは、真っ直ぐに聞いている。しっかり挨拶も出来るし、自ら手伝いも出来る。私達保護者が声をかけなくても、出来るような部活内でのチームワークが出来ている。その中のリーダー格の子供達にお願いして、出来ない子供達のフォローをしていけば、思いが伝わるのではないだろうか。一人が全部をやらなければならないのではなく、それぞれのリーダーが草の根活動をしていけば良いのではないだろうか。いつかは、親の背中を見て育つ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普通に歩いていて、相手が避けてくれたのに、こちらが気付かなかったという事もあるかもしれない。譲ろうとしない人もいるが、子供達の心理もある。親や先生が取り組んでいくしかない。</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私達もこの様な意見を持ってはいるが、話し合ってシェアすることで安心するし、情報を共有出来る。ここで、すぐ解決出来る問題ではないが、そう思っている人達に、「あの人はそう思っているからあの人に相談してみよう」と思ってもらうなど、情報を電波のように広げ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様なことを考えている人がいることは、とても大事かもし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子さんを見ていて、学校にもっとこういう風にして欲しいということはあるか。</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も出た挨拶運動について、子供が朝の挨拶運動に取り組んでいる。結構頑張っているが、児童に任せっきりになっているようである。外では挨拶もしない先生もいる。子供達も先生を見て学ぶのではなく、地域の方々を通して、今は学んでいるのではないかと感じている。挨拶運動がちゃんとした取組みになって欲しい。学校にも頑張ってもらい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は難しい。先生にも依るのではないか。各校長先生と話をすると、学校運営への考え方について色々な考え方を持っている。挨拶運動は、自然と身に付くものなので、是非頑張って取り組んで欲しい。学校の色々な式典に出席すると、学校によって子供達の雰囲気が全く違う。これは、学校の運営方針で随分違うと感じた。</w:t>
      </w:r>
    </w:p>
    <w:p>
      <w:pPr>
        <w:pStyle w:val="Normal"/>
        <w:ind w:firstLine="220"/>
        <w:rPr/>
      </w:pPr>
      <w:r>
        <w:rPr>
          <w:rFonts w:ascii="ＭＳ 明朝;MS Mincho" w:hAnsi="ＭＳ 明朝;MS Mincho" w:cs="ＭＳ 明朝;MS Mincho"/>
          <w:sz w:val="22"/>
          <w:szCs w:val="22"/>
        </w:rPr>
        <w:t>話は変わるが、子育て支援策について、どの様なものがあると助かると思うか。</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今年から放課後子供教室が始まった。１７時まで時間が出来るということは正直とても大きい。そうでないと、小学生の場合は預かり先がない。学童は、仕事をしていないと入れないし、待っている子供が多い。学校に居てくれると、とても安心で、迎えに行けば良いので、すごくありが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課後子供教室自体の子供達の評価はどうか。</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子供達は皆、楽しいと言っている。夏にクーラーの設備がない部屋で活動している場合もあるので、贅沢を言えば、クーラーのある部屋だと有難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室の内容としては、放課後ルーム等とは違うと聞いていたが、求めていた内容と少し違ってきていた。現在、お預かりという意味では、とても良い先生がいて、それはそれで良いと思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は同じはずだが、そこの教室に居る人の運営の仕方が違うのかもしれない。</w:t>
      </w:r>
    </w:p>
    <w:p>
      <w:pPr>
        <w:pStyle w:val="Normal"/>
        <w:ind w:firstLine="220"/>
        <w:rPr/>
      </w:pPr>
      <w:r>
        <w:rPr>
          <w:rFonts w:ascii="ＭＳ 明朝;MS Mincho" w:hAnsi="ＭＳ 明朝;MS Mincho" w:cs="ＭＳ 明朝;MS Mincho"/>
          <w:sz w:val="22"/>
          <w:szCs w:val="22"/>
        </w:rPr>
        <w:t>２８年度までに、５４の小学校で行いたいと思っている。例えば、地域の中で色々な分野で協力してもらえる人がいたら、是非来てもらい、子供達と一緒にやってもらいたい。</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挨拶のことに関して、民生委員の方々に話を聞くと、「若い人は挨拶しても返してくれないから、挨拶すると傷つくからしない」ということを言っていた。コミュニケーションがうまく出来ていない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供達はとても素直で、思春期の時には一時期挨拶をしなくなる。だが、ずっと挨拶していると、中学２年生位になって挨拶をするようになる。女の子でも４年生位でも恥ずかしくなって何も話さなくなるが、６年生位になると突然、話し掛けたりするなど、そういうことがある。大人の世代が、子供達を見ながら待ってあげるというのが必要である。</w:t>
      </w:r>
    </w:p>
    <w:p>
      <w:pPr>
        <w:pStyle w:val="Normal"/>
        <w:ind w:firstLine="220"/>
        <w:rPr/>
      </w:pPr>
      <w:r>
        <w:rPr>
          <w:rFonts w:ascii="ＭＳ 明朝;MS Mincho" w:hAnsi="ＭＳ 明朝;MS Mincho" w:cs="ＭＳ 明朝;MS Mincho"/>
          <w:sz w:val="22"/>
          <w:szCs w:val="22"/>
        </w:rPr>
        <w:t>私達が会ったときに、挨拶をし続ければ、また挨拶をしてくれるようになるのではないかと思う。</w:t>
      </w:r>
    </w:p>
    <w:p>
      <w:pPr>
        <w:pStyle w:val="Normal"/>
        <w:ind w:firstLine="220"/>
        <w:rPr/>
      </w:pPr>
      <w:r>
        <w:rPr>
          <w:rFonts w:ascii="ＭＳ 明朝;MS Mincho" w:hAnsi="ＭＳ 明朝;MS Mincho" w:cs="ＭＳ 明朝;MS Mincho"/>
          <w:sz w:val="22"/>
          <w:szCs w:val="22"/>
        </w:rPr>
        <w:t>オリンピックを迎えるにあたり、市内の駅で、挨拶運動というたすきを斜め掛けて、皆で挨拶運動をしま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大人は、自分の子供の頃のことを分かっているつもりでも、忘れていることが多い。先程、話のあった思春期の頃に挨拶をしなくなる。なんとなく照れが入って、出来なくなるという時期が自分にもあったはずである。「そういった時期もあるよね」と言いながら、取り組むことがとても大事なのかもしれないと改めて思った。</w:t>
      </w:r>
    </w:p>
    <w:p>
      <w:pPr>
        <w:pStyle w:val="Normal"/>
        <w:ind w:firstLine="220"/>
        <w:rPr/>
      </w:pPr>
      <w:r>
        <w:rPr>
          <w:rFonts w:ascii="ＭＳ 明朝;MS Mincho" w:hAnsi="ＭＳ 明朝;MS Mincho" w:cs="ＭＳ 明朝;MS Mincho"/>
          <w:sz w:val="22"/>
          <w:szCs w:val="22"/>
        </w:rPr>
        <w:t>また、オリンピックの話の中で、オリンピックに照準はあまり合わせていないとは言ったが、子供達にとっては、確かに夢に繋がるイベントである。それは大事にしていきたい。そのための準備として、身近なところから国際化や外国の人達にアクセスしてもらうために、どの様なことをすれば良いかということを、雑談の中で話し合ってもらえれば良いのではないだ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是非、アドバイスや気が付いた点があれば、遠慮なく言っていただきたい。</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お忙しい中、こういう機会を持たせていただいて、本当にありがとうございました。今後ともよろしく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rPr/>
      </w:pPr>
      <w:r>
        <w:rPr>
          <w:rFonts w:ascii="ＭＳ 明朝;MS Mincho" w:hAnsi="ＭＳ 明朝;MS Mincho" w:cs="ＭＳ 明朝;MS Mincho"/>
          <w:sz w:val="22"/>
          <w:szCs w:val="22"/>
        </w:rPr>
        <w:t>　本日は、ありがとうございまし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5</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5</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1:00Z</dcterms:created>
  <dc:creator>Isamu Suematsu</dc:creator>
  <dc:description/>
  <cp:keywords/>
  <dc:language>en-US</dc:language>
  <cp:lastModifiedBy>船橋市役所</cp:lastModifiedBy>
  <cp:lastPrinted>2014-06-13T12:05:00Z</cp:lastPrinted>
  <dcterms:modified xsi:type="dcterms:W3CDTF">2014-12-05T07:43:00Z</dcterms:modified>
  <cp:revision>78</cp:revision>
  <dc:subject/>
  <dc:title>啓発イベント報告書</dc:title>
</cp:coreProperties>
</file>