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４回まちづくり懇談会　議事要旨</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日時：平成２６年１０月８日（水）１７：４０～１９：２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場所：市役所９階　第２応接室</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出席者：市側　松戸　徹　船橋市長</w:t>
      </w:r>
    </w:p>
    <w:p>
      <w:pPr>
        <w:pStyle w:val="Normal"/>
        <w:ind w:left="2" w:firstLine="880"/>
        <w:rPr>
          <w:rFonts w:ascii="ＭＳ 明朝;MS Mincho" w:hAnsi="ＭＳ 明朝;MS Mincho" w:cs="ＭＳ 明朝;MS Mincho"/>
          <w:sz w:val="22"/>
          <w:szCs w:val="22"/>
        </w:rPr>
      </w:pPr>
      <w:r>
        <w:rPr>
          <w:rFonts w:ascii="ＭＳ 明朝;MS Mincho" w:hAnsi="ＭＳ 明朝;MS Mincho" w:cs="ＭＳ 明朝;MS Mincho"/>
          <w:sz w:val="22"/>
          <w:szCs w:val="22"/>
        </w:rPr>
        <w:t>市民団体　和同会（以下「団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テーマ：「自治会の活性化について」</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懇談内容</w:t>
      </w:r>
    </w:p>
    <w:p>
      <w:pPr>
        <w:pStyle w:val="Normal"/>
        <w:ind w:left="1" w:hanging="0"/>
        <w:rPr/>
      </w:pPr>
      <w:r>
        <w:rPr>
          <w:rFonts w:ascii="ＭＳ 明朝;MS Mincho" w:hAnsi="ＭＳ 明朝;MS Mincho" w:cs="ＭＳ 明朝;MS Mincho"/>
          <w:sz w:val="22"/>
          <w:szCs w:val="22"/>
        </w:rPr>
        <w:t>１　委員会の設置</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当自治会も、任期１年の役員であり、長期的・継続的な施策については殆ど取り組まれていない状況にある。そこで自治会役員経験者が中心になり、和同会を結成、種々議論を重ねた後、中・長期的な取組体制づくりの構築を自治会役員に働きかけた結果、３つの委員会（高齢者対策・子供</w:t>
      </w:r>
    </w:p>
    <w:p>
      <w:pPr>
        <w:pStyle w:val="Normal"/>
        <w:rPr/>
      </w:pPr>
      <w:r>
        <w:rPr>
          <w:rFonts w:ascii="ＭＳ 明朝;MS Mincho" w:hAnsi="ＭＳ 明朝;MS Mincho" w:cs="ＭＳ 明朝;MS Mincho"/>
          <w:sz w:val="22"/>
          <w:szCs w:val="22"/>
        </w:rPr>
        <w:t>対策・防災対策）が発足した。委員については、６月に公募し、７月後半からこの委員会が動き始めている。各委員会は、ボランティアで、積極的に街づくりをしていこうという有志の方達に集まってもらった。委員長は、継続的に取り組むために３年任期にして、自治会の役員会と連携を取りながら、自治会の役員の任期１年では出来ないような長期的・継続的に取り組むものを構築していこうと考えている。これがうまく軌道に乗れば、元気な高齢者をはじめ自治会に潜在して隠れた才能を持った方達が協力してくれるような機運が高まるのではないかと期待している。</w:t>
      </w:r>
    </w:p>
    <w:p>
      <w:pPr>
        <w:pStyle w:val="Normal"/>
        <w:ind w:firstLine="220"/>
        <w:rPr/>
      </w:pPr>
      <w:r>
        <w:rPr>
          <w:rFonts w:ascii="ＭＳ 明朝;MS Mincho" w:hAnsi="ＭＳ 明朝;MS Mincho" w:cs="ＭＳ 明朝;MS Mincho"/>
          <w:sz w:val="22"/>
          <w:szCs w:val="22"/>
        </w:rPr>
        <w:t>その他に、長年の懸案事項としては、自治会の会館がなく、非常に不便を感じていたが、隣接している中山競馬場のご厚意で、会議施設が借りられるようになり、今は頻繁に会議などの施設として利用させていただいており、非常に助かっている。</w:t>
      </w:r>
    </w:p>
    <w:p>
      <w:pPr>
        <w:pStyle w:val="Normal"/>
        <w:ind w:firstLine="220"/>
        <w:rPr/>
      </w:pPr>
      <w:r>
        <w:rPr>
          <w:rFonts w:ascii="ＭＳ 明朝;MS Mincho" w:hAnsi="ＭＳ 明朝;MS Mincho" w:cs="ＭＳ 明朝;MS Mincho"/>
          <w:sz w:val="22"/>
          <w:szCs w:val="22"/>
        </w:rPr>
        <w:t>初めて、市役所の方と緊密に色々とやり取りとりを始めたが、市役所の方は、日本一の接遇を目指した市役所に相応しい、親切で非常に誠実な応対をしていただいている。市の行政には自治会をサポートする色々な施策があるということを知り、これが十分活かされていないと痛感している。今後、色々な関係部署にご指導をいただきながら、自治会活動を盛り上げてい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の経験から一つ申しあげると、色々な要望をお願いして、それが実現するまでにかなり日時を要し、督促をしないとなかなか実現をしないということがある。市民も“早く実現してほしい”という希望が強く、役員に対しても圧力がある。出来ればスピード感を持った行政をしていただきたい。また、フォローをきちっとしていただければ、名実共に日本一の接遇を目指す市役所になるのではないかと期待を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に対する要望等の途中経過の報告については、徹底させ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高齢者支援対策</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高齢者支援については、高齢者見守り活動の開始と、もう一つは、災害時の高齢者・障害者の人達の避難支援を防災委員会と共同して取り組んでいこうと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高齢者の日常生活の援助や高齢者の交流のさらなる活性化について、高齢者自身が活性化出来るようなことを考えていきたい。そのために、高齢者福祉課の方の援助や提案をいただいた。すでに、当自治会と同規模の高根台分譲住宅自治会などの対策委員会や活動の視察を紹介いただいた。また、地域福祉支援の方に来ていただき、地域福祉委員の出前講座を開催している。</w:t>
      </w:r>
    </w:p>
    <w:p>
      <w:pPr>
        <w:pStyle w:val="Normal"/>
        <w:ind w:firstLine="220"/>
        <w:rPr/>
      </w:pPr>
      <w:r>
        <w:rPr>
          <w:rFonts w:ascii="ＭＳ 明朝;MS Mincho" w:hAnsi="ＭＳ 明朝;MS Mincho" w:cs="ＭＳ 明朝;MS Mincho"/>
          <w:sz w:val="22"/>
          <w:szCs w:val="22"/>
        </w:rPr>
        <w:t>三点に渡って、簡単に提案を含むお話をしていきたい。</w:t>
      </w:r>
    </w:p>
    <w:p>
      <w:pPr>
        <w:pStyle w:val="Normal"/>
        <w:ind w:firstLine="220"/>
        <w:rPr/>
      </w:pPr>
      <w:r>
        <w:rPr>
          <w:rFonts w:ascii="ＭＳ 明朝;MS Mincho" w:hAnsi="ＭＳ 明朝;MS Mincho" w:cs="ＭＳ 明朝;MS Mincho"/>
          <w:sz w:val="22"/>
          <w:szCs w:val="22"/>
        </w:rPr>
        <w:t>一つ目は、今まで市内の色々な高齢者支援で積み重ねられた経験はあるが、十分伝わらないところがあるので、是非充実させていきたい。具体的には、地区社協単位くらいで、もう少し交流事業を行えれば、色々な経験が身近で見られ、わざわざ高根台まで出かけなくても、出来るのではないかと考えている。</w:t>
      </w:r>
    </w:p>
    <w:p>
      <w:pPr>
        <w:pStyle w:val="Normal"/>
        <w:ind w:firstLine="220"/>
        <w:rPr/>
      </w:pPr>
      <w:r>
        <w:rPr>
          <w:rFonts w:ascii="ＭＳ 明朝;MS Mincho" w:hAnsi="ＭＳ 明朝;MS Mincho" w:cs="ＭＳ 明朝;MS Mincho"/>
          <w:sz w:val="22"/>
          <w:szCs w:val="22"/>
        </w:rPr>
        <w:t>二つ目は、我々も高齢者なので、１０年２０年先どうなるかという問題を含めた継続性について、若い人の参加についても自治会だけの単独努力だけでは難しい。そういう点も含めた政策的な課題として捉えていただきたい。どこの自治会も民生委員も高齢化している。是非、改善出来るようなことをしていただきたい。そのためには、研修会など色々なことをやれれば良いのではない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つ目は、安心登録カード事業について、高齢者に対して民生委員を通し取り組んでいるが、実際は地区社協に丸投げの状態である。自治会では、これに対応する組織がなかった。登録後は、緊急時に避難支援出来るような組織がないところはどうするのかという、登録した方から意見や苦情などが出ている。工夫していく必要がある。今、高齢者と自主防災組織の立ち上げでカバーしていこうとしているところは良いが、問題等があるのではないか。住み慣れた街で暮らしていけるシステムを我々も一緒に作っていきたい。市の方でも是非考え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高齢者対策については、喫緊の課題なので、現在、市も重点的に取り組んでいる。若い人達もどんどん移り住んできているため、高齢化率は、そんなに上昇していないが、７５歳以上の方は、絶対数として確実に増えている。現在５万９千人位だが、１０年位経つと９万６千人位になる。船橋の隣にある白井市の人口が６万２千人位である。船橋の中に７５歳以上の方だけでも、白井市よりも大きな町が出来る。今年、「健康寿命を伸ばそう」と市で取り組んでいる。茨城県で、介護認定率が大きく下がった体操があり、その先生を呼んで船橋市内にどうしたら広められるのか、今年１年かけて取り組み、新年度に町会・自治会・地区社協などを含めて、紹介させていただくので、是非参加していただきたい。</w:t>
      </w:r>
    </w:p>
    <w:p>
      <w:pPr>
        <w:pStyle w:val="Normal"/>
        <w:ind w:firstLine="220"/>
        <w:rPr/>
      </w:pPr>
      <w:r>
        <w:rPr>
          <w:rFonts w:ascii="ＭＳ 明朝;MS Mincho" w:hAnsi="ＭＳ 明朝;MS Mincho" w:cs="ＭＳ 明朝;MS Mincho"/>
          <w:sz w:val="22"/>
          <w:szCs w:val="22"/>
        </w:rPr>
        <w:t>心配している介護については、今までは、特別養護老人ホームなど施設中心で取り組んできた。当然これからも施設は必要だが、９万人を越えて、介護認定率が今と同程度であるとすると、施設をいくら作っても足らない。アンケートをとると、「なるべく自宅で過ごしたい」という方が殆どである。市で今年の４月に「地域包括ケア」という、在宅でも医療を含めてサポート出来る形を作ろうと、推進室及び本部を市役所の中に設置した。今、医師会や介護関係者の方達と色々協議をしているが、これを作るのは難しい。かかっている病院が、市内の病院だけではないと思うが、具合が悪くなったときの病歴などの確認を主治医が東京にいるのに、市内の病院が在宅ケアで行えるのかなど色々な問題が出てくる。少し時間はかかるが、「船橋モデルを作ろう」と取り組んで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西船台自治会には若い方はいるか。また、自治会への参加についてはどうか。</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４４世帯位が１０年前位に越してきたので、小さいお子さん、小学生や中学生のお子さんも沢山いる。ラジオ体操の参加者は５０名位になる。親子を合わせると、相当な人数が参加していると思うが、若い世代の主婦層というのは共稼ぎが多い。参加したくても、なかなか時間的な余裕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これは、本市のすべての町会・自治会の悩みである。行田西小にもあると思うが、「おやじの会」というのがあり、彼らから話を聞くと、子供が学校に行くようになって、初めて地域を意識し始め、地域の仕事を手伝いたい。平日働いて疲れているので、単発ならいいが、年間通じての仕事は勘弁してほしいという人が殆どである。そこで、子供のためだと思って、単発でも良いから何か参加してみたらどうかと話したことがある。このような機会をつくることで何か参加してもらえるかもしれない。最初から全部をお願いすると、腰が引けてしまうと思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と、安心登録カードについては、今、社会福祉協議会の事業として行ってもらっている。地区社協との関係はどうか。</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西船連合自治会に参加していないので、あまり関係をもててい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色々な事情があるので、無理にという話ではなく出来れば地区社協と関係をもった方が良いと思う。これからの福祉政策を取り組むときに、地区社協が今までは活動に濃淡がかなりあったが、具体的に福祉政策に取り組む中で、かなり核になり始めている。地区社協の活動を意識してもらった方が今後は良いと思う。ミニデイなど色々な活動をしているので、出来れば身近なところの市民同士のサポートを考えてもらい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子供対策</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当自治会には、全体の７割以上、殆どの方が子育てを終えた人達が住んでいる。かつての子供達が社会人になって、全体的な子供の総数は減少傾向にある。子供の減っている地域での子育てをしっかり支援していきたい。子育てが終わった６０代後半の女性陣と３０代後半のまさに子育て中の女性のメンバーが役員という形で立ち上げている。ただ、子供会は子供達が中心でなかなか運営出来ない部分がある。子供達が楽しめる企画を我々の方から提案していきたい。また、今後は先ほども市長が言った地区社協も含めて色々提案していきたい。</w:t>
      </w:r>
    </w:p>
    <w:p>
      <w:pPr>
        <w:pStyle w:val="Normal"/>
        <w:ind w:firstLine="220"/>
        <w:rPr/>
      </w:pPr>
      <w:r>
        <w:rPr>
          <w:rFonts w:ascii="ＭＳ 明朝;MS Mincho" w:hAnsi="ＭＳ 明朝;MS Mincho" w:cs="ＭＳ 明朝;MS Mincho"/>
          <w:sz w:val="22"/>
          <w:szCs w:val="22"/>
        </w:rPr>
        <w:t>具体的には、近くには行田公園があるので、お花見をしたり、植物や生物の授業の実践をしたりしたい。夏は、家族でラジオ体操を行い、年配の方、家族で出て来られる方々が親子でコミュニケ―ションをとりながら、取り組んで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古作会館で駒回しや折り紙などの昔遊びを行い、子供には企画から取組み、入会希望者を増やしていこうと考えている。子供達は、塾などで時間がとれない部分もあるが、当自治会で色々な活動をしている年配の方々から教えてもらえる、そういう機会をこれから作り、継続的に行ってい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周辺の自治会との交流を図りながら、我々の方の子供達も一緒に参加させていただければ、活力が出ると思うので、とりあえず、一緒に楽しみたい。打合せをして、これから協力をしていきたい。ベテランのお母さん方と若い主婦層のネットワーク、コミュニケーション作りをしていければ、あの地域で子育てをするには、非常に魅力のあるエリアだということで、これからうまく育っていくのではない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子供達が忙しすぎる。色々な地区での地域の行事を見ると、その当日は、子供達はものすごく楽しみにしているので参加している。ラジオ体操などをやっていただいたということだが、朝の登校の見守りなどのスクールガードについてはどうか。</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は出来ていない。当自治会は、学校が３か所に分かれている。やりたいという気持ちは強いが、３か所もあって、中途半端になってしまうためやりきれていない。少し躊躇している。本当に子供達は忙しいが、我々は船橋市のスケジュールに合わせて、一斉清掃を行っている。ところが、子供達のいるその一角はお父さんと子供で本当に掃除の仕方が行き届いている。終わったら、飲み物が出ます。それだけしか出ないですが、本当に子供が元気よく生き生きとや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今の子供達は、実質的には昔と変わっていない。野生と一緒で環境が違うと子供達が違った成長をしていくのではない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防災対策</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スクールガードについては、防災と防犯を両方一体にやろうと考えている。</w:t>
      </w:r>
    </w:p>
    <w:p>
      <w:pPr>
        <w:pStyle w:val="Normal"/>
        <w:ind w:firstLine="220"/>
        <w:rPr/>
      </w:pPr>
      <w:r>
        <w:rPr>
          <w:rFonts w:ascii="ＭＳ 明朝;MS Mincho" w:hAnsi="ＭＳ 明朝;MS Mincho" w:cs="ＭＳ 明朝;MS Mincho"/>
          <w:sz w:val="22"/>
          <w:szCs w:val="22"/>
        </w:rPr>
        <w:t>自助・共助・公助とあるが、災害の規模が大きくなればなるほど公助が遅れる。どうしても共助がその間を支えなければならない。災害の当初は、住民の救出や災害弱者の方を避難場所への適切な誘導、避難場所での被災者の生活支援など、自主防災組織に期待される役割は、非常に大きい。それに前向きに取り組んでいきたい。当自治会も災害弱者をきちっと把握し、自主避難、避難誘導のための自主訓練なども市役所が行う総合防災訓練の他に計画したい。市役所としても、自主防災組織全般の活性化や組織の底上げということで、是非取り組んでいただきたいので、三点程具体的にご提案させていただ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つ目は、自主防災組織の組織間の交流や経験の共有化です。自主防災組織大会のようなものを年に一回程度開催し、優秀団体に活動を発表してもらう。最優秀団体には、補助金の面で優遇してはどうだろうか。その他の自主防災組織や補助金を受けている団体は、参加を義務付け、経験などを底上げする上で、参考に出来る場を作っていただ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つ目は、防災活動の技術の教授です。特に、被災家屋からの救出については、阪神淡路大震災の直接死は５千５百人位となっているが、大きな死亡原因は、窒息・圧死というのが一つと、外傷性のショック、それから焼死です。これが大きな死亡原因になっているが、今回改めて数字を見て驚いた。窒息や圧死というのが７２％、焼死も逃げ遅れて焼死するというケースを含めると８０％近い方が亡くなっている。一方、東日本大震災では圧倒的に津波です。このことから、被災者を早く助けられれば、助けられた命がかなりあったのではないか。チェーンソーやジャッキ、バールなどを使った救出訓練をやっておけば、地元の対応力が相当蓄積できるのではないか。消防団の方に対しては、工具訓練を行っているようだが、自治会の自主防災組織にはまだのようなので、是非、検討していただきたい。全体的な底上げに加えて、戦力の数も圧倒的に違ってくる。</w:t>
      </w:r>
    </w:p>
    <w:p>
      <w:pPr>
        <w:pStyle w:val="Normal"/>
        <w:ind w:firstLine="220"/>
        <w:rPr/>
      </w:pPr>
      <w:r>
        <w:rPr>
          <w:rFonts w:ascii="ＭＳ 明朝;MS Mincho" w:hAnsi="ＭＳ 明朝;MS Mincho" w:cs="ＭＳ 明朝;MS Mincho"/>
          <w:sz w:val="22"/>
          <w:szCs w:val="22"/>
        </w:rPr>
        <w:t>三つ目は、組織を動かしていくための人材の点です。日中は、年寄りと子育てのお母さんと子供しかいない。高齢化もどんどん進んでいる。そういう中で期待したいのは、中学生や高校生の力を組み込めないかということです。学校教育の中で、災害時の地元協力の必要性や訓練に参加する意義などについて取り上げれば、これから大きな力になるのではないかと期待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については、市としてもこれまで検討を重ねてきた部分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主防災については、確かに町会が高齢化することと同様に、組織そのものが高齢化している部分があり、活性化出来ていない状況のため、今年、自主防災組織の協議会を作ることにしている。まずは、先ほどあった横の情報交換が出来るようにしたい。来年度は、良い事例発表などをすることになっている。</w:t>
      </w:r>
    </w:p>
    <w:p>
      <w:pPr>
        <w:pStyle w:val="Normal"/>
        <w:ind w:firstLine="220"/>
        <w:rPr/>
      </w:pPr>
      <w:r>
        <w:rPr>
          <w:rFonts w:ascii="ＭＳ 明朝;MS Mincho" w:hAnsi="ＭＳ 明朝;MS Mincho" w:cs="ＭＳ 明朝;MS Mincho"/>
          <w:sz w:val="22"/>
          <w:szCs w:val="22"/>
        </w:rPr>
        <w:t>被災者の救出関係については、阪神淡路のようにはならないとは思うが、皆さんの地域が出来て、家が建って３０年位なので、家によっては阪神淡路大震災のようになる可能性もある。</w:t>
      </w:r>
    </w:p>
    <w:p>
      <w:pPr>
        <w:pStyle w:val="Normal"/>
        <w:ind w:firstLine="220"/>
        <w:rPr/>
      </w:pPr>
      <w:r>
        <w:rPr>
          <w:rFonts w:ascii="ＭＳ 明朝;MS Mincho" w:hAnsi="ＭＳ 明朝;MS Mincho" w:cs="ＭＳ 明朝;MS Mincho"/>
          <w:sz w:val="22"/>
          <w:szCs w:val="22"/>
        </w:rPr>
        <w:t>先ほど話にあったように、傾いて隙間のところでなんとか生きている、あるいは、怪我をして動けないケースは確かにある。阪神淡路ほどではないにしても、チェーンソーなどの防災用具の購入は補助金の対象になっている。なぜこんな物まで必要なのかと言う人もいるが、市では阪神淡路を基準にして考えてきた。使い方の訓練をやらない理由として、高齢化の関係がある。防災のフェアのときに模擬をやっている。希望があれば危機管理課の職員やＳＬネットワーク、防災士に交渉することは可能だと思う。</w:t>
      </w:r>
    </w:p>
    <w:p>
      <w:pPr>
        <w:pStyle w:val="Normal"/>
        <w:ind w:firstLine="220"/>
        <w:rPr/>
      </w:pPr>
      <w:r>
        <w:rPr>
          <w:rFonts w:ascii="ＭＳ 明朝;MS Mincho" w:hAnsi="ＭＳ 明朝;MS Mincho" w:cs="ＭＳ 明朝;MS Mincho"/>
          <w:sz w:val="22"/>
          <w:szCs w:val="22"/>
        </w:rPr>
        <w:t>防災士は、試験を受けて資格を取って、セーフティリーダーになる。また、ＳＬネットワークという団体があり、今、市では防災士とＳＬネットワーク、民間の方と協力して行っている。セーフティリーダーの人達に言っていただき、交渉することは可能だと思う。危機管理課にも話をしてお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学生の話については、あまり目立たないが、本市では中学校に防災教室を行っている。ただし、全体では出来ないため、順番に行っており、結構時間が掛かっている。今までは、危機管理課の職員が行って、中学校２、３年生に対して、実際に地域を自治会の人と歩いたりしていたが、これからは職員だけではなく、先ほど言ったＳＬネットワークというセーフティリーダーと防災士の人達と連携をとり、１年間で行える対象学校数をもっと増やしていきたい。これは取り入れさせてもらいたい。今回の件や他の面で何かお気づきの件があったら、是非遠慮なく言っ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防犯対策</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防犯に関して、近所の方から見せられたのが、危険マップです。これは、行田中学校から保護者あてにメールで配信されているということでした。見ると、西船台自治会の殆どのエリアが危険エリアでした。この地区は、樹木や緑が多く、住環境としては非常に素晴らしい所であるが、一方では、犯罪者が隠れやすい、潜みやすい環境にある。事件にはなっていないが、そういう事例が過去に数件あったというのを聞いた。今年に入り、生い茂った樹木の伐採を市役所にお願いしたり、ＪＲＡさんの方にお願いしたりして、早々に伐採をしていただいた。今、街灯がそれなりにはあるが、すぐに切れる、あるいは、それほど明るくない。ＬＥＤライトに変えていってはどうかという話もでている。しかし、予算的上、一斉には出来ないが、五箇年計画位でやっていくしかない。そういう方向で申請をさせていただいている。</w:t>
      </w:r>
    </w:p>
    <w:p>
      <w:pPr>
        <w:pStyle w:val="Normal"/>
        <w:ind w:firstLine="220"/>
        <w:rPr/>
      </w:pPr>
      <w:r>
        <w:rPr>
          <w:rFonts w:ascii="ＭＳ 明朝;MS Mincho" w:hAnsi="ＭＳ 明朝;MS Mincho" w:cs="ＭＳ 明朝;MS Mincho"/>
          <w:sz w:val="22"/>
          <w:szCs w:val="22"/>
        </w:rPr>
        <w:t>では、防犯として何が出来るのか。これまで一人でやっていた防犯パトロールを強化していこうということで防災委員会が立ち上がった。活動しては、防犯パトロールを毎月最終土曜日の夕方に実施している。特に、住民の防犯意識を高める必要があるだろうということで、拡声器を使って呼びかけている。何度か行田交番の警察官の方にもご協力をいただいた。最近、全国で幼児や児童が巻き込まれる事件が多発している。起きてからでは遅い。出来る限りのことは地域としてやっていきたい。市としては、防犯に対してどのようにお考えな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犯罪件数については、平成１５年をピークに、ずっと減り続けている。平成１５年は年間１万５千件位であったが、現在は６千件位です。ものすごく減っているが、まだまだ安心出来るようなレベルではない。警察の方の話では、一番大きな力になったのは防犯パトロールであった。防犯パトロールを皆さんでやっていただければ、大きな抑止力になる。防犯パトロールののぼり旗が目につくだけでも、すごいプレッシャーにな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船橋で課題になっているのは、振り込め詐欺の被害額が非常に大きいということです。「俺は大丈夫」と言っている人間が一番騙される。弁護士の人で騙されそうになった人もいるような状況です。防犯部会の中で「西船台自治会からは絶対振り込め詐欺は出さない」と宣言をし、詐欺の電話があったら、○○さんに一回は相談すると決めておくなどの対策をしていただきたい。</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詐欺の電話が掛かってきたら、この町内会の○○さんに相談すると決め、すぐに行動を起こさないと決めても良いのかもしれない。その事例をまとめて、自治会だよりなどで告知する必要があるかもし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わかっていても、何か決まりごとがあった方が良い。まずは、会報などで常に情報を流すということは、一番良いのかもしれない。防犯パトロールは、すごい効果があると警察の方も言って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高齢者の活用</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元気な高齢者の活用について、とにかく元気な高齢者が沢山いて、さまざまなキャリアを持った方々がいる。いわゆるホワイトカラー中心の自治会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船橋市も今後、国際化を迎えていく中で、海外駐在経験者もいるので、外国人の方に英語や中国語で何かお手伝い出来ないだろうか。あるいは、学校の先生を経験されたスキルを活かして、子育て相談や支援など何か出来ないだろうか。船橋市には、生きがい福祉事業団があるが、我々が望むことと少し違う。せっかくこれだけ能力や経験を持った人がいるので、登録制で行う「人材バンク」のような何かネットワークシステムを考え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市には本当に多才な方が住んでおり、仕事の上のキャリアが凄い人、趣味で凄い人など色々な方がいる。市役所には、市民協働課という課があり、今まではどちらかというとＮＰＯ法人などの活動サポートを行っていた。ＪＲ船橋駅南側にあるフェイスビルの５階に、市民活動サポートセンターというところがあり、そこで活動する人達が自由に使って良いようになっている。しかし、ただそれだけでは広がりがないので、ご提案をいただいた「人材バンク」というものをまもなくネットで始める予定である。生きがい福祉事業団と皆さんが求めているものの意味が多分違う。色々な人が多すぎて生かしきれていない。どんな人がいるのだろうという出会いの場にも繋がるので、もう少しお待ちいただきたい。この中で市民大学に行ったことのある人はいるか。</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大学に行ったことがある。一番の宝になるのは、その中で他の地域の方など色々な人と交流できるということである。もう少し実務的なことまで携われるともっと良いのではない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窓会があるので、是非参加してもらいたい。より良くなるように改善していきたい。</w:t>
      </w:r>
    </w:p>
    <w:p>
      <w:pPr>
        <w:pStyle w:val="Normal"/>
        <w:ind w:firstLine="220"/>
        <w:rPr/>
      </w:pPr>
      <w:r>
        <w:rPr>
          <w:rFonts w:ascii="ＭＳ 明朝;MS Mincho" w:hAnsi="ＭＳ 明朝;MS Mincho" w:cs="ＭＳ 明朝;MS Mincho"/>
          <w:sz w:val="22"/>
          <w:szCs w:val="22"/>
        </w:rPr>
        <w:t>ＰＲになってしまうが、今年から、異業種の交流や若手の交流を始めている。この前は異業種の農業や商業などの若手の後継者達が集まる会を開催した。そこで知り合うと色々なコラボが起きる。例えば、小松菜農家とピザ屋がコラボし、ピザを作るなど色々な動きも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音楽においては、１０月２６日に船橋駅北口から市民文化ホールまで、色々なジャンルの音楽を楽しむ「ミュージックストリート」というイベントを開催する。是非、足を運んでいただいて、最近の船橋の若者がどんなことをやり始めたか、知ってもらいたい。出会いが一番まちづくりの力になる。是非、時間があればご来場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船橋ブランドの構築</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次は、船橋ブランドについて、船橋市は地理的な特性として、成田と東京の丁度中間位にあったり、情報の発信基地としての幕張とのアクセスが良かったりする。企業の中でも海外からの一時滞在者の方々が、船橋に住むことが結構多い。</w:t>
      </w:r>
    </w:p>
    <w:p>
      <w:pPr>
        <w:pStyle w:val="Normal"/>
        <w:ind w:firstLine="220"/>
        <w:rPr/>
      </w:pPr>
      <w:r>
        <w:rPr>
          <w:rFonts w:ascii="ＭＳ 明朝;MS Mincho" w:hAnsi="ＭＳ 明朝;MS Mincho" w:cs="ＭＳ 明朝;MS Mincho"/>
          <w:sz w:val="22"/>
          <w:szCs w:val="22"/>
        </w:rPr>
        <w:t>これは日本全体のことかもしれないが、周りを見回してみても、色々な外国人が沢山やって来て、どんどん増えてくる状況を考えたときに、住み良いという観点で船橋を見ると、外国の方々が色々不便を感じていることが沢山あるのではないかだろうか。例えば、道に名前がない上に、日本語表示しかない。ローマ字併記というのはあっても良いのではないだろうか。加えて、街にアニメを利用した案内板があると非常にわかりやすい。色々な方々が住み良い街ということにも繋がってくる。街全体として、もっともっと盛り上げていくムード作り、あるいは、そういう雰囲気作りも必要ではないだろ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活一般、一時滞在者のことを考えてみると、色々な国の言葉も含めて語学に堪能な方々が行政との橋渡しをやれるような体制作りを、我々の自治会だけでなく色々な所でそういう活動が出来るのではないだろうか。ますます外国人の方々が共存出来るような、まちづくりを船橋が先発で始めていくと、それが一つの魅力になってくるのではないだろ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船橋のアドバンテージは、東京から２０キロ圏にあって、成田の途中にあるということ。これは絶対的なアドバンテージになっている。今、本市でやり始めていることは、外国人の人を呼び寄せるインバウンド、外国人の人に来てもらおうということである。その中で、先ほど言っていた道路の標識がわかりにくい、英語表記がないということは、追々やっていきたい。</w:t>
      </w:r>
    </w:p>
    <w:p>
      <w:pPr>
        <w:pStyle w:val="Normal"/>
        <w:ind w:firstLine="220"/>
        <w:rPr/>
      </w:pPr>
      <w:r>
        <w:rPr>
          <w:rFonts w:ascii="ＭＳ 明朝;MS Mincho" w:hAnsi="ＭＳ 明朝;MS Mincho" w:cs="ＭＳ 明朝;MS Mincho"/>
          <w:sz w:val="22"/>
          <w:szCs w:val="22"/>
        </w:rPr>
        <w:t>本市のホームページは、外国人が見たときにあまりにも貧弱なので、全面的に直すことにしている。まずは、今年、市政映画という船橋を紹介する映画を作成した。</w:t>
      </w:r>
      <w:r>
        <w:rPr>
          <w:rFonts w:cs="ＭＳ 明朝;MS Mincho" w:ascii="ＭＳ 明朝;MS Mincho" w:hAnsi="ＭＳ 明朝;MS Mincho"/>
          <w:sz w:val="22"/>
          <w:szCs w:val="22"/>
        </w:rPr>
        <w:t>YouTube</w:t>
      </w:r>
      <w:r>
        <w:rPr>
          <w:rFonts w:ascii="ＭＳ 明朝;MS Mincho" w:hAnsi="ＭＳ 明朝;MS Mincho" w:cs="ＭＳ 明朝;MS Mincho"/>
          <w:sz w:val="22"/>
          <w:szCs w:val="22"/>
        </w:rPr>
        <w:t>などで見られるようになっている。英語テロップ付きのものも作って見られるようにしたが、アクセスの仕方が良くないので、改善している。</w:t>
      </w:r>
    </w:p>
    <w:p>
      <w:pPr>
        <w:pStyle w:val="Normal"/>
        <w:ind w:firstLine="220"/>
        <w:rPr/>
      </w:pPr>
      <w:r>
        <w:rPr>
          <w:rFonts w:ascii="ＭＳ 明朝;MS Mincho" w:hAnsi="ＭＳ 明朝;MS Mincho" w:cs="ＭＳ 明朝;MS Mincho"/>
          <w:sz w:val="22"/>
          <w:szCs w:val="22"/>
        </w:rPr>
        <w:t>夢物語のように思われてしまうが、世界地図に船橋という単語を載せたいと思っている。「東京・成田」から「東京・船橋・成田」にしようというつもりでやっていき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年度、何種類かの国の言葉で船橋を紹介するパンフレットを作成している。これは、船橋でパスポートの受取りだけで年間５万件あり、そのうちの半分位が船橋市民だとしても、２万人は外国に行っていることになる。外国へ行くときに、皆に親善大使になってもらい、その国の言葉のパンフレットを１０部位ずつ持って行ってもらい、行った先で話題にしてもらいたい。行った先で話題が出来ると話が進むので、現在その仕掛けを作っている。是非、良いアイディアがあったら教えていただきたい。</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船橋市が誇れるものの一つとして、健康長寿ランキング入りを目指してはどうだろうか。平均寿命については、日本は世界一位ではあるが、健康で長生きするのは、実際にはそれよりも低い。最近は、盛んに取り上げられているが、食生活の改善で狙っていってはどうだろうか。一つは減塩活動です。食塩の量を減らすことは、高血圧の予防に必要である。もう一つは、国産の小松菜の摂取量の増大活動をやってはどうだろうか。小松菜を頻繁に食べられるような料理法または加工法を開発すれば、健康の面でも経済的な面でも良いのではないだろうか。これには事例があり、長野県では心臓発作で亡くなる方が多かったが、減塩活動と野沢菜中心の野菜摂取量増大活動を全面的に行い、健康第一のトップになっている。このようなことは、全体として取り組まないとなかなか効果が出ないので、全体として取り組んで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健康寿命を伸ばすことは、大賛成です。高齢者の施策としては、まずは元気でいていただきたい。健康寿命については、ハードルが高いが、取り組めば確実に効果が出てくる。わかりやすくするために、「健康寿命」という単語をこれからも使い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減塩については、船橋は結構進んでいるような気がする。長野は、鎌田實先生という方がいて、減塩活動を最初に行った場所です。現在、市のイベントも行っているので、是非来ていただきたい。</w:t>
      </w:r>
    </w:p>
    <w:p>
      <w:pPr>
        <w:pStyle w:val="Normal"/>
        <w:ind w:firstLine="220"/>
        <w:rPr/>
      </w:pPr>
      <w:r>
        <w:rPr>
          <w:rFonts w:ascii="ＭＳ 明朝;MS Mincho" w:hAnsi="ＭＳ 明朝;MS Mincho" w:cs="ＭＳ 明朝;MS Mincho"/>
          <w:sz w:val="22"/>
          <w:szCs w:val="22"/>
        </w:rPr>
        <w:t>あとは、町会の中で集めた情報や資料を会報に書いてはどうだろうか。知っている人が書いてくれているものだと、皆、話題にするので大事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松菜については、小松菜農家の若手がとても頑張っており、学校で食育を行っている。農家の人は、子供達を畑に入れたがらないが、あえて畑に来てもらい、収穫などの体験事業を行っている。他には、レシピを考えることも行っている。昨年、内閣府から西船の小松菜農家の若者達は、全国で初めて農業の後継者として表彰された。健康寿命の話は是非やらせていただきたい。</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レステロール値が高脂血症で、長年悩んでいて、実は諦めていた。看護師の方から小松菜を使ったスムージーを勧められた。毎朝自分で作って飲み始めて、３，４か月経ったときに健康診断があり、結果は殆ど基準値まで下がっていた。医者がびっくりしてい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べるだけではなく、健康のための消費という事も見込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若者に魅力あるまちづくり</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教育・文化・子育てについて、船橋市は、過密過疎が混在していると強く感じている。</w:t>
      </w:r>
    </w:p>
    <w:p>
      <w:pPr>
        <w:pStyle w:val="Normal"/>
        <w:ind w:firstLine="220"/>
        <w:rPr/>
      </w:pPr>
      <w:r>
        <w:rPr>
          <w:rFonts w:ascii="ＭＳ 明朝;MS Mincho" w:hAnsi="ＭＳ 明朝;MS Mincho" w:cs="ＭＳ 明朝;MS Mincho"/>
          <w:sz w:val="22"/>
          <w:szCs w:val="22"/>
        </w:rPr>
        <w:t>一つは、幼児・小中学生は、これまでにお話ししたような活動に結び付けられるが、もう少し上の世代、つまり自治会活動の次世代を担えるような人達について、どのような取り組みをすれば良いのか。一つはさっき話題に出た市民大学のことも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に２つのコースに参加した。一つは、コーディネーターという学科で、３０名のクラスで、とても勉強になった。もう一つは、教養という学科で、５０名の２クラスであった。これは、講演会を毎回やるようなコースであった。そこで感じたのは、上級クラスを作って、特定のテーマに特化して、１年間きっちり勉強すれば、卒業した後、市民活動に相当役立つのでは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船橋は、過密な場所と過疎と言うと少し語弊があるが、色々な表情を持っている街である。それもまた一つの本市の良さでもある。しかし、過密な場所をどうしていくのかという課題はある。</w:t>
      </w:r>
    </w:p>
    <w:p>
      <w:pPr>
        <w:pStyle w:val="Normal"/>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供の高校について船橋、千葉、東京でどこにしようかと迷った。結局、東京にして、大学も東京でした。それは、地の利が良いから、意外と通学には便利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供達の教育は、一番大事である。これから学校教育も色々な形で制度が変わり、市長の権限が強くなって、本当に良いのかと感じている。まず、船橋の小中学校で特筆されるのは、部活動より音楽は日本一になっており、素晴らしい色々な子供達が出てき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流山市の資料をいただいたが、本市のＰＲ不足を感じている。例えば、学校の外国人の英語教師の導入をして一番充実しているのは船橋です。昭和５９年、６０年から、西の東大阪、東の船橋と言われるほどであった。全部の中学校にＡＬＴをそれぞれ配置したのが、一番早く、現在も平成１９年に英語の特区を申請し許可され、１年生から外国人の英語の先生の授業を行っているのは船橋です。あと、流山市については平成２４年から全中学校に入れた。もっとＰＲしていく必要があるのかもしれ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船については、留学コースというのがあり、アメリカのサンフランシスコ近くにＵＣＬＡのイーストベイ校に留学する仕組みがある。しかし、学科の新設となると、何を新設していくかというのがある。現在、商業科の生徒が頑張っており、市船の商業科には色々な才能を持った子達がいる。スポーツだけでなく、日本でチャンピオンにもなっている。市船の進学率をもう少し上げるなどより良い学校にしていきたい。音楽も良くなっているので、文武両道に近づい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日の体操の世界選手権、野々村笙吾選手は、市船の卒業生です。是非応援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後に、大学の誘致について、日大と東邦は習志野市の学校に思われるが、９割以上は本市のエリアの中にある。本拠地の位置が習志野市にあるだけです。これまでも本市は地の利が良いので来たいという大学もあった。ところが、移転費用のうち数十億円負担していただきたいという話になる。地方都市は、それでもメリットが大きいかもしれないが、本市の場合は、見送っている経緯がある。</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市の歳出を見ると、一番多いのは、民生費関係で、もうやむを得ない。もうひと頑張りすれば、教育費をもう少し支出できるのではない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日ノーベル賞の発表があったが、船橋からノーベル賞級が出ないだろうかと期待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首相は出たが、是非ノーベル賞も出てほしい。これは時間を掛けないと何とも言えないが、科学のオリンピックという世界大会では、金メダルを貰っている子もいる。そういう子が１５年位経ったときに、それぞれの研究分野でどのような活躍をしてくれているのか。色々な子供達がいるので、大事に取り組んでいきたい。</w:t>
      </w:r>
    </w:p>
    <w:p>
      <w:pPr>
        <w:pStyle w:val="Normal"/>
        <w:rPr/>
      </w:pPr>
      <w:r>
        <w:rPr>
          <w:rFonts w:ascii="ＭＳ 明朝;MS Mincho" w:hAnsi="ＭＳ 明朝;MS Mincho" w:cs="ＭＳ 明朝;MS Mincho"/>
          <w:sz w:val="22"/>
          <w:szCs w:val="22"/>
        </w:rPr>
        <w:t>（団体）</w:t>
      </w:r>
    </w:p>
    <w:p>
      <w:pPr>
        <w:pStyle w:val="Normal"/>
        <w:ind w:firstLine="220"/>
        <w:rPr/>
      </w:pPr>
      <w:r>
        <w:rPr>
          <w:rFonts w:ascii="ＭＳ 明朝;MS Mincho" w:hAnsi="ＭＳ 明朝;MS Mincho" w:cs="ＭＳ 明朝;MS Mincho"/>
          <w:sz w:val="22"/>
          <w:szCs w:val="22"/>
        </w:rPr>
        <w:t>日本は、全体的に少子高齢化が急速に進み、地域のコミュニティが希薄な時代になっている。自治会の中には、ベテランの方もいるし、若い方もいる。子育てなどで悩んでいる人達のアドバイスなど接点が出来れば、非常に街自体も活気が出てく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友人の中には、船橋に住んで所帯を持ち、子供ができ、東京で活躍している人達が、もともとは船橋に住んでいたが、他へ移り住む。例えば、柏市や流山市です。流山市では、積極的に若い新婚世代を取り込もうという政策を打ち出している。自分の身の回りの船橋育ちの人達がもう一度船橋に戻ってくる政策を具体的に打てていない。育児のために良い街船橋、子育て環境が充実している船橋などのイメージを打ち出し、女性をとにかく取り込んでいけないだろうか。民間の企業でも、女性は共稼ぎで仕事をしている人達が非常に多い。船橋でも保育所の充実へ向けて力を入れていると思うが、仕事と子育てをどうマッチングさせるのか。このようなことが女性に魅力のある街になってくるのではないか。是非、積極的にアピールする必要があるのではないでしょ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船橋市のイメージというのは、私も好きだが、スポーツ健康都市、そういうイメージから子供に優しい街。そして子育てにも、意欲的な街。そういう方向で積極的に是非取り組んで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220"/>
        <w:rPr/>
      </w:pPr>
      <w:r>
        <w:rPr>
          <w:rFonts w:ascii="ＭＳ 明朝;MS Mincho" w:hAnsi="ＭＳ 明朝;MS Mincho" w:cs="ＭＳ 明朝;MS Mincho"/>
          <w:sz w:val="22"/>
          <w:szCs w:val="22"/>
        </w:rPr>
        <w:t>今、本市は保育所だけが、本当に追いついていない。かなり増やしてはいるが、それ以上にニーズが増えている状況にある。流山市方式の様なことを出来ないのは、本市には空いている保育園がないからです。流山市は、空いている保育園があるので、駅の所で集めて送迎するという形です。本市でも取り組みたいが、唯一空いている保育園は小室だけの状態である。小室までは、さすがに連れて行けない。これから国の制度も新しく変わるので、そこで幼稚園などにも話をしているが、なかなか乗り切れないでいる。それは、市の反省点でも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市は住民税が基盤になっている街です。本当に良い意味で人の循環、新しい人が移り住んでくる要素を続けていかないと、気が付いたときに、体力が非常に落ちている市になってしまうので、充分意識をしてい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おわり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後に、市長からご要望があれば、聞かせていただきた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日は、本当にありがとうございました。こうして市民の方の生の声を聞けるのは、私としても非常に勉強になる。また、市政の中で足らない点も確認出来るので、非常にありがたい。今日もお話ししていて、活動への意欲が高い方ばかりであり、非常に積極的に色々な事を考えていただいており、とてもありがたい。今度は活動の紹介などの提言や何か動いてみることも是非やっていただきたい。</w:t>
      </w:r>
    </w:p>
    <w:p>
      <w:pPr>
        <w:pStyle w:val="Normal"/>
        <w:ind w:firstLine="220"/>
        <w:rPr/>
      </w:pPr>
      <w:r>
        <w:rPr>
          <w:rFonts w:ascii="ＭＳ 明朝;MS Mincho" w:hAnsi="ＭＳ 明朝;MS Mincho" w:cs="ＭＳ 明朝;MS Mincho"/>
          <w:sz w:val="22"/>
          <w:szCs w:val="22"/>
        </w:rPr>
        <w:t>市の情報は、色々発信していくが、アンテナを高くしてもらい、おかしいなと思ったら遠慮なく、言っていただきたい。これからも是非よろしくお願いしたい。</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3570605</wp:posOffset>
              </wp:positionH>
              <wp:positionV relativeFrom="page">
                <wp:posOffset>10077450</wp:posOffset>
              </wp:positionV>
              <wp:extent cx="419100" cy="321945"/>
              <wp:effectExtent l="0" t="7620" r="0" b="6985"/>
              <wp:wrapNone/>
              <wp:docPr id="1"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kern w:val="2"/>
                                <w:rFonts w:ascii="Century" w:hAnsi="Century" w:eastAsia="ＭＳ 明朝;MS Mincho" w:cs="Times New Roman"/>
                                <w:lang w:eastAsia="zh-CN" w:bidi="ar-SA"/>
                              </w:rPr>
                              <w:t>10</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kern w:val="2"/>
                          <w:rFonts w:ascii="Century" w:hAnsi="Century" w:eastAsia="ＭＳ 明朝;MS Mincho" w:cs="Times New Roman"/>
                          <w:lang w:eastAsia="zh-CN" w:bidi="ar-SA"/>
                        </w:rPr>
                        <w:t>10</w:t>
                      </w:r>
                    </w:p>
                  </w:txbxContent>
                </v:textbox>
                <v:fill o:detectmouseclick="t" on="false"/>
                <v:stroke color="#3465a4" joinstyle="round" endcap="flat"/>
                <w10:wrap type="none"/>
              </v:shape>
              <v:group id="shape_0" alt="Group 91" style="position:absolute;left:5732;top:15901;width:439;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1:00Z</dcterms:created>
  <dc:creator>Isamu Suematsu</dc:creator>
  <dc:description/>
  <cp:keywords/>
  <dc:language>en-US</dc:language>
  <cp:lastModifiedBy>Administrator</cp:lastModifiedBy>
  <cp:lastPrinted>2014-11-26T13:47:00Z</cp:lastPrinted>
  <dcterms:modified xsi:type="dcterms:W3CDTF">2014-11-26T04:50:00Z</dcterms:modified>
  <cp:revision>7</cp:revision>
  <dc:subject/>
  <dc:title>啓発イベント報告書</dc:title>
</cp:coreProperties>
</file>