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３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６年７月１６日（水）１４：００～１５：０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20" w:hanging="220"/>
        <w:rPr/>
      </w:pPr>
      <w:r>
        <w:rPr>
          <w:rFonts w:ascii="ＭＳ 明朝;MS Mincho" w:hAnsi="ＭＳ 明朝;MS Mincho" w:cs="ＭＳ 明朝;MS Mincho"/>
          <w:sz w:val="22"/>
          <w:szCs w:val="22"/>
        </w:rPr>
        <w:t>出席者：市側　松戸　徹　船橋市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市民団体　船橋造園協同組合（以下「組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テーマ：「船橋市市内一円の公園、街路樹等をきれいで安全に保つには」</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内の公園及び緑地等の定期的な剪定」についてお話ししたい。ここで剪定というのは、枝を綺麗に整えることです。年に１回は剪定をしておいた方が樹形を保てる。あとは、爆弾低気圧や台風等で不要な力が加わると倒木などの危険もある。それなりに剪定をしてあげないといけない。現在、地域の方や通行される方にとって、障害になるような樹木を剪定している。これらがメインになりつつあり、計画的な剪定がどうしても後回しになっている。予算が限られているので、優先順位が苦情対応になっている。景観を維持するために新しく予算を組むことはできないか。木にも寿命があるので、ある程度手をかけてあげないといけない。その辺をどの様にしたら、市内の樹木が綺麗に見えるのか。指針の様なものがあれば助か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については、街路樹と公園に分けて話をしたい。まず、街路樹については、効率的に切ってしまう、樹形を考えるというよりは本当に枝が伸びる前に、信号が見にくいからということで優先して切ってしまっていると考えられる。これについては、現在、担当課でも試行錯誤をしている。担当者がこういう綺麗な並木通りを作りたいと思っていても、実際には町会等からの要望で切らざるを得なくなってしまう。</w:t>
      </w:r>
    </w:p>
    <w:p>
      <w:pPr>
        <w:pStyle w:val="Normal"/>
        <w:ind w:firstLine="220"/>
        <w:rPr/>
      </w:pPr>
      <w:r>
        <w:rPr>
          <w:rFonts w:ascii="ＭＳ 明朝;MS Mincho" w:hAnsi="ＭＳ 明朝;MS Mincho" w:cs="ＭＳ 明朝;MS Mincho"/>
          <w:sz w:val="22"/>
          <w:szCs w:val="22"/>
        </w:rPr>
        <w:t>公園については、「何でこんなに切ってしまうのか」という苦情もある。樹木の距離感とか空間の作り方については、他の所で何か基準の様なものを持って行っているのか、今後のためにも時間をもらって勉強させていただきたい。みなさんが見ていて、「この木は切ればよいのになあ」と思う公園はあるか。また、剪定の仕方は公園の規模等で違いはあるのか。</w:t>
      </w:r>
    </w:p>
    <w:p>
      <w:pPr>
        <w:pStyle w:val="Normal"/>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然違う。特にアンデルセン公園などでは、何よりも樹形を大事にして欲しいと言われる。それから近隣公園などは、同じような条件だが、提供公園みたいにすごく面積の狭い公園に高木がある場合には、見た目よりも近隣への影響を優先して切るので、形が全然違う。本来は、その面積に合った樹木の本数を植える。植え込んだ時と１０年後２０年後は現況がまるっきり変わってしま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園は出来たばかりの時は、隙間なく本数を植えるが、時間が経つと、適正な本数に間引くことになる。町会によほど丁寧に説明しないと、剪定が出来ないかもし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件について、緑化面積を考えると、その木と木が自然にいがみ合って強弱をつける。しかし、それを待っているまでは人間の方が対応しきれない。実際、適正な生育した木というものを目指していくならば出来るかな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業にみられるが、間伐して最終的によい木を残していく。私は専門家ではないが、ただ手が回らないという現状がある。６５０程度の色々な公園の管理があり、色々な木があり、年数が当然違っている中で、計画的に剪定を行うのはかなり難しい状況である。苦情への対応も大変増えていて、本当はローテーションの様な形で行っていければよいが、苦情を放っておくことも出来ない。先程の街路樹中心に他のよいやり方をしている所がないかどうか調べたところ、他の自治体も感覚的に行っている所が多かった。「こんな木を何で植えてしまったのか」ということはあるか。</w:t>
      </w:r>
    </w:p>
    <w:p>
      <w:pPr>
        <w:pStyle w:val="Normal"/>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る。成長の早い木。開発行為や提供公園で見受けられる。その時に市の方で樹種の指導をした方がよいと思う。他には、鳥のフンで成長してしまった木、ねずみもちといい、生育が早すぎてしまい、下水道河川管理課と公園緑地課ともタッグを組んで行っているが、実際問題このような木を切って予算を使ってしまっている状態である。原因としては、放っておいたからである。実際問題大きくならないとわからない部分も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と、船橋の木のサザンカに毛虫がついて、痒くなって困っているという話も聞く。船橋市の木が悪いという訳ではないが、サザンカというのは公園にはどうなのか。市の方で担当者が開発の時に指導すれば防げる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わかりました。それは担当部署に伝えさせていただく。</w:t>
      </w:r>
    </w:p>
    <w:p>
      <w:pPr>
        <w:pStyle w:val="Normal"/>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の公園等のあり方について、具体的には防災機能を備えた公園・緑地を船橋市内に新たに作っていくようなお話をさせてもらいたい。実際、緊急避難所ということで県立公園へ避難した場合にどの様な対応をしてくれるのかわかっていない状態である。大穴多目的広場にはベンチの形をした飯盒炊爨という器具やトイレがある。そういった物が市内の大きな公園で備蓄出来るのであれば、町会等で使い方の講習会や設置をしていただけると防災の面では非常によいのではないか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供公園については、開発などによって、必ず緑化面積・植木の本数を指導されて作るが、小さな公園にもかかわらず、計画本数何本ということで植えなければいけない。将来、木が大きくなった時に対応出来なくなってしまうので、出来れば提供公園の場合は樹木を少なくして、ベンチなどを設置し、残った予算を別の使い方あるいは将来へ備えておくことも必要ではない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わせて、開発許可や設計する時に、公園の目的や周辺住民のニーズに配慮していけば、だいぶ違う。ただ樹木を植えるのではなく、素敵なシンボルツリー（景観木）を一本植え、周りは下草みたいなものにすると、５年後１０年後には木が大きくなり、その下にベンチを置いて日陰が出来るようにすれば良いと思う。そうすれば、ずいぶん安全で綺麗な公園が出来るのではないか。避難時に使えるようなものとかも設置出来れば、だいぶ船橋の公園も素敵になるのではないかなと思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まず、防災については、基本的には公園の果たす機能は一時的に逃げる場所になる。先程、飯盒炊爨というのは、目的が違う大型公園の所にあり、最近作っている大きめな所には置き始めている。西船の線路脇の公園が多分最初の頃だと思う。今どちらかというと学校の避難所の外側に、例えばトイレの下水管が来ていればそこにトイレになるようなものを作っておく事になるが、ただ公園も新しく作る所はその様な機能は極力入れるようにしている。また、安全面で一時期、公園で事件などが起こった頃、かなり木を低く切る事を行っていた。最近、あまり言われなくなったが、これについては、今後充分気を付けて行っ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橋もまだまだ公園が足らず、担当部署において、土地を探しながら計画的に作っているが、住宅街、住宅密集地の所に足らない。特に、市街地の中の公園はもっと増やしていかなければと思っている。ベンチに座ろうと思ったら、暑くて座れないということのないようにしていきたい。木の植え方についても、どういう機能を持たせるのかを明確にして、市の指針を持ちながら作っていきたい。公園が綺麗だと、知らない町に行ってもすごく綺麗な町だと感じるので、是非力を入れていきたい。公園のないような所で、空いている土地の情報があったら教えてもらいたい。</w:t>
      </w:r>
    </w:p>
    <w:p>
      <w:pPr>
        <w:pStyle w:val="Normal"/>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どちらかというと、よいなと思う公園は、バランスがすごくよい。特に、海外の大きな国立公園を見ても殆ど剪定らしい剪定をしていない。ある程度その木を伸ばしている。その代わり、植栽密度は少ないが、先を見越して行っているような気がする。しかし、今の船橋の場合、特に木と木が競っているから、結局木を剪定しなければならないというのが現状である。剪定をしないで、必要最小限の出た枝は剪定するが、木独自の生き方・成長によって行うというのが理想と言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園などに芝を植えているが、管理は大変なのか。また、外国の公園はあんなに広いが、植えている芝生の種類が違うのか。オーデンセに行った時に、公園はすごく広くて遠めに見たら、とても綺麗に管理してあるように見えたが、近くに寄って見たら普通の草だった。</w:t>
      </w:r>
    </w:p>
    <w:p>
      <w:pPr>
        <w:pStyle w:val="Normal"/>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芝生はとても大変である。松の手入れと同じ位大変ではないだろうか。種類も違う。もともと雑草みたいなものを機械でただ刈っているだけ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ゴルフ場のベントグリーンは伸ばすと雑草なので、きっちり刈り込んでおかないと、伸ばしてしまったらグリーンの役目は果たさない。逆に言うと刈るだけでよい。ところが、野芝や高麗芝というのは雑草なので、グングン伸びるので、それをきちんと刈らないと、逆に雑草だらけになってしまうこともある。法典グラスポでは、専属で常に芝の管理を行っているが、本当に大変な仕事である。船橋市では外来種の芝を使ってはいけないのか。道路建設課の発注している大穴の道路が崩壊した補修工事で、下請けで造園工事を請け負っているが、三種混合で外来種は駄目だと言われた。他にも、吹きつけの時に外来種を使っては駄目だと言わ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んなことはない。周りに何か影響するかどうかで判断したのではないか。基本的には禁止していないと思うが、野生の生態系などの環境面から色々とリクエストが来ているかもしれ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組合）</w:t>
      </w:r>
    </w:p>
    <w:p>
      <w:pPr>
        <w:pStyle w:val="Normal"/>
        <w:ind w:firstLine="210"/>
        <w:rPr>
          <w:rFonts w:ascii="ＭＳ 明朝;MS Mincho" w:hAnsi="ＭＳ 明朝;MS Mincho" w:cs="ＭＳ 明朝;MS Mincho"/>
          <w:sz w:val="22"/>
          <w:szCs w:val="22"/>
        </w:rPr>
      </w:pPr>
      <w:r>
        <w:rPr/>
        <w:t>堅い話になってしまうので、夢のある話をしたいと思う。我々が子供の時は、木登りをやったり、泥んこ遊びをしたり、ドッジボールしたりしていた。今の公園でそういう事をしているのはあまり見ない。ある公園で砂場がないので、白いダストを砂場の代わりにして遊んでいる子供がいた。小学校のグラウンドにある白い砂の様なもので、それを砂に見立てて、穴を掘り、水を混ぜて遊んでいる。そんな風に自然に遊べる公園もあった方が楽しいと思う。芝生ではなく雑草でもよいのではないか。危ないから入ってはいけないから、周りにフェンスを設置する。人が集まれば人の目が一番安全につながると思う。それを試験的に行うのがよいのでは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来はそのとおりだと思う。これが不思議なことに、個別に話をすると賛成してもらえるが、いざやろうとすると反対されることもある。本当は自然遊びをさせてあげたい。だから、学校などにはビオトープを作ったり、森を整備したりしている。公園の指導員の様な遊びの指導員を外国では置いている所があるので、この辺の仕組みが出来るかどうかだが、将来的にはこの様なこともやりたい。</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火遊びだって、我々が子供の時は平気でやっていたが、現在は出来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は絶対火は使っては駄目である。船橋市内だけではなく、他の市への視察や旅行の際に、大それた公園ではないが、街中の公園でよい公園だと思うような所はあるか。</w:t>
      </w:r>
    </w:p>
    <w:p>
      <w:pPr>
        <w:pStyle w:val="Normal"/>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京都の例だが、大きな木がいくつかあり、後は平たくて広い。条例があるのかどうかわからないが、低木が植わってない。ジャングルジムがあって、滑り台があって、あとは広い広場というの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からは、その様な公園がよいの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方がよいと思う。ただ、海外に行っても公園の面積が日本とは違うので比較は出来ないが、やはり広い公園に木がポツンとある。あとは、全部草でもよい。その様な方が見ても広々して綺麗である。日本は手をあまりにも入れすぎているという傾向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から高齢化社会になった時に、散歩している途中で休める公園を作っていかなければならない。木もベンチの置き方等についても、公園の担当者にアイディアがあれば言っ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わかりました。本日はお忙しいところ、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570605</wp:posOffset>
              </wp:positionH>
              <wp:positionV relativeFrom="page">
                <wp:posOffset>10077450</wp:posOffset>
              </wp:positionV>
              <wp:extent cx="419100" cy="321945"/>
              <wp:effectExtent l="0" t="7620" r="0" b="6985"/>
              <wp:wrapNone/>
              <wp:docPr id="1"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4</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51:00Z</dcterms:created>
  <dc:creator>Isamu Suematsu</dc:creator>
  <dc:description/>
  <cp:keywords/>
  <dc:language>en-US</dc:language>
  <cp:lastModifiedBy>船橋市役所</cp:lastModifiedBy>
  <cp:lastPrinted>2014-06-13T12:05:00Z</cp:lastPrinted>
  <dcterms:modified xsi:type="dcterms:W3CDTF">2014-08-08T03:00:00Z</dcterms:modified>
  <cp:revision>23</cp:revision>
  <dc:subject/>
  <dc:title>啓発イベント報告書</dc:title>
</cp:coreProperties>
</file>