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２回まちづくり懇談会　議事要旨</w:t>
      </w:r>
    </w:p>
    <w:p>
      <w:pPr>
        <w:pStyle w:val="Normal"/>
        <w:ind w:left="22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日時：平成２６年６月３０日（月）１３：２０～１４：４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場所：市役所９階　第２応接室</w:t>
      </w:r>
    </w:p>
    <w:p>
      <w:pPr>
        <w:pStyle w:val="Normal"/>
        <w:ind w:left="220" w:hanging="220"/>
        <w:rPr/>
      </w:pPr>
      <w:r>
        <w:rPr>
          <w:rFonts w:ascii="ＭＳ 明朝;MS Mincho" w:hAnsi="ＭＳ 明朝;MS Mincho" w:cs="ＭＳ 明朝;MS Mincho"/>
          <w:sz w:val="22"/>
          <w:szCs w:val="22"/>
        </w:rPr>
        <w:t>出席者：市側　松戸　徹　船橋市長</w:t>
      </w:r>
    </w:p>
    <w:p>
      <w:pPr>
        <w:pStyle w:val="Normal"/>
        <w:ind w:firstLine="880"/>
        <w:rPr/>
      </w:pPr>
      <w:r>
        <w:rPr>
          <w:rFonts w:ascii="ＭＳ 明朝;MS Mincho" w:hAnsi="ＭＳ 明朝;MS Mincho" w:cs="ＭＳ 明朝;MS Mincho"/>
          <w:sz w:val="22"/>
          <w:szCs w:val="22"/>
        </w:rPr>
        <w:t>市民団体　船橋市障害福祉団体連絡協議会（以下「協議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テーマ：「障害者が地域で安全・安心して暮らせるためには」</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懇談内容</w:t>
      </w:r>
    </w:p>
    <w:p>
      <w:pPr>
        <w:pStyle w:val="Normal"/>
        <w:rPr/>
      </w:pPr>
      <w:r>
        <w:rPr>
          <w:rFonts w:ascii="ＭＳ 明朝;MS Mincho" w:hAnsi="ＭＳ 明朝;MS Mincho" w:cs="ＭＳ 明朝;MS Mincho"/>
          <w:sz w:val="22"/>
          <w:szCs w:val="22"/>
        </w:rPr>
        <w:t>（協議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の障害者の救援施策について、船橋市も防災マップ、要援護者の支援ガイドライン、災害援護者のハンドブックなどを色々作成し、非常に関心を持って取り組んでもらっているのはありが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去年も防災訓練を行ったが、福祉避難所を開設されたことは、非常によいことだが、要援護者の情報が開示出来ないということで非常に問題になっている。自治会等は、要援護者がどこにいるのかがわからなければ安否も確認出来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避難訓練は、障害の特性によって、救助の方法が当然変わってくる。個別支援計画など具体的な施策について、船橋市はどう対応していく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pPr>
      <w:r>
        <w:rPr>
          <w:rFonts w:ascii="ＭＳ 明朝;MS Mincho" w:hAnsi="ＭＳ 明朝;MS Mincho" w:cs="ＭＳ 明朝;MS Mincho"/>
          <w:sz w:val="22"/>
          <w:szCs w:val="22"/>
        </w:rPr>
        <w:t>　要援護者については、現実として難しい部分が沢山ある。個人情報についての台帳は作成してある。同意をいただいている方については、情報を開示することができる。それ以外の方については、個人情報保護法の解釈の仕方次第のところがある。実際に災害になったときには、近所の方が気付いて動くことが初動になると思うが、最終的なチェックは市の責任で、何らかの形で開示をしながら、行っていかなければならないと考え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常時には、同様にはいかないが、法解釈の部分では危機管理課と検討していきたい。</w:t>
      </w:r>
    </w:p>
    <w:p>
      <w:pPr>
        <w:pStyle w:val="Normal"/>
        <w:ind w:firstLine="220"/>
        <w:rPr/>
      </w:pPr>
      <w:r>
        <w:rPr>
          <w:rFonts w:ascii="ＭＳ 明朝;MS Mincho" w:hAnsi="ＭＳ 明朝;MS Mincho" w:cs="ＭＳ 明朝;MS Mincho"/>
          <w:sz w:val="22"/>
          <w:szCs w:val="22"/>
        </w:rPr>
        <w:t>避難訓練の方法については、昨年の要望書を拝見させていただいたが、初動の３日間位は、市が動けないのではないかと大変心配されていた。確かに、１日目というのはどこまで市が出来るかわからないが、平日以外は、公民館などには職員がいる。夜中に起こると全く職員がいない状態である。一人くらいはなんらかの形で翌日くらいには、なんとか配置したいと考えている。今後、避難所訓練や避難所運営委員会の中で勉強させていただいて、取り組んでい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番難しいのは、個別支援計画である。最近の情報を確認してはいないが、個別の支援計画が出来ている自治体はたぶん殆どないと思う。それぞれの人とマンツーマンでの計画を作ってしまうと、いつも傍にいられるわけではないので、いないときの責任は、誰がとるのかという話にもなってしまう。これは指針としてはずっと取り組んできているが、本当の意味で近所の人たちとのコミュニケーションの中で、現実的には緩やかな支援計画になるような気がする。まずは、近所の中での共通認識で行ってもらう方が、現実的であり、一から十まできれいにというのは難しいと感じ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協議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祉避難所開設の件で、発災してから一番混乱した時期を普通の避難所にいなくてはいけないとなると、重度の障害のある方は避難所には行かないと思う。危険な自宅にいると思う。家族ないし当事者である程度、独自に自分達で開設して運営することが可能であれば、このような方法も認めていただきたい。また、それに対しても、要援護者の訓練の中の一つとして、シミュレーションだけでも、実際にやってみる機会を作っていただけたらありが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祉避難所をどういうタイミングで開設していくかについては整理をさせていただきたい。危機管理課と確認しなければならない。色々なケースが考えられるので、時間をいただきたい。</w:t>
      </w:r>
    </w:p>
    <w:p>
      <w:pPr>
        <w:pStyle w:val="Normal"/>
        <w:rPr/>
      </w:pPr>
      <w:r>
        <w:rPr>
          <w:rFonts w:ascii="ＭＳ 明朝;MS Mincho" w:hAnsi="ＭＳ 明朝;MS Mincho" w:cs="ＭＳ 明朝;MS Mincho"/>
          <w:sz w:val="22"/>
          <w:szCs w:val="22"/>
        </w:rPr>
        <w:t>（協議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この瞬間に６プラスの地震が起こった場合に、市として出来ることは何があ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pPr>
      <w:r>
        <w:rPr>
          <w:rFonts w:ascii="ＭＳ 明朝;MS Mincho" w:hAnsi="ＭＳ 明朝;MS Mincho" w:cs="ＭＳ 明朝;MS Mincho"/>
          <w:sz w:val="22"/>
          <w:szCs w:val="22"/>
        </w:rPr>
        <w:t>　まず、通常業務停止命令を出す。避難所は、昼間の状態であれば、すぐ避難受入れの態勢に入る。それぞれパトロールに出る隊も決まっているので、その指示を出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夜の場合は非常参集となる。職員がいないので、来る職員の状況を見ながら、それぞれ割り振っていくことになっている。また、本部を立ち上げて、状況に応じて、指示を出していく。</w:t>
      </w:r>
    </w:p>
    <w:p>
      <w:pPr>
        <w:pStyle w:val="Normal"/>
        <w:rPr/>
      </w:pPr>
      <w:r>
        <w:rPr>
          <w:rFonts w:ascii="ＭＳ 明朝;MS Mincho" w:hAnsi="ＭＳ 明朝;MS Mincho" w:cs="ＭＳ 明朝;MS Mincho"/>
          <w:sz w:val="22"/>
          <w:szCs w:val="22"/>
        </w:rPr>
        <w:t>（協議会）</w:t>
      </w:r>
    </w:p>
    <w:p>
      <w:pPr>
        <w:pStyle w:val="Normal"/>
        <w:rPr/>
      </w:pPr>
      <w:r>
        <w:rPr>
          <w:rFonts w:ascii="ＭＳ 明朝;MS Mincho" w:hAnsi="ＭＳ 明朝;MS Mincho" w:cs="ＭＳ 明朝;MS Mincho"/>
          <w:sz w:val="22"/>
          <w:szCs w:val="22"/>
        </w:rPr>
        <w:t>　精神障害の場合、医療と切り離せないという部分があり、本来であれば主治医しか出せない薬を他の精神科医の先生が薬を出したという事例が３．１１のときにあった。それはルール違反になるので、医師は担当でない患者さんに処方でき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時は、対応してもらえるような医療班の設置などの策を講じていただけ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pPr>
      <w:r>
        <w:rPr>
          <w:rFonts w:ascii="ＭＳ 明朝;MS Mincho" w:hAnsi="ＭＳ 明朝;MS Mincho" w:cs="ＭＳ 明朝;MS Mincho"/>
          <w:sz w:val="22"/>
          <w:szCs w:val="22"/>
        </w:rPr>
        <w:t>　これについては調べてみる。今、薬剤師会と薬の備蓄について、検討しているので、精神障害の方の場合の薬の出し方についても検討してい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震災時は、色々なケースがあると思うが、潰れる家は少なくなっている。自宅が潰れないとすると、自宅避難の方が現実的かもしれない。ただ、食糧や水などライフラインが止まってしまうので、その時の生活をどう確保するかといことになる。避難所に不安がある方は、逆に備蓄をしっかりしておいてもらえればと思う。</w:t>
      </w:r>
    </w:p>
    <w:p>
      <w:pPr>
        <w:pStyle w:val="Normal"/>
        <w:rPr/>
      </w:pPr>
      <w:r>
        <w:rPr>
          <w:rFonts w:ascii="ＭＳ 明朝;MS Mincho" w:hAnsi="ＭＳ 明朝;MS Mincho" w:cs="ＭＳ 明朝;MS Mincho"/>
          <w:sz w:val="22"/>
          <w:szCs w:val="22"/>
        </w:rPr>
        <w:t>（協議会）</w:t>
      </w:r>
    </w:p>
    <w:p>
      <w:pPr>
        <w:pStyle w:val="Normal"/>
        <w:rPr/>
      </w:pPr>
      <w:r>
        <w:rPr>
          <w:rFonts w:ascii="ＭＳ 明朝;MS Mincho" w:hAnsi="ＭＳ 明朝;MS Mincho" w:cs="ＭＳ 明朝;MS Mincho"/>
          <w:sz w:val="22"/>
          <w:szCs w:val="22"/>
        </w:rPr>
        <w:t>　障害者にとっては、特に自助が大事。障害者にボランティアでサービスするなどの施策をどうするかが大事なのではないかと感じ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要援護者は、地区社協等で行っている「安心登録カード」を町会とタイアップして、きちんとしておかないと要援護者への支援は難しいかもしれない。登録後、町会で聞いても知らない状況がある。または、個人情報を知られたくない方もいて、登録していない状況がある。何のために登録しているか、わか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は、町会長さん、民生委員さんにお願いをして取り組んでもらっているが、なかなか進まない。危機管理なので、災害の時は情報を開示するのがよいと思うが、色々なケースもあるので一概には言えない。これは災害になってみないとわからないが、普段全然交流していない人でも、登録カードをもとに確認し、いなかった場合、絶対誰かが見に行ける状況になるので、決して無駄な事ではない。</w:t>
      </w:r>
    </w:p>
    <w:p>
      <w:pPr>
        <w:pStyle w:val="Normal"/>
        <w:rPr/>
      </w:pPr>
      <w:r>
        <w:rPr>
          <w:rFonts w:ascii="ＭＳ 明朝;MS Mincho" w:hAnsi="ＭＳ 明朝;MS Mincho" w:cs="ＭＳ 明朝;MS Mincho"/>
          <w:sz w:val="22"/>
          <w:szCs w:val="22"/>
        </w:rPr>
        <w:t>（協議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はその通りだが、取り組みを始めてから、もう１０年近くかかっている。災害はいつ来るかわからないという意味で、平常時において計画を作らなければ、災害時に作れないのでは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画を作っていないわけではなく、より実行性のある形のものを作らなければならない。危機管理も含めて、毎日色々な事を検討している。形になるまで目立たないので、一つ一つ細かなところを整理していかなければならないことがあり、時間がかかることにご理解をいただきたい。障害者の訓練については、来年の３月に特別支援学校にて実施を検討している。</w:t>
      </w:r>
    </w:p>
    <w:p>
      <w:pPr>
        <w:pStyle w:val="Normal"/>
        <w:rPr/>
      </w:pPr>
      <w:r>
        <w:rPr>
          <w:rFonts w:ascii="ＭＳ 明朝;MS Mincho" w:hAnsi="ＭＳ 明朝;MS Mincho" w:cs="ＭＳ 明朝;MS Mincho"/>
          <w:sz w:val="22"/>
          <w:szCs w:val="22"/>
        </w:rPr>
        <w:t>（協議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総合福祉会館の創設についてはど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は、具体的にいうとどんなイメージな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埼玉県と東京都の施設を見学した。具体的なイメージは、事務所だけがあるビルではなく、障害者が、いつ・誰が行っても使うことが出来る、憩うことが出来る場が欲しい。障害がある人もない人もお互いに地域で生きていかれる社会というコンセプトです。ですから、大きな公民館とスポーツセンターとが合体した集会所的なものはあってもいいとは思うが、この埼玉の交流センターは、作るにあたって、障害者団体が皆で話し合って８年かけて構想を立てた。私どももこういった福祉会館を建設してくださるという意志が市の方にあれば、協力してい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し訳ないが、施設規模を見て、現実として市の仕事なのかというところがある。ただ、逆にこれから作る公民館にしても他のものにしても、可能な限り障害者の人も抵抗なく、使いやすい設計に留意していかなければいけないと思っている。ただ、ここまで大きいなものを市で作るのは難しい。あわせて、どの辺までのものが求められているかイメージが湧か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る程度夢を描いているが、確かに予算的な問題もあるので、どの点のコンセプトが一番よいのか、色々な施設を見て考えているところである。どういう施設がよいのか、色々な情報を集めて、船橋市に合った総合福祉施設を作りたいという希望を持っている。どんな形にするか、今から検討したい。また、どの様なものが船橋に合った施設なのか、是非市長ご自身の都市の未来像と重ね合わせてお考え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については、勉強させていただくが、運営の仕方など色々な形があるので、実際に使っている人たちの肌感覚みたいなものはわからない。それを具体的に話し合っていただき、イメージを作って、またの機会にお話ができればと思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番目の障害のある子供に対する教育の実施について、主に市立特別支援学校と、普通の小学校・中学校にある特別支援学級の問題で、知的障害児についての問題を取り上げる。我々保護者としては、障害があってもなくても地域で生きていけることを強く願っている。しかし、色々なことを学んでほしいと思っている一方、普通学級と違って特別支援学級・学校というのは、指導要領がないので、個々の能力に応じて、本来ならば社会人として身につけて欲しいと親が思っていること、もしくは頑張れば身につけられたはずなのにと思うことを学ばずに社会に出るしかないのが現状である。船橋なりのカリキュラムを組むことはできないか。また、学校により指導・教育にばらつきがあり、それを解消できないか。近々、総合教育センターの担当者とお会いして、実情を話し合いたいと考え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お話しいただいた件は、教育委員会にそのまま伝える。学校の先生・学校ごとにスキルも色々あると思う。船橋なりのやり方というのはどうあるべきなのかというのは、教育センターでも日々研究や研修を行っている。担当者と話し合いの場は持つことはよいと思う。彼らは彼らで色々な現場のことを抱えていて、色々あるようなので、是非率直に話していただきたい。また、障害福祉課でも市民の声を聞く課でもよいので、相談していただければ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者が地域で安心・安全で楽しく有意義に生活していくにはどうしたらよいかについてです。どうやって障害のある人もない人も共に住みやすく、暮らしやすい社会というものを支えて、そういう理念の具体的な形を示していかないといけない。今日のような話し合いを出来るだけ色々な形で沢山重ねることによって、船橋なりの障害者施策というものを作っていただければありが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日、１週間ショートステイを体験してきたが、現実はいかに厳しく、大変であるか、人間性の喪失感を感じた。この前の段階において、地域で安心・安全な障害者の生活が作られればありが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包括、これからの高齢化の中で、当然障害のある方の在宅ケアも含まれてくる。時間がかかるし、介護士・保健師・医師等を含めた色々なマンパワーをどうやって確保していくのか、かなり大きな課題である。ただ少し時間はかかるが、在宅の部分のケアを本当にしっかりやっていか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船橋に住んで３０何年になるが、非常に住みやすくなったのも事実です。交差点のミラーは本当によくなった。どこに行くにも車で走るから、すぐわかる。これについては、船橋はよいなと思った。しかし、道路事情が船橋市はあまり改善していないなと、これは市の職員の方も皆実感していると思う。特に西船が悪くて、びっくりした。なんとかなら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道路については、市でも地道に取り組んでいるが、用地買収などの交渉事のため、１年２年あっという間に過ぎてしまう。これから高齢化になって、歩きにくい道は危険であるので、しっかりとやってい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りあえず、新年度予算で、歩道を直そうということで、今年は直すべき歩道がどこにあるのかについて調査をかける。調査と同時進行で、補修についても取り組んでみる。少し時間がかかるが、地道に取り組んでい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障害について、日本の病院は、沢山病床があるが、退院促進して、どんどん退院させられる。しかし、医療が大事になってくるのに、退院しても行く場所が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西洋やアメリカでは、公立病院が中心になって、公立病院を退院後、地域の病院が関わって行っている。ただ、日本の場合はそれが全くない。市川の国府台病院では、アクトや県のマディソン計画を試験的に行った事例がある。トータルでのケアを含めて、船橋市でも同じようなことはできないか。また、スタッフへの教育も含めて、意識向上をし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精神障害者のケアについては、千葉県のマディソン計画で市川市と国府台病院が行った例があるとの事なので確認する。具体的なサービスを今の制度の中で、どう出来るかは言えないが、精神障害者の退院後のケアをどのようにしていくか、福祉局に話を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後に、グループホームの話ですが、これは去年からお話をいただいて私も国の方に行って、直接住宅局長と会ってきた。現在、太田国交大臣が国会で答弁をしているので、前のような杓子定規な宿舎・宿泊施設の壁を天井まで通さなければいけないというのはもうなくなると思う。これは、より現実的な対応が出来るようになると思う。これについては安心し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日はありがとうございました。</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570605</wp:posOffset>
              </wp:positionH>
              <wp:positionV relativeFrom="page">
                <wp:posOffset>10077450</wp:posOffset>
              </wp:positionV>
              <wp:extent cx="419100" cy="321945"/>
              <wp:effectExtent l="0" t="7620" r="0" b="6985"/>
              <wp:wrapNone/>
              <wp:docPr id="1"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Century" w:hAnsi="Century" w:eastAsia="ＭＳ 明朝;MS Mincho" w:cs="Times New Roman"/>
                                <w:lang w:eastAsia="zh-CN" w:bidi="ar-SA"/>
                              </w:rPr>
                              <w:t>4</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kern w:val="2"/>
                          <w:rFonts w:ascii="Century" w:hAnsi="Century" w:eastAsia="ＭＳ 明朝;MS Mincho" w:cs="Times New Roman"/>
                          <w:lang w:eastAsia="zh-CN" w:bidi="ar-SA"/>
                        </w:rPr>
                        <w:t>4</w:t>
                      </w:r>
                    </w:p>
                  </w:txbxContent>
                </v:textbox>
                <v:fill o:detectmouseclick="t" on="false"/>
                <v:stroke color="#3465a4" joinstyle="round" endcap="flat"/>
                <w10:wrap type="none"/>
              </v:shape>
              <v:group id="shape_0" alt="Group 91" style="position:absolute;left:5732;top:15901;width:439;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51:00Z</dcterms:created>
  <dc:creator>Isamu Suematsu</dc:creator>
  <dc:description/>
  <cp:keywords/>
  <dc:language>en-US</dc:language>
  <cp:lastModifiedBy>船橋市役所</cp:lastModifiedBy>
  <cp:lastPrinted>2014-06-13T12:05:00Z</cp:lastPrinted>
  <dcterms:modified xsi:type="dcterms:W3CDTF">2014-07-22T07:04:00Z</dcterms:modified>
  <cp:revision>17</cp:revision>
  <dc:subject/>
  <dc:title>啓発イベント報告書</dc:title>
</cp:coreProperties>
</file>