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回まちづくり懇談会　議事要旨</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時：平成２６年５月２０日（火）１６：００～１７：０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場所：市役所９階　第２応接室</w:t>
      </w:r>
    </w:p>
    <w:p>
      <w:pPr>
        <w:pStyle w:val="Normal"/>
        <w:ind w:left="220" w:hanging="220"/>
        <w:rPr/>
      </w:pPr>
      <w:r>
        <w:rPr>
          <w:rFonts w:ascii="ＭＳ 明朝;MS Mincho" w:hAnsi="ＭＳ 明朝;MS Mincho" w:cs="ＭＳ 明朝;MS Mincho"/>
          <w:sz w:val="22"/>
          <w:szCs w:val="22"/>
        </w:rPr>
        <w:t>出席者：市側　松戸　徹　船橋市長</w:t>
      </w:r>
    </w:p>
    <w:p>
      <w:pPr>
        <w:pStyle w:val="Normal"/>
        <w:ind w:firstLine="880"/>
        <w:rPr/>
      </w:pPr>
      <w:r>
        <w:rPr>
          <w:rFonts w:ascii="ＭＳ 明朝;MS Mincho" w:hAnsi="ＭＳ 明朝;MS Mincho" w:cs="ＭＳ 明朝;MS Mincho"/>
          <w:sz w:val="22"/>
          <w:szCs w:val="22"/>
        </w:rPr>
        <w:t>市民団体　船橋市自治会連合協議会（以下「自連協」）</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テーマ：「市政執行方針の推進と自治活動に求められるまちづくりへの期待と責任」</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懇談内容</w:t>
      </w:r>
    </w:p>
    <w:p>
      <w:pPr>
        <w:pStyle w:val="Normal"/>
        <w:rPr/>
      </w:pPr>
      <w:r>
        <w:rPr>
          <w:rFonts w:ascii="ＭＳ 明朝;MS Mincho" w:hAnsi="ＭＳ 明朝;MS Mincho" w:cs="ＭＳ 明朝;MS Mincho"/>
          <w:sz w:val="22"/>
          <w:szCs w:val="22"/>
        </w:rPr>
        <w:t>（自連協）</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長の思いをまずお聞きしたい。</w:t>
      </w:r>
    </w:p>
    <w:p>
      <w:pPr>
        <w:pStyle w:val="Normal"/>
        <w:ind w:firstLine="220"/>
        <w:rPr/>
      </w:pPr>
      <w:r>
        <w:rPr>
          <w:rFonts w:ascii="ＭＳ 明朝;MS Mincho" w:hAnsi="ＭＳ 明朝;MS Mincho" w:cs="ＭＳ 明朝;MS Mincho"/>
          <w:sz w:val="22"/>
          <w:szCs w:val="22"/>
        </w:rPr>
        <w:t>また、以前は町会・自治会に目標があった。地域住民が一緒になって、飲み水の確保、道路舗装、学校整備、公民館整備などを市にお願いするという活動が町会・自治会の全てであった。これらが整備された今、生活必需品は整っていて、市が何をやってくれるのか、市のまちづくりや地域に関心の無い人が多いと感じている。そのため、新しい住民の方々は自治会に加入するという意識が薄れてきている。今後、町会・自治会の目標は何処に置いて、どのように新たな住民と一致団結していくかが悩みどころ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船橋市は人口がまだ伸びている。特に、７５歳以上の方は１０年も経てば９万人を越えていく高齢化の状況もあり、現実として色々な課題が生じている。子供たちの施策など地道にやらなければならない部分は、１０年先を見据えて、今できることをしっかりとやって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連協の皆さんには、色々なお願い事をしているが、私も、新しく移り住んで来た人たちとの融和をどう図っていくかが大きな課題であると思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い世代の中にも、今までのような時間を割いての活動は出来ないが、地元意識を持っている若者もいる。子供がキーワードの様な気がするが、その辺の取り込みが重要だと感じている。</w:t>
      </w:r>
    </w:p>
    <w:p>
      <w:pPr>
        <w:pStyle w:val="Normal"/>
        <w:rPr/>
      </w:pPr>
      <w:r>
        <w:rPr>
          <w:rFonts w:ascii="ＭＳ 明朝;MS Mincho" w:hAnsi="ＭＳ 明朝;MS Mincho" w:cs="ＭＳ 明朝;MS Mincho"/>
          <w:sz w:val="22"/>
          <w:szCs w:val="22"/>
        </w:rPr>
        <w:t>（自連協）</w:t>
      </w:r>
    </w:p>
    <w:p>
      <w:pPr>
        <w:pStyle w:val="Normal"/>
        <w:rPr/>
      </w:pPr>
      <w:r>
        <w:rPr>
          <w:rFonts w:ascii="ＭＳ 明朝;MS Mincho" w:hAnsi="ＭＳ 明朝;MS Mincho" w:cs="ＭＳ 明朝;MS Mincho"/>
          <w:sz w:val="22"/>
          <w:szCs w:val="22"/>
        </w:rPr>
        <w:t>　確かに子供がポイント。子供たちが参加してくれると親も参加してくれる。地域の運動会で、各班からのエントリーではなく、誰でも参加できるように数年前から始めた。そうしたら、若い人たちが急激に参加してくれた。ラジオ体操なども子供と一緒にママも来てくれ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高学年になると部活やクラブに入らなければならないので、祭りなどの企画をしても高学年の子供は出て来ない。今年も子供会には、１０何人小学校に上がる子がいるが２人しか入ってくれない。小学校の高学年になれば、災害時の要援護者支援についても可能である。その子たちを引き付けたいが、「クラブに入っているから出られません。」とのことで、これも課題である。</w:t>
      </w:r>
    </w:p>
    <w:p>
      <w:pPr>
        <w:pStyle w:val="Normal"/>
        <w:ind w:firstLine="220"/>
        <w:rPr/>
      </w:pPr>
      <w:r>
        <w:rPr>
          <w:rFonts w:ascii="ＭＳ 明朝;MS Mincho" w:hAnsi="ＭＳ 明朝;MS Mincho" w:cs="ＭＳ 明朝;MS Mincho"/>
          <w:sz w:val="22"/>
          <w:szCs w:val="22"/>
        </w:rPr>
        <w:t>また、祭りの際には、地域の産物を販売したりしたこともある。船橋で農業を活気づけるとか、漁業を活気づけるとか、自治会はどのような役割を果たせば良いのか。様々な分野で、自治会がどのような形で関わっていったら良いのかをどうお考え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でもこれから、放課後子供教室などをやっていく。自連協の皆さんにはスクールガードなどを一生懸命やっていただいているが、自連協として学校とタイアップしたい部分は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合に出ると各地区の自治会は、学校を使った行事が多い。もう一歩踏み込んでもよいのかなと思う。校長会の代表の人と、自連協の会長を含めて、災害時の事を本音でお互いどうなのかを話し合うような場を持ってもよいのではないか。ご希望があれば教育長に話を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船橋の産物については、枝豆、小松菜、にんじん、梨、海のもの、沢山あるが、自治会のお祭りなどに、生産者の方を呼んで何か考えてもらうという声掛けをするなど、まずは、生産者と実際に会って話してもらうのが最初だと思う。「私はこれができるんだ」ということよりも、自治会の望んでいる事と農家の若手の人が望んでいる事を話し合って一緒に考えてもらう事が一番大事だと思う。</w:t>
      </w:r>
    </w:p>
    <w:p>
      <w:pPr>
        <w:pStyle w:val="Normal"/>
        <w:rPr/>
      </w:pPr>
      <w:r>
        <w:rPr>
          <w:rFonts w:ascii="ＭＳ 明朝;MS Mincho" w:hAnsi="ＭＳ 明朝;MS Mincho" w:cs="ＭＳ 明朝;MS Mincho"/>
          <w:sz w:val="22"/>
          <w:szCs w:val="22"/>
        </w:rPr>
        <w:t>（自連協）</w:t>
      </w:r>
    </w:p>
    <w:p>
      <w:pPr>
        <w:pStyle w:val="Normal"/>
        <w:rPr/>
      </w:pPr>
      <w:r>
        <w:rPr>
          <w:rFonts w:ascii="ＭＳ 明朝;MS Mincho" w:hAnsi="ＭＳ 明朝;MS Mincho" w:cs="ＭＳ 明朝;MS Mincho"/>
          <w:sz w:val="22"/>
          <w:szCs w:val="22"/>
        </w:rPr>
        <w:t>　自連協として学校とタイアップしたい部分は、例えば、災害時には中学生は家に帰すが、その時に地域の力になってもらえないだろうかということなど。市内でも防災訓練を一緒にやっている所はいくつもあると思うが、この関係は大事だと思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長会の代表と懇談する場としては、青少年の環境を良くする市民の会があるが、立場的な問題もあり、むずかしい状況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福祉計画推進委員会でも、住民代表として活動している人たちを学校としても何か評価できる方法はないかと提示している。地区社会福祉協議会の評議員には、先生方、</w:t>
      </w:r>
      <w:r>
        <w:rPr>
          <w:rFonts w:cs="ＭＳ 明朝;MS Mincho" w:ascii="ＭＳ 明朝;MS Mincho" w:hAnsi="ＭＳ 明朝;MS Mincho"/>
          <w:sz w:val="22"/>
          <w:szCs w:val="22"/>
        </w:rPr>
        <w:t>PTA</w:t>
      </w:r>
      <w:r>
        <w:rPr>
          <w:rFonts w:ascii="ＭＳ 明朝;MS Mincho" w:hAnsi="ＭＳ 明朝;MS Mincho" w:cs="ＭＳ 明朝;MS Mincho"/>
          <w:sz w:val="22"/>
          <w:szCs w:val="22"/>
        </w:rPr>
        <w:t>の代表の方がなっている。現場では活動しているが、組織的にこういう協力をしていただけるかとなると難しいので、是非、教育長には、自連協と学校長が懇談するような場を設けていただきたいということをお伝え願いたい。</w:t>
      </w:r>
    </w:p>
    <w:p>
      <w:pPr>
        <w:pStyle w:val="Normal"/>
        <w:rPr/>
      </w:pPr>
      <w:r>
        <w:rPr>
          <w:rFonts w:ascii="ＭＳ 明朝;MS Mincho" w:hAnsi="ＭＳ 明朝;MS Mincho" w:cs="ＭＳ 明朝;MS Mincho"/>
          <w:sz w:val="22"/>
          <w:szCs w:val="22"/>
        </w:rPr>
        <w:t>　また、避難所の運営の関係で地区連が先頭になって準備対応していて、</w:t>
      </w:r>
      <w:r>
        <w:rPr>
          <w:rFonts w:cs="ＭＳ 明朝;MS Mincho" w:ascii="ＭＳ 明朝;MS Mincho" w:hAnsi="ＭＳ 明朝;MS Mincho"/>
          <w:sz w:val="22"/>
          <w:szCs w:val="22"/>
        </w:rPr>
        <w:t>PTA</w:t>
      </w:r>
      <w:r>
        <w:rPr>
          <w:rFonts w:ascii="ＭＳ 明朝;MS Mincho" w:hAnsi="ＭＳ 明朝;MS Mincho" w:cs="ＭＳ 明朝;MS Mincho"/>
          <w:sz w:val="22"/>
          <w:szCs w:val="22"/>
        </w:rPr>
        <w:t>の役員の方との交流は結構あるが、「おやじの会」の方たちとの話し合い、交流が無い。立場的に話しかけられない。このことも、地元の自治会から話があったと教育委員会から話しができ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基本的に「おやじの会」の方は任意の団体なので、市から強制的にというわけにはいかない。しかし、自連協の活動もまちづくりもそうかもしれないが、「おやじの会」の人たちの活動できるフィールドも考えなければいけない。「おやじの会」の人たちも横の連携を取ろうとしている。　</w:t>
      </w:r>
    </w:p>
    <w:p>
      <w:pPr>
        <w:pStyle w:val="Normal"/>
        <w:ind w:firstLine="220"/>
        <w:rPr/>
      </w:pPr>
      <w:r>
        <w:rPr>
          <w:rFonts w:ascii="ＭＳ 明朝;MS Mincho" w:hAnsi="ＭＳ 明朝;MS Mincho" w:cs="ＭＳ 明朝;MS Mincho"/>
          <w:sz w:val="22"/>
          <w:szCs w:val="22"/>
        </w:rPr>
        <w:t>市もまちづくりの関係で「おやじの会」の人たちとやり取りしたい。その中で、自連協がそういった意向を持っていることをお伝えしたい。同時に、自連協として独自に「おやじの会」にアプローチしても良いと思う。</w:t>
      </w:r>
    </w:p>
    <w:p>
      <w:pPr>
        <w:pStyle w:val="Normal"/>
        <w:ind w:firstLine="220"/>
        <w:rPr/>
      </w:pPr>
      <w:r>
        <w:rPr>
          <w:rFonts w:ascii="ＭＳ 明朝;MS Mincho" w:hAnsi="ＭＳ 明朝;MS Mincho" w:cs="ＭＳ 明朝;MS Mincho"/>
          <w:sz w:val="22"/>
          <w:szCs w:val="22"/>
        </w:rPr>
        <w:t>今後の高齢化について、自連協として大きな課題になる事は何かあるか。</w:t>
      </w:r>
    </w:p>
    <w:p>
      <w:pPr>
        <w:pStyle w:val="Normal"/>
        <w:rPr/>
      </w:pPr>
      <w:r>
        <w:rPr>
          <w:rFonts w:ascii="ＭＳ 明朝;MS Mincho" w:hAnsi="ＭＳ 明朝;MS Mincho" w:cs="ＭＳ 明朝;MS Mincho"/>
          <w:sz w:val="22"/>
          <w:szCs w:val="22"/>
        </w:rPr>
        <w:t>（自連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地域活動の中で、福祉の事、防災の事を考えるにしても、高齢者の問題を抜きにして進めることは考えられない。災害時要援護者避難支援事業、私どもの町会だけで２００人位、地区連全体では１０００人を超えている。この人たちを、具体的にどういう支援体制を組んでいったら良いかが悩みどころである。</w:t>
      </w:r>
    </w:p>
    <w:p>
      <w:pPr>
        <w:pStyle w:val="Normal"/>
        <w:ind w:firstLine="220"/>
        <w:rPr/>
      </w:pPr>
      <w:r>
        <w:rPr>
          <w:rFonts w:ascii="ＭＳ 明朝;MS Mincho" w:hAnsi="ＭＳ 明朝;MS Mincho" w:cs="ＭＳ 明朝;MS Mincho"/>
          <w:sz w:val="22"/>
          <w:szCs w:val="22"/>
        </w:rPr>
        <w:t>２人の老人世帯があり、１人が亡くなって、１人が子供さんたちに引き取られていく。こうしたことで、空き家が地域にはいっぱい有る。町会・自治会の加入世帯数の減少につながる。そして、空き家になってしまうと防犯・防災の視点から非常に心配に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民生委員と相談して行っている「見守り活動」の時に、我々町会にも情報を頂戴とお願いすると、必ず「個人情報の条例があるから町会には教えられません。」と言われてしまう。</w:t>
      </w:r>
    </w:p>
    <w:p>
      <w:pPr>
        <w:pStyle w:val="Normal"/>
        <w:ind w:firstLine="220"/>
        <w:rPr/>
      </w:pPr>
      <w:r>
        <w:rPr>
          <w:rFonts w:ascii="ＭＳ 明朝;MS Mincho" w:hAnsi="ＭＳ 明朝;MS Mincho" w:cs="ＭＳ 明朝;MS Mincho"/>
          <w:sz w:val="22"/>
          <w:szCs w:val="22"/>
        </w:rPr>
        <w:t>今、手挙げ方式で市がやっているものは、約２割しか申し込みがない。我々が、この人は必ず必要だよと思って行っても、「私はいいです。」と言われてしまう。単身者の高齢者でかなり体の具合が悪くても、「申し込みはしません。」という人がかなりいる。個人情報保護法が非常にネックになっている。民生委員さんと町会がタイアップして、災害時の要援護者をどうしようかと話を持ちかけても、必ずそれで蹴飛ばされてしま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地域のいろいろなマンパワーがないとケアしていけないということだと思う。個人情報については、頭が痛い問題である。要援護者は福祉の部署で行っているが、もともとは危機管理の部署と一緒に行っている。今、データベースはあるが、それは万が一の災害時には広げて使うが、日頃の見守りにそれを使うことは、法の規制の中で出来ないというのは、大きな問題である。</w:t>
      </w:r>
    </w:p>
    <w:p>
      <w:pPr>
        <w:pStyle w:val="Normal"/>
        <w:rPr/>
      </w:pPr>
      <w:r>
        <w:rPr>
          <w:rFonts w:ascii="ＭＳ 明朝;MS Mincho" w:hAnsi="ＭＳ 明朝;MS Mincho" w:cs="ＭＳ 明朝;MS Mincho"/>
          <w:sz w:val="22"/>
          <w:szCs w:val="22"/>
        </w:rPr>
        <w:t>（自連協）</w:t>
      </w:r>
    </w:p>
    <w:p>
      <w:pPr>
        <w:pStyle w:val="Normal"/>
        <w:rPr/>
      </w:pPr>
      <w:r>
        <w:rPr>
          <w:rFonts w:ascii="ＭＳ 明朝;MS Mincho" w:hAnsi="ＭＳ 明朝;MS Mincho" w:cs="ＭＳ 明朝;MS Mincho"/>
          <w:sz w:val="22"/>
          <w:szCs w:val="22"/>
        </w:rPr>
        <w:t>　自治会は、防犯・防災・環境・福祉・青少年の健全育成・健康・交流と守備範囲が非常に広い。子供たちの問題を介してどういうふうなまちづくりが出来るのか。或いは、まちづくりを進めていく上で、高齢者の問題がどのような問題が有るのかを整理するとすれば、これだけで時間がかかってしまう。　</w:t>
      </w:r>
    </w:p>
    <w:p>
      <w:pPr>
        <w:pStyle w:val="Normal"/>
        <w:ind w:firstLine="220"/>
        <w:rPr/>
      </w:pPr>
      <w:r>
        <w:rPr>
          <w:rFonts w:ascii="ＭＳ 明朝;MS Mincho" w:hAnsi="ＭＳ 明朝;MS Mincho" w:cs="ＭＳ 明朝;MS Mincho"/>
          <w:sz w:val="22"/>
          <w:szCs w:val="22"/>
        </w:rPr>
        <w:t>まちづくりの基礎単位は、私どもは町会・自治会だと思っている。町会・自治会の周辺には色々な団体、「おやじの会」も先程話が出たが、</w:t>
      </w:r>
      <w:r>
        <w:rPr>
          <w:rFonts w:cs="ＭＳ 明朝;MS Mincho" w:ascii="ＭＳ 明朝;MS Mincho" w:hAnsi="ＭＳ 明朝;MS Mincho"/>
          <w:sz w:val="22"/>
          <w:szCs w:val="22"/>
        </w:rPr>
        <w:t>PTA</w:t>
      </w:r>
      <w:r>
        <w:rPr>
          <w:rFonts w:ascii="ＭＳ 明朝;MS Mincho" w:hAnsi="ＭＳ 明朝;MS Mincho" w:cs="ＭＳ 明朝;MS Mincho"/>
          <w:sz w:val="22"/>
          <w:szCs w:val="22"/>
        </w:rPr>
        <w:t>も有り民生委員も有り、色々な団体組織が有る。そういう人たちとの連携をどういうふうにしていったら良いかという事も私どものテーマになっている。悩みというのは、やはり町会・自治会の加入率の問題。どういうふうにしたら、まちづくりの基礎単位である町会・自治会に入っていただけるか。自連協は自連協の立場で努力しなければならない。行政にもその辺については、認識を一致させ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基本的に自連協は任意団体ではあるが、船橋市のまちづくりをずっと支えてきて、一番の中心になっていただいている。強制は出来ないが、色々な機会に自治会の役割などをアピールしていく必要があると思っている。「おやじの会」などの会合の時に、私の方からも色々話をしてみて、「皆さんから見て町会・自治会がどのように写っているのか」というやり取りはやってみたいと思う。意外に、町会・自治会の活動を知らない人が結構いると思う。その人たちに対して何かアピールが必要なのかもしれない。３０代位の子供を持ったばかりの世代の人たちは特にそうである。</w:t>
      </w:r>
    </w:p>
    <w:p>
      <w:pPr>
        <w:pStyle w:val="Normal"/>
        <w:rPr/>
      </w:pPr>
      <w:r>
        <w:rPr>
          <w:rFonts w:ascii="ＭＳ 明朝;MS Mincho" w:hAnsi="ＭＳ 明朝;MS Mincho" w:cs="ＭＳ 明朝;MS Mincho"/>
          <w:sz w:val="22"/>
          <w:szCs w:val="22"/>
        </w:rPr>
        <w:t>（自連協）</w:t>
      </w:r>
    </w:p>
    <w:p>
      <w:pPr>
        <w:pStyle w:val="Normal"/>
        <w:rPr/>
      </w:pPr>
      <w:r>
        <w:rPr>
          <w:rFonts w:ascii="ＭＳ 明朝;MS Mincho" w:hAnsi="ＭＳ 明朝;MS Mincho" w:cs="ＭＳ 明朝;MS Mincho"/>
          <w:sz w:val="22"/>
          <w:szCs w:val="22"/>
        </w:rPr>
        <w:t>　やはり、子供さんをいかに取り込むかという事がすごく大事であると思う。うちは今、１５０人位子供会に会員がいて、子供たちが来ると親たちやおじいちゃんたちが来る。まず、大事なのは、将来を担う子供であり、その子供を大切にしていくよという物の考え方が基本になるかなという感じである。高齢者の方々の為には、向こう三軒両隣という考え方が日本の社会の基礎ではないかという感じ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連協は市内最大の組織として、何とか良い豊かなまちづくりをしていきたい。その為には課題が多すぎる。具体的にそれを実行するためにはどうすればいいのか、とまた課題を背負うようになる。自治会は守備範囲が広いので、例えば、今回は市長さんに福祉について徹底的にお話を聞いていただきたいとか、防災・防犯についてお話を聞いていただきたいとか、項目や分野を絞っての懇談会を是非、今後もお考えいただければ有りが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自連協が抱えている新しい世代の人たちが入らないとの課題は、第一次的には自連協の方で考えていただく事だが、それをどうやって役所の方でサポート出来るの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外に、町会・自治会の役割を知らない人たちに、市としてどういう情報発信が出来るのかを考えてみ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こういった機会の時に、もっと辛口でも結構なので、意見を聞かせていただきたい。自連協の方で福祉の関係とか防災の関係で、こういった考え方がまとまったので、ディスカッションしてほしいという事であれば喜んでやらせてもらう。</w:t>
      </w:r>
    </w:p>
    <w:p>
      <w:pPr>
        <w:pStyle w:val="Normal"/>
        <w:rPr/>
      </w:pPr>
      <w:r>
        <w:rPr>
          <w:rFonts w:ascii="ＭＳ 明朝;MS Mincho" w:hAnsi="ＭＳ 明朝;MS Mincho" w:cs="ＭＳ 明朝;MS Mincho"/>
          <w:sz w:val="22"/>
          <w:szCs w:val="22"/>
        </w:rPr>
        <w:t>（自連協）</w:t>
      </w:r>
    </w:p>
    <w:p>
      <w:pPr>
        <w:pStyle w:val="Normal"/>
        <w:rPr/>
      </w:pPr>
      <w:r>
        <w:rPr>
          <w:rFonts w:ascii="ＭＳ 明朝;MS Mincho" w:hAnsi="ＭＳ 明朝;MS Mincho" w:cs="ＭＳ 明朝;MS Mincho"/>
          <w:sz w:val="22"/>
          <w:szCs w:val="22"/>
        </w:rPr>
        <w:t>　自連協としても、町会・自治会の活動内容などを、新しい世代の人たちも含めた地域住民に、もっと情報として流していきたい。実は、私どもの事前の打合せの中では、私たちの悩みを市長さんに聞いてもらおうかと思っていた。また別の機会にお願いし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わかりました。本日はどうもありがとうございました。</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570605</wp:posOffset>
              </wp:positionH>
              <wp:positionV relativeFrom="page">
                <wp:posOffset>10077450</wp:posOffset>
              </wp:positionV>
              <wp:extent cx="419100" cy="321945"/>
              <wp:effectExtent l="0" t="7620" r="0" b="6985"/>
              <wp:wrapNone/>
              <wp:docPr id="1"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1</w:t>
                      </w:r>
                    </w:p>
                  </w:txbxContent>
                </v:textbox>
                <v:fill o:detectmouseclick="t" on="false"/>
                <v:stroke color="#3465a4" joinstyle="round" endcap="flat"/>
                <w10:wrap type="none"/>
              </v:shape>
              <v:group id="shape_0" alt="Group 91" style="position:absolute;left:5732;top:15901;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28:00Z</dcterms:created>
  <dc:creator>Isamu Suematsu</dc:creator>
  <dc:description/>
  <dc:language>en-US</dc:language>
  <cp:lastModifiedBy>船橋市役所</cp:lastModifiedBy>
  <cp:lastPrinted>2014-06-13T12:05:00Z</cp:lastPrinted>
  <dcterms:modified xsi:type="dcterms:W3CDTF">2014-06-13T05:28:00Z</dcterms:modified>
  <cp:revision>2</cp:revision>
  <dc:subject/>
  <dc:title>啓発イベント報告書</dc:title>
</cp:coreProperties>
</file>