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 w:val="24"/>
          <w:szCs w:val="20"/>
        </w:rPr>
      </w:pPr>
      <w:r>
        <w:rPr>
          <w:rFonts w:cs="ＭＳ Ｐゴシック" w:ascii="ＭＳ 明朝;MS Mincho" w:hAnsi="ＭＳ 明朝;MS Mincho"/>
          <w:kern w:val="0"/>
          <w:sz w:val="24"/>
          <w:szCs w:val="20"/>
        </w:rPr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 w:val="24"/>
          <w:szCs w:val="20"/>
        </w:rPr>
      </w:pPr>
      <w:r>
        <w:rPr>
          <w:rFonts w:ascii="ＭＳ 明朝;MS Mincho" w:hAnsi="ＭＳ 明朝;MS Mincho" w:cs="ＭＳ Ｐゴシック"/>
          <w:kern w:val="0"/>
          <w:sz w:val="24"/>
          <w:szCs w:val="20"/>
        </w:rPr>
        <w:t>船橋市高齢者居住安定確保計画（素案）に対する</w: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 w:val="24"/>
          <w:szCs w:val="20"/>
        </w:rPr>
      </w:pPr>
      <w:r>
        <w:rPr>
          <w:rFonts w:ascii="ＭＳ 明朝;MS Mincho" w:hAnsi="ＭＳ 明朝;MS Mincho" w:cs="ＭＳ Ｐゴシック"/>
          <w:kern w:val="0"/>
          <w:sz w:val="24"/>
          <w:szCs w:val="20"/>
        </w:rPr>
        <w:t>意見募集（パブリック・コメント）の結果について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0"/>
        </w:rPr>
      </w:pPr>
      <w:r>
        <w:rPr>
          <w:rFonts w:cs="ＭＳ Ｐゴシック" w:ascii="ＭＳ 明朝;MS Mincho" w:hAnsi="ＭＳ 明朝;MS Mincho"/>
          <w:kern w:val="0"/>
          <w:sz w:val="24"/>
          <w:szCs w:val="20"/>
        </w:rPr>
      </w:r>
    </w:p>
    <w:p>
      <w:pPr>
        <w:pStyle w:val="Normal"/>
        <w:rPr/>
      </w:pPr>
      <w:r>
        <w:rPr/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0"/>
        <w:gridCol w:w="6831"/>
      </w:tblGrid>
      <w:tr>
        <w:trPr>
          <w:tblHeader w:val="true"/>
          <w:trHeight w:val="23" w:hRule="atLeast"/>
          <w:cantSplit w:val="true"/>
        </w:trPr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パブリック・コメントの概要</w:t>
            </w:r>
          </w:p>
        </w:tc>
      </w:tr>
      <w:tr>
        <w:trPr>
          <w:trHeight w:val="37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案の名称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420" w:hanging="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船橋市高齢者居住安定確保計画（素案）</w:t>
            </w:r>
          </w:p>
        </w:tc>
      </w:tr>
      <w:tr>
        <w:trPr>
          <w:trHeight w:val="37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意見募集期間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420" w:hanging="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平成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7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月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5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日～平成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8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１月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7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意見受付件数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420" w:hanging="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２人３件</w:t>
            </w:r>
          </w:p>
        </w:tc>
      </w:tr>
    </w:tbl>
    <w:p>
      <w:pPr>
        <w:pStyle w:val="Style21"/>
        <w:spacing w:before="180" w:after="0"/>
        <w:ind w:left="735" w:right="315" w:hanging="21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いただいたご意見を、内容ごとに整理・分類した上で、ご意見に対する市の考え方を示しています。なお、ご意見は概要のみ掲載しています。</w:t>
      </w:r>
    </w:p>
    <w:p>
      <w:pPr>
        <w:pStyle w:val="Normal"/>
        <w:rPr/>
      </w:pPr>
      <w:r>
        <w:rPr/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4535"/>
        <w:gridCol w:w="3402"/>
      </w:tblGrid>
      <w:tr>
        <w:trPr>
          <w:tblHeader w:val="true"/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項番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ご意見の概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ご意見に対する市の考え方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20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「特別養護老人ホームの待機者は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586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人おり、施設が不足している」とあるが、第６期介護保険事業計画では３年間で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4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床を新たに供給することで、介護度の高い方の施設需要は満たされるとしている。介護保険事業計画との整合性についてどう考えているのか。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ＭＳ 明朝;MS Mincho" w:hAnsi="ＭＳ 明朝;MS Mincho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介護保険事業計画を見直す必要があるのではないか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特別養護老人ホームの待機者については、現状を記載しています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第６期介護保険事業計画（平成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7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～平成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9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）に基づいて、特別養護老人ホームを新たに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4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床整備することで、介護度の高い方の入所待機の減少が図られるものと考えています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本計画は、第６期介護保険事業計画の数値目標を再掲していることから、高齢者保健福祉計画・介護保険事業計画の計画期間に合わせて必要な見直しを行います。</w:t>
            </w:r>
          </w:p>
        </w:tc>
      </w:tr>
      <w:tr>
        <w:trPr>
          <w:trHeight w:val="113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20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「多様な住まいの確保」の施策としてサービス付き高齢者向け住宅の供給誘導が記載されているが、低所得者の方々への施策が不十分ではないか。</w:t>
            </w:r>
          </w:p>
          <w:p>
            <w:pPr>
              <w:pStyle w:val="Normal"/>
              <w:widowControl/>
              <w:spacing w:lineRule="exact" w:line="320"/>
              <w:ind w:firstLine="20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市が低所得者向けにサービス付き高齢者向け住宅を供給すべきではないか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低所得者への施策としては、市営住宅供給計画に基づき、市営住宅の供給を行っていきますが、新たな仕組みを検討するために、（仮称）船橋市居住支援協議会の設立を目指します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市がサービス付き高齢者向け住宅を供給すべきではないかについては、生活相談や安否確認が付いた市営住宅であるシルバーハウジングプロジェクトの研究を進めていきます。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空き家・空き室を高齢者向けのシェアハウスやグループリビング等として幅広く利活用することを、地域の団体等と連携しながら検討する点については賛成であるが、この方針は他の市町村でも掲げられながら、実現化が遅れているため、市内の住宅事業や他の市町村などの事例を含め、積極的に情報収集して、地域の団体などが住宅事業の具体化を進めていけるように、政策支援をしていただきたい。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また、住宅事業は多額の費用を要するために、ノウハウを蓄積するうえで、地域の高齢者の集まりの場が有効であり、また、場作りの活動は高齢者の生活支援をする上でも欠かせない。民設の高齢者憩の家の増設や運営のノウハウの情報交換を進めて、このような活動をする地域の団体が増えるように、政策支援をしていただきたい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仮称）船橋市居住支援協議会の設立を目指す中で、空き家の利活用について、地域の団体等と連携しながら検討していきます。その際、先進事例の情報収集を行い、参考といたします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民設の老人憩の家については、既存施設の設置数、配置状況等を考慮し、設置していきます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さらなる集まりの場作りについては、運営のノウハウを福祉部局と情報交換しながら検討していきます。</w:t>
            </w:r>
          </w:p>
          <w:p>
            <w:pPr>
              <w:pStyle w:val="Normal"/>
              <w:widowControl/>
              <w:spacing w:lineRule="exact" w:line="320"/>
              <w:ind w:left="420" w:hanging="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567" w:bottom="1134"/>
      <w:pgNumType w:start="1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420" w:hanging="420"/>
      </w:pPr>
      <w:rPr>
        <w:rFonts w:ascii="HG丸ｺﾞｼｯｸM-PRO" w:hAnsi="HG丸ｺﾞｼｯｸM-PRO" w:cs="HG丸ｺﾞｼｯｸM-PRO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7">
    <w:name w:val="WW8Num5z7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9">
    <w:name w:val="表 (モノトーン)  9 (文字)"/>
    <w:qFormat/>
    <w:rPr>
      <w:sz w:val="22"/>
      <w:szCs w:val="22"/>
    </w:rPr>
  </w:style>
  <w:style w:type="character" w:styleId="LineNumbering">
    <w:name w:val="Line Number"/>
    <w:rPr/>
  </w:style>
  <w:style w:type="character" w:styleId="2">
    <w:name w:val="スタイル2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91">
    <w:name w:val="表 (モノトーン)  9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21">
    <w:name w:val="スタイル2"/>
    <w:basedOn w:val="Normal"/>
    <w:qFormat/>
    <w:pPr>
      <w:spacing w:lineRule="exact" w:line="320" w:before="50" w:after="20"/>
      <w:ind w:left="80" w:hanging="527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11:00Z</dcterms:created>
  <dc:creator>oiyama</dc:creator>
  <dc:description/>
  <cp:keywords/>
  <dc:language>en-US</dc:language>
  <cp:lastModifiedBy>船橋市役所</cp:lastModifiedBy>
  <cp:lastPrinted>2016-01-26T17:47:00Z</cp:lastPrinted>
  <dcterms:modified xsi:type="dcterms:W3CDTF">2016-01-28T23:28:00Z</dcterms:modified>
  <cp:revision>23</cp:revision>
  <dc:subject/>
  <dc:title/>
</cp:coreProperties>
</file>