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安定した高齢者居住に関する基本的要素</w:t>
      </w:r>
    </w:p>
    <w:p>
      <w:pPr>
        <w:pStyle w:val="Normal"/>
        <w:rPr>
          <w:rFonts w:ascii="HGP創英角ｺﾞｼｯｸUB" w:hAnsi="HGP創英角ｺﾞｼｯｸUB" w:eastAsia="HGP創英角ｺﾞｼｯｸUB"/>
          <w:sz w:val="40"/>
          <w:szCs w:val="4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1430</wp:posOffset>
                </wp:positionV>
                <wp:extent cx="3039110" cy="167068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１．多様な住まいの確保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住み慣れた地域に多様なストックがあり、家族構成の変化、身体状況の変化、経済的な状況に応じて、適切な住まいを選択し、住み続けられ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住み替えが必要になった場合、住み替え先が住み慣れた地域にあ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37.55pt;mso-wrap-distance-left:9.05pt;mso-wrap-distance-right:9.05pt;mso-wrap-distance-top:0pt;mso-wrap-distance-bottom:0pt;margin-top:0.9pt;mso-position-vertical-relative:text;margin-left:94.8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１．多様な住まいの確保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住み慣れた地域に多様なストックがあり、家族構成の変化、身体状況の変化、経済的な状況に応じて、適切な住まいを選択し、住み続けられ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住み替えが必要になった場合、住み替え先が住み慣れた地域にあ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11430</wp:posOffset>
                </wp:positionV>
                <wp:extent cx="3039110" cy="167068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２．住宅の質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高齢者に配慮された設備があるこ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段差が少なく、バリアフリーになっているこ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断熱性が高くヒートショック対策が配慮されているこ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37.55pt;mso-wrap-distance-left:9.05pt;mso-wrap-distance-right:9.05pt;mso-wrap-distance-top:0pt;mso-wrap-distance-bottom:0pt;margin-top:0.9pt;mso-position-vertical-relative:text;margin-left:376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２．住宅の質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高齢者に配慮された設備があること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段差が少なく、バリアフリーになっていること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断熱性が高くヒートショック対策が配慮されていること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0375</wp:posOffset>
                </wp:positionH>
                <wp:positionV relativeFrom="paragraph">
                  <wp:posOffset>790575</wp:posOffset>
                </wp:positionV>
                <wp:extent cx="2158365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辺環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40.2pt;mso-wrap-distance-left:9.05pt;mso-wrap-distance-right:9.05pt;mso-wrap-distance-top:0pt;mso-wrap-distance-bottom:0pt;margin-top:62.25pt;mso-position-vertical-relative:text;margin-left:83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辺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56515" simplePos="0" locked="0" layoutInCell="0" allowOverlap="1" relativeHeight="15">
                <wp:simplePos x="0" y="0"/>
                <wp:positionH relativeFrom="column">
                  <wp:posOffset>5419725</wp:posOffset>
                </wp:positionH>
                <wp:positionV relativeFrom="paragraph">
                  <wp:posOffset>57150</wp:posOffset>
                </wp:positionV>
                <wp:extent cx="228600" cy="514350"/>
                <wp:effectExtent l="0" t="55245" r="0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67000">
                          <a:off x="0" y="0"/>
                          <a:ext cx="22860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426.75pt;margin-top:4.5pt;width:17.95pt;height:40.45pt;mso-wrap-style:none;v-text-anchor:middle;rotation:119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47625</wp:posOffset>
                </wp:positionV>
                <wp:extent cx="28575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安定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高齢者居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住み慣れた地域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住み続けられ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4.25pt;margin-top:3.75pt;width:22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安定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高齢者居住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住み慣れた地域に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住み続けられること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-94615</wp:posOffset>
                </wp:positionV>
                <wp:extent cx="228600" cy="514350"/>
                <wp:effectExtent l="0" t="53340" r="635" b="58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65000">
                          <a:off x="0" y="0"/>
                          <a:ext cx="22860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4.5pt;margin-top:-7.45pt;width:17.95pt;height:40.45pt;mso-wrap-style:none;v-text-anchor:middle;rotation:63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5085</wp:posOffset>
                </wp:positionH>
                <wp:positionV relativeFrom="paragraph">
                  <wp:posOffset>188595</wp:posOffset>
                </wp:positionV>
                <wp:extent cx="3039110" cy="167259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３．コミュニティ（都市計画マスタープラン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公共施設、福祉施設、公園など、日々利用する施設等が身近にあ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道路や公園など屋外空間がバリアフリー化され、自宅からの外出が容易な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公共交通の利便性が高く、移動が容易な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37.7pt;mso-wrap-distance-left:9.05pt;mso-wrap-distance-right:9.05pt;mso-wrap-distance-top:0pt;mso-wrap-distance-bottom:0pt;margin-top:14.85pt;mso-position-vertical-relative:text;margin-left:503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３．コミュニティ（都市計画マスタープラン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公共施設、福祉施設、公園など、日々利用する施設等が身近にあ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道路や公園など屋外空間がバリアフリー化され、自宅からの外出が容易な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公共交通の利便性が高く、移動が容易な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ragraph">
                  <wp:posOffset>190500</wp:posOffset>
                </wp:positionV>
                <wp:extent cx="3039110" cy="1670685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６．住まいに関する情報の整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地域の住情報が整備されてい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居住に関する様々な課題について相談出来る窓口が、身近にあ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適切な住宅への住み替えを支援する仕組みが整備されてい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37.55pt;mso-wrap-distance-left:9.05pt;mso-wrap-distance-right:9.05pt;mso-wrap-distance-top:0pt;mso-wrap-distance-bottom:0pt;margin-top:15pt;mso-position-vertical-relative:text;margin-left:-20.3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６．住まいに関する情報の整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地域の住情報が整備されてい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居住に関する様々な課題について相談出来る窓口が、身近にあ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適切な住宅への住み替えを支援する仕組みが整備されてい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3625</wp:posOffset>
                </wp:positionH>
                <wp:positionV relativeFrom="paragraph">
                  <wp:posOffset>47625</wp:posOffset>
                </wp:positionV>
                <wp:extent cx="228600" cy="514350"/>
                <wp:effectExtent l="5715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83.75pt;margin-top:3.75pt;width:17.95pt;height:40.45pt;mso-wrap-style:none;v-text-anchor:middle;rotation:18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28600" cy="514350"/>
                <wp:effectExtent l="5080" t="1270" r="571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1pt;margin-top:0pt;width:17.95pt;height:40.4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830" distR="90170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-94615</wp:posOffset>
                </wp:positionV>
                <wp:extent cx="228600" cy="514350"/>
                <wp:effectExtent l="0" t="106680" r="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8400">
                          <a:off x="0" y="0"/>
                          <a:ext cx="22860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4.95pt;margin-top:-7.55pt;width:17.95pt;height:40.45pt;mso-wrap-style:none;v-text-anchor:middle;rotation:312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36830" simplePos="0" locked="0" layoutInCell="0" allowOverlap="1" relativeHeight="11">
                <wp:simplePos x="0" y="0"/>
                <wp:positionH relativeFrom="column">
                  <wp:posOffset>5495925</wp:posOffset>
                </wp:positionH>
                <wp:positionV relativeFrom="paragraph">
                  <wp:posOffset>-93980</wp:posOffset>
                </wp:positionV>
                <wp:extent cx="228600" cy="514350"/>
                <wp:effectExtent l="0" t="106045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4600">
                          <a:off x="0" y="0"/>
                          <a:ext cx="22860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32.7pt;margin-top:-7.5pt;width:17.95pt;height:40.45pt;mso-wrap-style:none;v-text-anchor:middle;rotation:227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42875</wp:posOffset>
                </wp:positionV>
                <wp:extent cx="3039110" cy="1670685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５．居住支援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緊急連絡先が確保されてい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所得に関わらず、居住を確保でき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必要により資産を活用して暮らすことができ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37.55pt;mso-wrap-distance-left:9.05pt;mso-wrap-distance-right:9.05pt;mso-wrap-distance-top:0pt;mso-wrap-distance-bottom:0pt;margin-top:11.25pt;mso-position-vertical-relative:text;margin-left:94.8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５．居住支援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緊急連絡先が確保されてい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所得に関わらず、居住を確保でき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必要により資産を活用して暮らすことができ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142875</wp:posOffset>
                </wp:positionV>
                <wp:extent cx="3039110" cy="1670685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４．介護・生活支援（介護保険事業計画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介護や支援が必要になったときは、地域で必要なサービスを受けられ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在宅介護、施設介護ともに複数の選択肢があ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高齢期の暮らしをサポートする多様な拠点が地域にあ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37.55pt;mso-wrap-distance-left:9.05pt;mso-wrap-distance-right:9.05pt;mso-wrap-distance-top:0pt;mso-wrap-distance-bottom:0pt;margin-top:11.25pt;mso-position-vertical-relative:text;margin-left:376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４．介護・生活支援（介護保険事業計画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介護や支援が必要になったときは、地域で必要なサービスを受けられ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在宅介護、施設介護ともに複数の選択肢があ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高齢期の暮らしをサポートする多様な拠点が地域にあ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5725</wp:posOffset>
                </wp:positionH>
                <wp:positionV relativeFrom="paragraph">
                  <wp:posOffset>241300</wp:posOffset>
                </wp:positionV>
                <wp:extent cx="581660" cy="372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1760" cy="37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料２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06.75pt;margin-top:19pt;width:45.7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料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4:00Z</dcterms:created>
  <dc:creator>tsuyuki</dc:creator>
  <dc:description/>
  <cp:keywords/>
  <dc:language>en-US</dc:language>
  <cp:lastModifiedBy>船橋市役所</cp:lastModifiedBy>
  <cp:lastPrinted>2015-08-04T12:05:00Z</cp:lastPrinted>
  <dcterms:modified xsi:type="dcterms:W3CDTF">2015-08-05T00:42:00Z</dcterms:modified>
  <cp:revision>6</cp:revision>
  <dc:subject/>
  <dc:title>高齢者居住安定確保に関する条件</dc:title>
</cp:coreProperties>
</file>