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jc w:val="center"/>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第３回策定委員会指摘事項</w:t>
      </w:r>
    </w:p>
    <w:p>
      <w:pPr>
        <w:pStyle w:val="Normal"/>
        <w:widowControl/>
        <w:spacing w:lineRule="exact" w:line="24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bl>
      <w:tblPr>
        <w:tblW w:w="8561" w:type="dxa"/>
        <w:jc w:val="center"/>
        <w:tblInd w:w="0" w:type="dxa"/>
        <w:tblLayout w:type="fixed"/>
        <w:tblCellMar>
          <w:top w:w="0" w:type="dxa"/>
          <w:left w:w="99" w:type="dxa"/>
          <w:bottom w:w="0" w:type="dxa"/>
          <w:right w:w="99" w:type="dxa"/>
        </w:tblCellMar>
      </w:tblPr>
      <w:tblGrid>
        <w:gridCol w:w="624"/>
        <w:gridCol w:w="4535"/>
        <w:gridCol w:w="340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番</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公営住宅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1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市営住宅のあり方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営住宅と、生活保護の対象が重なる場合は役割分担を議論しないと、公営住宅政策の５、</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後が不安定になってしまう。（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営住宅だけではなくて、少し安めの家賃の住宅がどれくらいあるかを整理していただくといいかもしれない。（委員長）</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素案</w:t>
            </w:r>
            <w:r>
              <w:rPr>
                <w:rFonts w:cs="ＭＳ Ｐゴシック" w:ascii="ＭＳ 明朝;MS Mincho" w:hAnsi="ＭＳ 明朝;MS Mincho"/>
                <w:kern w:val="0"/>
                <w:sz w:val="20"/>
                <w:szCs w:val="20"/>
              </w:rPr>
              <w:t>p16</w:t>
            </w:r>
            <w:r>
              <w:rPr>
                <w:rFonts w:ascii="ＭＳ 明朝;MS Mincho" w:hAnsi="ＭＳ 明朝;MS Mincho" w:cs="ＭＳ Ｐゴシック"/>
                <w:kern w:val="0"/>
                <w:sz w:val="20"/>
                <w:szCs w:val="20"/>
              </w:rPr>
              <w:t>に本市の家賃別の借家割合を整理している。</w:t>
            </w:r>
          </w:p>
        </w:tc>
      </w:tr>
      <w:tr>
        <w:trPr>
          <w:trHeight w:val="11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市営住宅の高齢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齢単身が多いため、既存ストックのバリアフリー改修などを盛り込めるといいのではないか。（椿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齢者の一人暮らしのコミュニティについて、建て替えを契機にミックスコミュニティを図る。（副委員長）</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ミスマッチ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い住宅に一人暮らしの高齢者が増えている。国に公営住宅法の改正をお願いしていくと、自然に住み替えがうまくいく。あるいは、公営住宅をグループホームに転換していくという方法もありうる。（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ミスマッチの件については、住み替えをうまくやれる方法を考えたほうがいいと思っている。（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ホーム化することは、お互いのセーフティネットとして高齢者にとってもいい方向になる可能性はあると思う。（椿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人になった方には移っていただくようなシステムを考えないと、小さなお子様を育てていて年収の低い、まさに社会が大事にしなければいけない家庭を守ることができない。（高橋委員）</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営住宅の建て替え等を契機として、市営住宅ストックの質の向上や入居者のコミュニティバランスの改善、ミスマッチの解消を図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ミスマッチについては、公営住宅制度の改正を、県を通して国に要望していく。</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営住宅の借り上げ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営と借り上げのコスト比較や、将来的にどちらを減らすべきなのか等の判断も必要ではないか。（新目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ストックは既に充足しており、空き家も多い。これ以上市営住宅を建てていく必要性があるのか。空き家を持っている方にとって、市が借り上げてくれるということは、経営が安定するということもあり、アパートや貸家にそういう補修をすべきではないか。（林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の場合は建物自体がしっかりしているので、民間を借りて補修をすることを考えるよりも非常に格安で、安心感もあるのではないか。（林委員）</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将来的な人口動向や市営住宅需要を検討したうえで、既存ストックの建て替えと借り上げの両輪により市営住宅供給を進めていく。</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り上げの際には、市のコスト負担を十分考慮し、方向性を定めることとする。</w:t>
            </w:r>
          </w:p>
          <w:p>
            <w:pPr>
              <w:pStyle w:val="Normal"/>
              <w:widowControl/>
              <w:numPr>
                <w:ilvl w:val="0"/>
                <w:numId w:val="1"/>
              </w:numPr>
              <w:spacing w:lineRule="exact" w:line="320"/>
              <w:rPr/>
            </w:pPr>
            <w:r>
              <w:rPr>
                <w:rFonts w:ascii="ＭＳ 明朝;MS Mincho" w:hAnsi="ＭＳ 明朝;MS Mincho" w:cs="ＭＳ Ｐゴシック"/>
                <w:kern w:val="0"/>
                <w:sz w:val="20"/>
                <w:szCs w:val="20"/>
              </w:rPr>
              <w:t>住宅確保要配慮者あんしん居住推進事業（国事業）により、要件を満たす民間アパートのオーナーに対して補助が行われてい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営住宅の孤独死対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孤独死、事故死をしたりするときの危機管理がどうなっているか。世田谷では、区の方で電話をかけるシステムで安否確認するということがあった。（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支援協議会を設立して、その中で保険や孤独死対策等、そういうことを民間業者と連携しながら進めていくことが必要になってくると思う。（委員長）</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営住宅の</w:t>
            </w:r>
            <w:r>
              <w:rPr>
                <w:rFonts w:cs="ＭＳ Ｐゴシック" w:ascii="ＭＳ 明朝;MS Mincho" w:hAnsi="ＭＳ 明朝;MS Mincho"/>
                <w:kern w:val="0"/>
                <w:sz w:val="20"/>
                <w:szCs w:val="20"/>
              </w:rPr>
              <w:t>1DK</w:t>
            </w:r>
            <w:r>
              <w:rPr>
                <w:rFonts w:ascii="ＭＳ 明朝;MS Mincho" w:hAnsi="ＭＳ 明朝;MS Mincho" w:cs="ＭＳ Ｐゴシック"/>
                <w:kern w:val="0"/>
                <w:sz w:val="20"/>
                <w:szCs w:val="20"/>
              </w:rPr>
              <w:t>の住戸については、緊急通報装置を設置して、高齢者等の生活をサポートしてい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間賃貸住宅を含めた単身高齢者の孤独死対策は、来年度設立を予定している居住支援協議会の準備会における検討項目とする。</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施策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施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施策の検討を、策定委員会としてお願いする（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支援協議会」「マンション管理組合協議会」については、来年度からそれぞれ準備会と交流会を立ち上げ、実施に向けた取り組みを進めていく。</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世帯近居同居の支援」「バリアフリー化助成制度」「被災者住宅提供支援事業」については、実施に向けた具体の制度設計を行っている。</w:t>
            </w:r>
          </w:p>
          <w:p>
            <w:pPr>
              <w:pStyle w:val="Normal"/>
              <w:widowControl/>
              <w:numPr>
                <w:ilvl w:val="0"/>
                <w:numId w:val="1"/>
              </w:numPr>
              <w:spacing w:lineRule="exact" w:line="320"/>
              <w:rPr/>
            </w:pPr>
            <w:r>
              <w:rPr>
                <w:rFonts w:ascii="ＭＳ 明朝;MS Mincho" w:hAnsi="ＭＳ 明朝;MS Mincho" w:cs="ＭＳ Ｐゴシック"/>
                <w:kern w:val="0"/>
                <w:sz w:val="20"/>
                <w:szCs w:val="20"/>
              </w:rPr>
              <w:t>「空き家の有効活用方策の検討」については、すぐに実施できるものではないが、検討課題として計画に盛り込むこととす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防災対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におけるマンションの位置づけの明確化と支援と提案する（新目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防災を考える時には地域全体で考えないといけない。今、市民と行政が知恵を出し合いながら取り組んでいる。そういう中にマンションの居住者も積極的に入ってきていただきたい。（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規模マンションの集会室、ロビーを準避難所として地域防災計画に位置づけていただくといい。（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防火水槽の水を地域に提供しようというのが東京のマンションにある。（副委員長）</w:t>
            </w:r>
          </w:p>
          <w:p>
            <w:pPr>
              <w:pStyle w:val="Normal"/>
              <w:widowControl/>
              <w:numPr>
                <w:ilvl w:val="0"/>
                <w:numId w:val="1"/>
              </w:numPr>
              <w:spacing w:lineRule="exact" w:line="320"/>
              <w:rPr/>
            </w:pPr>
            <w:r>
              <w:rPr>
                <w:rFonts w:ascii="ＭＳ 明朝;MS Mincho" w:hAnsi="ＭＳ 明朝;MS Mincho" w:cs="ＭＳ Ｐゴシック"/>
                <w:kern w:val="0"/>
                <w:sz w:val="20"/>
                <w:szCs w:val="20"/>
              </w:rPr>
              <w:t>西船橋、中山では、津波の時に避難できるような津波避難ビルという制度を進めている。（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災時のマンション居住者の避難等の問題については</w:t>
            </w:r>
            <w:r>
              <w:rPr>
                <w:rFonts w:ascii="ＭＳ 明朝;MS Mincho" w:hAnsi="ＭＳ 明朝;MS Mincho" w:cs="ＭＳ Ｐゴシック"/>
                <w:color w:val="000000"/>
                <w:kern w:val="0"/>
                <w:sz w:val="20"/>
                <w:szCs w:val="20"/>
              </w:rPr>
              <w:t>、「マンション版防災マニュアル」の作成の手引きを配布するなど、</w:t>
            </w:r>
            <w:r>
              <w:rPr>
                <w:rFonts w:ascii="ＭＳ 明朝;MS Mincho" w:hAnsi="ＭＳ 明朝;MS Mincho" w:cs="ＭＳ Ｐゴシック"/>
                <w:kern w:val="0"/>
                <w:sz w:val="20"/>
                <w:szCs w:val="20"/>
              </w:rPr>
              <w:t>災害時に適切な行動が取れるよう、周知を図っていく。</w:t>
            </w:r>
          </w:p>
          <w:p>
            <w:pPr>
              <w:pStyle w:val="Normal"/>
              <w:widowControl/>
              <w:numPr>
                <w:ilvl w:val="0"/>
                <w:numId w:val="1"/>
              </w:numPr>
              <w:spacing w:lineRule="exact" w:line="320"/>
              <w:rPr/>
            </w:pPr>
            <w:r>
              <w:rPr>
                <w:rFonts w:ascii="ＭＳ 明朝;MS Mincho" w:hAnsi="ＭＳ 明朝;MS Mincho" w:cs="ＭＳ Ｐゴシック"/>
                <w:kern w:val="0"/>
                <w:sz w:val="20"/>
                <w:szCs w:val="20"/>
              </w:rPr>
              <w:t>マンション居住者に対しては、避難所に避難せずに、マンションにとどまれるような日頃からの準備について今後も啓発を行う。</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災時のマンションの防災向上を図るため、マンション管理組合の自主防災組織結成及び活動に対する支援などにより取り組みを進めていく。</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改修等への支援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改修や大規模修繕などの各種補助制度についてご検討いただきたい（新目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規模修繕までやっている自治体は少ないが、耐震改修は検討課題にしていただければと思う。（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在の耐震改修助成は木造住宅を対象としたものであるが、ご意見を踏まえ、所管課において、検討していく。</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組合のないマンション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組合がないマンションについて、それをどうしたらいいのか。（副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セミナーや相談会は、管理組合だけでなく居住者も対象としており、意識啓発を続けることにより、少しずつでも改善につなげていく。</w:t>
            </w:r>
          </w:p>
        </w:tc>
      </w:tr>
      <w:tr>
        <w:trPr>
          <w:trHeight w:val="155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対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モデル事業の詳細が分かれば今後続けていくかどうかということについても話し合いの余地があると思う。（高橋委員）</w:t>
            </w:r>
          </w:p>
          <w:p>
            <w:pPr>
              <w:pStyle w:val="Normal"/>
              <w:widowControl/>
              <w:numPr>
                <w:ilvl w:val="0"/>
                <w:numId w:val="1"/>
              </w:numPr>
              <w:spacing w:lineRule="exact" w:line="320"/>
              <w:rPr/>
            </w:pPr>
            <w:r>
              <w:rPr>
                <w:rFonts w:ascii="ＭＳ 明朝;MS Mincho" w:hAnsi="ＭＳ 明朝;MS Mincho" w:cs="ＭＳ Ｐゴシック"/>
                <w:kern w:val="0"/>
                <w:sz w:val="20"/>
                <w:szCs w:val="20"/>
              </w:rPr>
              <w:t>個人の財産の中に行政が直接踏みこむということは難しいので、コーディネートを専門にしている</w:t>
            </w:r>
            <w:r>
              <w:rPr>
                <w:rFonts w:cs="ＭＳ Ｐゴシック" w:ascii="ＭＳ 明朝;MS Mincho" w:hAnsi="ＭＳ 明朝;MS Mincho"/>
                <w:kern w:val="0"/>
                <w:sz w:val="20"/>
                <w:szCs w:val="20"/>
              </w:rPr>
              <w:t>NPO</w:t>
            </w:r>
            <w:r>
              <w:rPr>
                <w:rFonts w:ascii="ＭＳ 明朝;MS Mincho" w:hAnsi="ＭＳ 明朝;MS Mincho" w:cs="ＭＳ Ｐゴシック"/>
                <w:kern w:val="0"/>
                <w:sz w:val="20"/>
                <w:szCs w:val="20"/>
              </w:rPr>
              <w:t>を挟んで、具体的な対応策を町会と</w:t>
            </w:r>
            <w:r>
              <w:rPr>
                <w:rFonts w:cs="ＭＳ Ｐゴシック" w:ascii="ＭＳ 明朝;MS Mincho" w:hAnsi="ＭＳ 明朝;MS Mincho"/>
                <w:kern w:val="0"/>
                <w:sz w:val="20"/>
                <w:szCs w:val="20"/>
              </w:rPr>
              <w:t>NPO</w:t>
            </w:r>
            <w:r>
              <w:rPr>
                <w:rFonts w:ascii="ＭＳ 明朝;MS Mincho" w:hAnsi="ＭＳ 明朝;MS Mincho" w:cs="ＭＳ Ｐゴシック"/>
                <w:kern w:val="0"/>
                <w:sz w:val="20"/>
                <w:szCs w:val="20"/>
              </w:rPr>
              <w:t>と相談をしながら進め、行政が噛んで行けるものは噛んでいくというふうに理解している。（本木委員）</w:t>
            </w:r>
          </w:p>
        </w:tc>
        <w:tc>
          <w:tcPr>
            <w:tcW w:w="3402"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在、空き家問題のモデル事業で</w:t>
            </w:r>
            <w:r>
              <w:rPr>
                <w:rFonts w:cs="ＭＳ Ｐゴシック" w:ascii="ＭＳ 明朝;MS Mincho" w:hAnsi="ＭＳ 明朝;MS Mincho"/>
                <w:kern w:val="0"/>
                <w:sz w:val="20"/>
                <w:szCs w:val="20"/>
              </w:rPr>
              <w:t>NPO</w:t>
            </w:r>
            <w:r>
              <w:rPr>
                <w:rFonts w:ascii="ＭＳ 明朝;MS Mincho" w:hAnsi="ＭＳ 明朝;MS Mincho" w:cs="ＭＳ Ｐゴシック"/>
                <w:kern w:val="0"/>
                <w:sz w:val="20"/>
                <w:szCs w:val="20"/>
              </w:rPr>
              <w:t>法人と協働しているが、今後は他の団体との協働も含めて検討していく。</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支援協議会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番問題になったのは精神障害の方で、そういう方へサポートをやることでずいぶん変わってくる。（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宅建や不動産業者が大きな力を出していただく、あるいはサポート団体がもうちょっとできるかということによるが、公営住宅を補完する形で組織としては非常に良いのではないか。（副委員長）</w:t>
            </w:r>
          </w:p>
          <w:p>
            <w:pPr>
              <w:pStyle w:val="Normal"/>
              <w:widowControl/>
              <w:numPr>
                <w:ilvl w:val="0"/>
                <w:numId w:val="1"/>
              </w:numPr>
              <w:spacing w:lineRule="exact" w:line="320"/>
              <w:rPr/>
            </w:pPr>
            <w:r>
              <w:rPr>
                <w:rFonts w:ascii="ＭＳ 明朝;MS Mincho" w:hAnsi="ＭＳ 明朝;MS Mincho" w:cs="ＭＳ Ｐゴシック"/>
                <w:kern w:val="0"/>
                <w:sz w:val="20"/>
                <w:szCs w:val="20"/>
              </w:rPr>
              <w:t>船橋市で生活支援コーディネーターという制度を検討している。これを</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コミュニティの中にある地区社会福祉協議会の中に配置しようとしている。（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支援協議会については、来年度に準備会を立ち上げ、その中で活動内容等を検討す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包括ケアシステムを実現するため、生活支援コーディネーターなど福祉部局が担う取り組みと調整を取りながら、居住支援協議会を機能させていく。</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3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近居同居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子供を育てていく上で、どうしても親御さんの傍にいたいという方が結構多い。それをもう少し手助けしてあげることができればと思う。（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では、幕張ベイタウンでモデル的に取り組んでいる。今後少しずつ拡大していこうと、考えている。（山田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世帯近居同居の支援については、実施に向けた具体の制度設計を行ってい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化支援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改修に対し、千葉市では専門家がアドバイスしている。市の方でアドバイスしていく仕組みが欲しい。助成制度もいいが、本当に生活の質を上げられるかどうかの方が大事なのではないか。（副委員長）</w:t>
            </w:r>
          </w:p>
          <w:p>
            <w:pPr>
              <w:pStyle w:val="Normal"/>
              <w:widowControl/>
              <w:numPr>
                <w:ilvl w:val="0"/>
                <w:numId w:val="1"/>
              </w:numPr>
              <w:spacing w:lineRule="exact" w:line="320"/>
              <w:rPr/>
            </w:pPr>
            <w:r>
              <w:rPr>
                <w:rFonts w:ascii="ＭＳ 明朝;MS Mincho" w:hAnsi="ＭＳ 明朝;MS Mincho" w:cs="ＭＳ Ｐゴシック"/>
                <w:kern w:val="0"/>
                <w:sz w:val="20"/>
                <w:szCs w:val="20"/>
              </w:rPr>
              <w:t>千葉県で福祉関係と建築関係、宅建の方が協働で、バリアフリー改修の研修をやった。非常に好評だった。船橋市でそういうことができればすごく価値がある。（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部局と連携のうえ、住宅改修に関する相談体制の構築を予定している。</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住生活基本計画の構成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３章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章の現状について、３章に対応する部分については、例えば分譲マンションの現状、実態があって、それで問題、課題というふうに分けていただくと、わかりやすいのかなと思う（新目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市の他計画との整合を図るため、現行計画と同様に、現状・課題それぞれを一つの章とする構成を踏襲することとす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区分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橋の総合計画では、地域というのは５ブロック</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コミュニティとなっている。ここでは、都市計画マスタープランの区分けでやっているということだった。総合計画で定める</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コミュニティにしたほうがいい気がする。（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施策においては、土地利用などにおいて都市計画マスタープランと密接な関係にあるため、都市計画マスタープランの地域区分を踏襲することとす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ただし、それぞれの地域がどの地区に対応するかを明確にするため、地域区分に関する説明を追加した。</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面積水準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居住水準の説明をつけるならば、データのところに参照を入れ込むといいと思う。（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語解説を作成するとともに、データ編の中にも解説を追加した。</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保護世帯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保護世帯の特性というのは、この２つだけなのか。（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より何より住宅事情がわかるか。（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齢単身になると自立再建の見込みが非常になくなってしまうので、対応の仕方が異なってくる。データとしては少し入れておいていただければと思う。（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管課に確認したが、生活保護世帯の住まい等に関するデータは整理されていないとのことであり、追加の資料を提示することは困難であ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良好な居住環境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良好な住宅を作ることにも目を向けていかないと、片手落ちな気がしてならない。（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マスタープランで、取り組んでいるところがあれば追加していただきたい。（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良好な居住環境の形成に係る施策として、地区計画や建築協定、景観推進事業等の取り組みを追加した。</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街路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を建てたときにセットバックが行われず、街並みが悪くなっているというのは安全上も良くないと思う。（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の隅切りがされていない家が結構あって、非常に見通しが悪くて危険な感じがする。道路の安全性も確保できるようになるといい。（椿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街路に対する対応というのはおそらく都市マスタープランにある。関係するものがあれば、入れていただければと思う。（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来年度より、木造老朽建築物が密集している市街地など、密集市街地整備の方針・手法の検討を行っていく予定であり、その中で道路の安全性についても検討していく。</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橋市の住生活像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橋市としてどういう住生活像にするか。船橋として、既存のものを大事にしていくということはとてもいいと思っているが、総合計画などではもっと若者を呼びたいとか、そういう話があるのか。もしそうだとすれば、違う施策も入れなければいけない。（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計画を作るときも同じ議論があった。住生活基本計画の中で、これが船橋だというふうに入れるとすれば具体的にはどういうふうに入れればいいのかなかなか思い当たらない。（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行計画や、上位計画においても、様々な取り組みを総合的に進め、いつまでも住み続けたいまちづくりを進めてい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生活においても、既存ストックの質の向上や、地域の中で継続居住の支援など、様々な施策に総合的に取り組むことにより、基本理念である、人にやさしく安全に住み続けられるまちを目指す。</w:t>
            </w:r>
          </w:p>
        </w:tc>
      </w:tr>
    </w:tbl>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7">
    <w:name w:val="WW8Num4z7"/>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9">
    <w:name w:val="表 (モノトーン)  9 (文字)"/>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6:00Z</dcterms:created>
  <dc:creator>oiyama</dc:creator>
  <dc:description/>
  <cp:keywords/>
  <dc:language>en-US</dc:language>
  <cp:lastModifiedBy>船橋市役所</cp:lastModifiedBy>
  <cp:lastPrinted>2015-10-27T17:28:00Z</cp:lastPrinted>
  <dcterms:modified xsi:type="dcterms:W3CDTF">2015-10-27T08:28:00Z</dcterms:modified>
  <cp:revision>3</cp:revision>
  <dc:subject/>
  <dc:title/>
</cp:coreProperties>
</file>