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jc w:val="center"/>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第２回策定委員会指摘事項</w:t>
      </w:r>
    </w:p>
    <w:p>
      <w:pPr>
        <w:pStyle w:val="Normal"/>
        <w:widowControl/>
        <w:spacing w:lineRule="exact" w:line="240"/>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bl>
      <w:tblPr>
        <w:tblW w:w="8561" w:type="dxa"/>
        <w:jc w:val="center"/>
        <w:tblInd w:w="0" w:type="dxa"/>
        <w:tblLayout w:type="fixed"/>
        <w:tblCellMar>
          <w:top w:w="0" w:type="dxa"/>
          <w:left w:w="99" w:type="dxa"/>
          <w:bottom w:w="0" w:type="dxa"/>
          <w:right w:w="99" w:type="dxa"/>
        </w:tblCellMar>
      </w:tblPr>
      <w:tblGrid>
        <w:gridCol w:w="624"/>
        <w:gridCol w:w="4535"/>
        <w:gridCol w:w="340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番</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基本理念・基本目標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1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理念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理念について、最終ゴールはどこにあり、施策はいつから実施されるのか（谷口委員）</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年度中に計画を策定し、来年度からの５年計画として取組む。</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本目標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３は、セーフティネットと率直に言った方が分かりやすいのではないか。また、環境への取組みは、目標２の中に入れるのは無理があり、目標５として「自然環境に配慮したすまいづくり」と独立させてもいいのではないか。（本木委員）</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３は、ご指摘を踏まえ「住宅セーフティネットの確保」と変更した。</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２は、内容に環境へ配慮した住まいづくりが含まれるため、目標は変更せず、内容が分かるよう説明の文章を追加した。（資料６）</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施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中で、重点的なものを明確にしたいというのは、非常にいいことだと思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点施策を入れることで、何に取り組むかが明確になる。次の議論だとは思うが、大事なことである。（副委員長）</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pPr>
            <w:r>
              <w:rPr>
                <w:rFonts w:ascii="ＭＳ 明朝;MS Mincho" w:hAnsi="ＭＳ 明朝;MS Mincho" w:cs="ＭＳ Ｐゴシック"/>
                <w:kern w:val="0"/>
                <w:sz w:val="20"/>
                <w:szCs w:val="20"/>
              </w:rPr>
              <w:t>５年で確実にやらなければいけないことは、重点施策として取組む。重点施策については策定委員会の中で検討する。</w:t>
            </w:r>
          </w:p>
        </w:tc>
      </w:tr>
    </w:tbl>
    <w:p>
      <w:pPr>
        <w:pStyle w:val="Normal"/>
        <w:rPr/>
      </w:pPr>
      <w:r>
        <w:br w:type="page"/>
      </w:r>
      <w:r>
        <w:rPr/>
      </w:r>
    </w:p>
    <w:tbl>
      <w:tblPr>
        <w:tblW w:w="8561" w:type="dxa"/>
        <w:jc w:val="center"/>
        <w:tblInd w:w="0" w:type="dxa"/>
        <w:tblLayout w:type="fixed"/>
        <w:tblCellMar>
          <w:top w:w="0" w:type="dxa"/>
          <w:left w:w="99" w:type="dxa"/>
          <w:bottom w:w="0" w:type="dxa"/>
          <w:right w:w="99" w:type="dxa"/>
        </w:tblCellMar>
      </w:tblPr>
      <w:tblGrid>
        <w:gridCol w:w="624"/>
        <w:gridCol w:w="4535"/>
        <w:gridCol w:w="3402"/>
      </w:tblGrid>
      <w:tr>
        <w:trPr>
          <w:tblHeader w:val="true"/>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番</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c>
          <w:tcPr>
            <w:tcW w:w="453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rPr>
                <w:rFonts w:ascii="ＭＳ 明朝;MS Mincho" w:hAnsi="ＭＳ 明朝;MS Mincho" w:cs="ＭＳ Ｐゴシック"/>
                <w:color w:val="FFFFFF"/>
                <w:kern w:val="0"/>
                <w:sz w:val="20"/>
                <w:szCs w:val="20"/>
              </w:rPr>
            </w:pPr>
            <w:r>
              <w:rPr>
                <w:rFonts w:ascii="ＭＳ 明朝;MS Mincho" w:hAnsi="ＭＳ 明朝;MS Mincho" w:cs="ＭＳ Ｐゴシック"/>
                <w:color w:val="FFFFFF"/>
                <w:kern w:val="0"/>
                <w:sz w:val="20"/>
                <w:szCs w:val="20"/>
              </w:rPr>
              <w:t>施策について</w:t>
            </w:r>
          </w:p>
        </w:tc>
        <w:tc>
          <w:tcPr>
            <w:tcW w:w="34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snapToGrid w:val="false"/>
              <w:jc w:val="center"/>
              <w:rPr>
                <w:rFonts w:ascii="ＭＳ 明朝;MS Mincho" w:hAnsi="ＭＳ 明朝;MS Mincho" w:cs="ＭＳ Ｐゴシック"/>
                <w:color w:val="FFFFFF"/>
                <w:kern w:val="0"/>
                <w:sz w:val="20"/>
                <w:szCs w:val="20"/>
              </w:rPr>
            </w:pPr>
            <w:r>
              <w:rPr>
                <w:rFonts w:cs="ＭＳ Ｐゴシック" w:ascii="ＭＳ 明朝;MS Mincho" w:hAnsi="ＭＳ 明朝;MS Mincho"/>
                <w:color w:val="FFFFFF"/>
                <w:kern w:val="0"/>
                <w:sz w:val="20"/>
                <w:szCs w:val="20"/>
              </w:rPr>
            </w:r>
          </w:p>
        </w:tc>
      </w:tr>
      <w:tr>
        <w:trPr>
          <w:trHeight w:val="155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耐震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士等派遣事業を充実とのことだが、マンションの耐震化に波及していく部分が少ないのではないか。（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士の派遣は、費用の問題、区分所有法や民法が中心になるという問題、紛争に極力入り込まないという問題がある。その３点を改善すれば、かなり活躍してもらえる。（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士会では、相談に対して構造の専門家を派遣しているが、耐震診断の費用負担、居住者の高齢化、診断結果が悪いと資産価値が落ちるなどの問題で、相談から実施に至るケースはほとんどない。もう少し簡易な診断でも補助が出ると、今の実態を把握できるのではないか。（齊川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江戸川区では、旧耐震のマンションに限って調査をしたことがある。旧耐震のマンションに限定した調査を行い、耐震化の促進を図る方法も考えられる。（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有財産にどこまで行政が入り込むかという問題がある。意見としては、診断の助成制度は整えるが、それ以上のことは自分で判断してもら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橋市では、マンションの耐震診断に補助があるのか。（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診断について、具体的な補助率などを示して欲しい。（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建てでも診断までやるが改修しないことが多い。（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簡易的な耐震改修でも補助を導入することも考えられる。（委員長）</w:t>
            </w:r>
          </w:p>
        </w:tc>
        <w:tc>
          <w:tcPr>
            <w:tcW w:w="3402" w:type="dxa"/>
            <w:tcBorders>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士等派遣事業について、マンション管理士だけでは扱えない分野があるため、「マンション管理士等」として、将来的に他の業種も派遣できる制度構築としてい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同住宅について、耐震診断の助成制度がある。旧耐震の建物が対象で、住む方の賛成を必要としている。耐震改修については、木造戸建て住宅を対象としている。（資料２）</w:t>
            </w:r>
          </w:p>
          <w:p>
            <w:pPr>
              <w:pStyle w:val="Normal"/>
              <w:widowControl/>
              <w:spacing w:lineRule="exact" w:line="320"/>
              <w:ind w:left="42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320"/>
              <w:ind w:left="200"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適切な維持管理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適正な管理に関して、無料セミナー、無料相談の回数を増やす、マンション内の消防組織の支援を提案する。（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弁護士会を含めたセミナー、相談会も可能である。また、避難困難者の把握は、自治会が民生委員等と共同で進めている一大事業で、具体化していけるのではないか。（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談会についても時間が少ないという話もある。ニーズのすり合わせをして政策的にまとめられればと思う。（新目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紛争に関するマンション管理士の派遣について、理事会決議があった場合には派遣できるなど、事業の改善の余地がある。また、マンション管理組合協議会を前向きにとらえて、その中で様々な問題に対応するという方向を検討いただきたい。（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会社の役割について、施策イメージの中に入るようであれば、位置づけていただければと思う。（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無料セミナーは、近隣市でも同様の取り組みを行っており、回数や内容を調整して行ってい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管理無料相談の相談時間については来年度に向けて検討する。相談回数は、過去の実績と今後の予約状況をみながら必要に応じて対応する。</w:t>
            </w:r>
          </w:p>
          <w:p>
            <w:pPr>
              <w:pStyle w:val="Normal"/>
              <w:widowControl/>
              <w:numPr>
                <w:ilvl w:val="0"/>
                <w:numId w:val="1"/>
              </w:numPr>
              <w:spacing w:lineRule="exact" w:line="320"/>
              <w:rPr/>
            </w:pPr>
            <w:r>
              <w:rPr>
                <w:rFonts w:ascii="ＭＳ 明朝;MS Mincho" w:hAnsi="ＭＳ 明朝;MS Mincho" w:cs="ＭＳ Ｐゴシック"/>
                <w:kern w:val="0"/>
                <w:sz w:val="20"/>
                <w:szCs w:val="20"/>
              </w:rPr>
              <w:t>危機管理課で自主防災組織を結成した場合に補助金を交付している。マンション管理組合も昨年度から対象としてい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組合協議会については先進事例を参考に検討する。（資料５）</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評価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マンションの維持管理がしっかりしていると、不動産業者は査定金額として評価してくれるのか。（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耐震性がある場合、マンションの不動産価値となるのか。（谷口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がよい場合は価値が上がるようになればいい。また、管理組合の側がホームページを作って</w:t>
            </w:r>
            <w:r>
              <w:rPr>
                <w:rFonts w:cs="ＭＳ Ｐゴシック" w:ascii="ＭＳ 明朝;MS Mincho" w:hAnsi="ＭＳ 明朝;MS Mincho"/>
                <w:kern w:val="0"/>
                <w:sz w:val="20"/>
                <w:szCs w:val="20"/>
              </w:rPr>
              <w:t>PR</w:t>
            </w:r>
            <w:r>
              <w:rPr>
                <w:rFonts w:ascii="ＭＳ 明朝;MS Mincho" w:hAnsi="ＭＳ 明朝;MS Mincho" w:cs="ＭＳ Ｐゴシック"/>
                <w:kern w:val="0"/>
                <w:sz w:val="20"/>
                <w:szCs w:val="20"/>
              </w:rPr>
              <w:t>することも考えられる。（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の場合は経年で資産価値が下がっていくという考え方が一般的である。</w:t>
            </w:r>
          </w:p>
        </w:tc>
      </w:tr>
      <w:tr>
        <w:trPr>
          <w:trHeight w:val="153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対策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料３の「条例外」は、空家対策特措法の２条１項に該当しないもの、「管理不全物件」は２条２項に該当するものという理解でよいか。また、相談件数を月別に見る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月と</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が多いが、なぜか。（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空き家について、市民からの相談件数をまとめただけでいいのか。（高橋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態調査をするのであれば、調査の目的、手段、対象をよく検討する必要がある。（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の目的を迷惑空き家対策とするか、活用とするかで調査の方法が変わる。迷惑空き家であれば町会経由、活用であれば全数調査ではなく地域を限定して行うのが有効である。（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危険度を定めて、危険な空き家を把握してもらいたい。（齊川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モデル地区の取組みの中で出てきた問題も加味して、市民、行政に何ができるか検討したい。（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建と共同を合わせて</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万戸とあるが、それぞれどれくらいあるのか。（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統計で出ている数字は、住宅・土地統計調査によるもので、抽出調査のため数字が不正確な部分がある。実際にはその５分の１くらいではないかと言われている。（委員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対象外は、空き地の雑草・ゴミなど空き家の事務に該当しないもの、管理不全は、常時誰も住んでいない状態で全く管理されていないもの。</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別に詳細な分析はしていないが、草木に関する相談が多いので、それらが育つ時期だと思われる。</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宅・土地統計調査では、市場に流通されていない「その他の空き家」が戸建てで</w:t>
            </w:r>
            <w:r>
              <w:rPr>
                <w:rFonts w:cs="ＭＳ Ｐゴシック" w:ascii="ＭＳ 明朝;MS Mincho" w:hAnsi="ＭＳ 明朝;MS Mincho"/>
                <w:kern w:val="0"/>
                <w:sz w:val="20"/>
                <w:szCs w:val="20"/>
              </w:rPr>
              <w:t>4,950</w:t>
            </w:r>
            <w:r>
              <w:rPr>
                <w:rFonts w:ascii="ＭＳ 明朝;MS Mincho" w:hAnsi="ＭＳ 明朝;MS Mincho" w:cs="ＭＳ Ｐゴシック"/>
                <w:kern w:val="0"/>
                <w:sz w:val="20"/>
                <w:szCs w:val="20"/>
              </w:rPr>
              <w:t>戸、共同住宅で</w:t>
            </w:r>
            <w:r>
              <w:rPr>
                <w:rFonts w:cs="ＭＳ Ｐゴシック" w:ascii="ＭＳ 明朝;MS Mincho" w:hAnsi="ＭＳ 明朝;MS Mincho"/>
                <w:kern w:val="0"/>
                <w:sz w:val="20"/>
                <w:szCs w:val="20"/>
              </w:rPr>
              <w:t>5,220</w:t>
            </w:r>
            <w:r>
              <w:rPr>
                <w:rFonts w:ascii="ＭＳ 明朝;MS Mincho" w:hAnsi="ＭＳ 明朝;MS Mincho" w:cs="ＭＳ Ｐゴシック"/>
                <w:kern w:val="0"/>
                <w:sz w:val="20"/>
                <w:szCs w:val="20"/>
              </w:rPr>
              <w:t>戸あるとされている。ただし、他の自治体では実際に調査を行うと統計で出ている数字よりも少なくなることが多い。</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民安全推進課と空き家調査の内容についても連携を図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世帯・ワンルームマンション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者が急増しているのではないか。一人世帯の内訳は分かるか。ワンルームマンションや、高齢者単身世帯の空き家など、様々な観点から考えていきたい。（本木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ンルームマンションは問題になっているか。中央区では、ワンルームの居住者がどこに相談していいか分かるよう、マンションの入り口に連絡先を表示している。（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っかりと管理している賃貸住宅では、自治会と協定を結んで会費を払っている。行政が関わるのかという問題はあるが、業界は協力していける。（高橋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身世帯の内訳について整理した。（資料６）</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ワンルームマンションについては、建てる前に近隣に説明して、意見を聴取して、反映させるよう指導を行っている。</w:t>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ＭＳ 明朝;MS Mincho" w:hAnsi="ＭＳ 明朝;MS Mincho" w:cs="ＭＳ Ｐゴシック"/>
                <w:kern w:val="0"/>
                <w:sz w:val="20"/>
                <w:szCs w:val="20"/>
              </w:rPr>
              <w:t>＜近居（三世代等）制度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居制度が具体化されれば面白い。具体的にどの程度考えているか。（副委員長）</w:t>
            </w:r>
          </w:p>
          <w:p>
            <w:pPr>
              <w:pStyle w:val="Normal"/>
              <w:widowControl/>
              <w:numPr>
                <w:ilvl w:val="0"/>
                <w:numId w:val="1"/>
              </w:numPr>
              <w:spacing w:lineRule="exact" w:line="320"/>
              <w:rPr/>
            </w:pPr>
            <w:r>
              <w:rPr>
                <w:rFonts w:ascii="ＭＳ 明朝;MS Mincho" w:hAnsi="ＭＳ 明朝;MS Mincho" w:cs="ＭＳ Ｐゴシック"/>
                <w:kern w:val="0"/>
                <w:sz w:val="20"/>
                <w:szCs w:val="20"/>
              </w:rPr>
              <w:t>近居（三世代等）制度は、子育て支援だけでなく、空き家対策、高齢者対策という視点からも受けた方がいい。（本木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近居（三世代等）制度について、行ったときの効果も含め、実施の有無について検討していきたい。（資料５）</w:t>
            </w:r>
          </w:p>
          <w:p>
            <w:pPr>
              <w:pStyle w:val="Normal"/>
              <w:widowControl/>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セーフティネットについて＞</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セーフティネットについて、公営住宅だけでは無理で、民間の力を活用するとなると、居住支援協議会を検討する必要がある。（副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セーフティネットは公営住宅だけでは難しいので、空き家活用によるセーフティネットの方向に進むと思う。市営住宅については、子育て支援など、位置付けを変えるのがいいと思う。（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団地に、市と連携して福祉施設を導入すると地域の拠点になる。（委員長）</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R</w:t>
            </w:r>
            <w:r>
              <w:rPr>
                <w:rFonts w:ascii="ＭＳ 明朝;MS Mincho" w:hAnsi="ＭＳ 明朝;MS Mincho" w:cs="ＭＳ Ｐゴシック"/>
                <w:kern w:val="0"/>
                <w:sz w:val="20"/>
                <w:szCs w:val="20"/>
              </w:rPr>
              <w:t>としても福祉施設の導入に取組むが、行政の協力が必須。また時間がかかる取り組みになる。（山田委員）</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は病床数が決まっているなど、目に見えないしがらみで、病院の建て替えができなくなってきている。この場ではないのかもしれないが、考えていただきたい。（高橋委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営住宅については、市営住宅供給計画の見直しを行っているため、現状と市の考え方について整理していく。（資料３）</w:t>
            </w:r>
          </w:p>
          <w:p>
            <w:pPr>
              <w:pStyle w:val="Normal"/>
              <w:widowControl/>
              <w:numPr>
                <w:ilvl w:val="0"/>
                <w:numId w:val="1"/>
              </w:numPr>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支援協議会については、策定委員会の場が、その契機になればいいと考えている。</w:t>
            </w:r>
          </w:p>
        </w:tc>
      </w:tr>
    </w:tbl>
    <w:p>
      <w:pPr>
        <w:pStyle w:val="Normal"/>
        <w:autoSpaceDE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7">
    <w:name w:val="WW8Num4z7"/>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9">
    <w:name w:val="表 (モノトーン)  9 (文字)"/>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1">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8:00Z</dcterms:created>
  <dc:creator>oiyama</dc:creator>
  <dc:description/>
  <dc:language>en-US</dc:language>
  <cp:lastModifiedBy>船橋市役所</cp:lastModifiedBy>
  <cp:lastPrinted>2015-09-01T16:48:00Z</cp:lastPrinted>
  <dcterms:modified xsi:type="dcterms:W3CDTF">2015-09-01T07:48:00Z</dcterms:modified>
  <cp:revision>2</cp:revision>
  <dc:subject/>
  <dc:title/>
</cp:coreProperties>
</file>