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sz w:val="36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  <w:bdr w:val="single" w:sz="4" w:space="0" w:color="000000"/>
        </w:rPr>
        <w:t>収入等申告書兼</w:t>
      </w:r>
      <w:r>
        <w:rPr>
          <w:rFonts w:ascii="ＭＳ Ｐゴシック" w:hAnsi="ＭＳ Ｐゴシック" w:cs="ＭＳ Ｐゴシック" w:eastAsia="ＭＳ Ｐゴシック"/>
          <w:sz w:val="36"/>
          <w:szCs w:val="32"/>
          <w:bdr w:val="single" w:sz="4" w:space="0" w:color="000000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161925</wp:posOffset>
                </wp:positionV>
                <wp:extent cx="40894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95pt;mso-wrap-distance-left:9.05pt;mso-wrap-distance-right:9.05pt;mso-wrap-distance-top:0pt;mso-wrap-distance-bottom:0pt;margin-top:-12.7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42875</wp:posOffset>
                </wp:positionV>
                <wp:extent cx="7518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一般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45pt;mso-wrap-distance-left:9.05pt;mso-wrap-distance-right:9.05pt;mso-wrap-distance-top:0pt;mso-wrap-distance-bottom:0pt;margin-top:-11.2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一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165" w:hanging="165"/>
        <w:jc w:val="righ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  <w:u w:val="single"/>
        </w:rPr>
        <w:t>申告年月日：令和　　　　年　　　　月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【同意欄】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020" w:hRule="atLeast"/>
        </w:trPr>
        <w:tc>
          <w:tcPr>
            <w:tcW w:w="10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サービスの利用等の申請にあたり、認定事務に必要な項目（世帯構成、市民税の税額、健康保険加入状況及び納付状況、要介護認定、年金受給状況等）の調査を行うことに同意します。また、個人番号による照会を行うことに同意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  <w:shd w:fill="C6D9F1" w:val="clear"/>
              </w:rPr>
              <w:t>サービス利用者氏名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left="165" w:hanging="165"/>
        <w:jc w:val="left"/>
        <w:rPr>
          <w:rFonts w:ascii="ＭＳ Ｐゴシック" w:hAnsi="ＭＳ Ｐゴシック" w:eastAsia="ＭＳ Ｐゴシック" w:cs="ＭＳ Ｐゴシック"/>
          <w:sz w:val="2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【各種受給状況等申告欄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426"/>
        <w:gridCol w:w="1983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生活保護の受給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令和７年１月１日現在の居住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各種年金の受給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障害支援区分の認定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せん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ind w:firstLine="31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けていません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  <w:tc>
          <w:tcPr>
            <w:tcW w:w="241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他の市区町村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住まいだっ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受給し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給している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金についてご記入ください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 w:before="24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認定を受けています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100" w:before="180" w:after="180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shd w:fill="D8D8D8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船橋市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橋市以外で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認定を受けた方は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下記に認定を受けた</w: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治体をご記入ください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名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都道府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区町村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障害年金 （　１級　・　２級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老齢年金   遺族年金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その他（　　　　　　       　　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 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都 道 府 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   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市 区 町 村</w:t>
            </w:r>
          </w:p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年金の種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国民年金　　厚生年金   共済年金その他（　　　　　　       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共済年金の場合はご記入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組合名（　　　　　　　  　　　    　　　）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left"/>
        <w:rPr/>
      </w:pPr>
      <w:r>
        <w:rPr/>
        <w:t>　職員確認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346"/>
        <w:gridCol w:w="1347"/>
      </w:tblGrid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１６歳以上１９歳未満（※）の扶養親族の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※Ｈ１８．１．２～Ｈ２１．１．１生まれの方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課税　　　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課税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負担額区分変更　　□有　□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21"/>
          <w:bdr w:val="single" w:sz="4" w:space="0" w:color="000000"/>
        </w:rPr>
        <w:t>　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3:00Z</dcterms:created>
  <dc:creator>hirota-yukiyo</dc:creator>
  <dc:description/>
  <cp:keywords/>
  <dc:language>en-US</dc:language>
  <cp:lastModifiedBy>鈴木　琉雅</cp:lastModifiedBy>
  <cp:lastPrinted>2019-04-24T14:19:00Z</cp:lastPrinted>
  <dcterms:modified xsi:type="dcterms:W3CDTF">2025-10-08T01:34:00Z</dcterms:modified>
  <cp:revision>221</cp:revision>
  <dc:subject/>
  <dc:title>平成</dc:title>
</cp:coreProperties>
</file>