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船橋市花いっぱいまちづくり事業実績報告書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</w:t>
      </w:r>
      <w:r>
        <w:rPr>
          <w:kern w:val="0"/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船　橋　市　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住所（所在地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団体名及び　　</w:t>
      </w:r>
    </w:p>
    <w:p>
      <w:pPr>
        <w:pStyle w:val="Normal"/>
        <w:ind w:firstLine="4620"/>
        <w:rPr/>
      </w:pPr>
      <w:r>
        <w:rPr>
          <w:sz w:val="22"/>
        </w:rPr>
        <w:t>代表者職氏名　　　　　　　　　　　　　　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船橋市花いっぱいまちづくり事業助成金交付要綱の規定により、助成事業の実施状況を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36"/>
      </w:tblGrid>
      <w:tr>
        <w:trPr>
          <w:trHeight w:val="73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の名称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花いっぱいまちづくり事業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年月日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対象経費精算額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１　領収書（内訳明細のわかるもの）またはレシート（写し不可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施工後の写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２月末までに提出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領収書、レシートの原本については、確認後、返却いたします。なお、原本返却後は助成事業完了の翌年度から５年間保存していただきますようお願いいたします。</w:t>
      </w:r>
    </w:p>
    <w:p>
      <w:pPr>
        <w:pStyle w:val="List"/>
        <w:ind w:left="197" w:hanging="19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1:00Z</dcterms:created>
  <dc:creator>情報系</dc:creator>
  <dc:description/>
  <cp:keywords/>
  <dc:language>en-US</dc:language>
  <cp:lastModifiedBy>佐藤　以織</cp:lastModifiedBy>
  <cp:lastPrinted>2011-05-10T08:52:00Z</cp:lastPrinted>
  <dcterms:modified xsi:type="dcterms:W3CDTF">2022-04-18T04:32:00Z</dcterms:modified>
  <cp:revision>31</cp:revision>
  <dc:subject/>
  <dc:title>第６号様式</dc:title>
</cp:coreProperties>
</file>