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７号様式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Style17"/>
        <w:rPr>
          <w:rFonts w:cs="Century"/>
        </w:rPr>
      </w:pPr>
      <w:r>
        <w:rPr>
          <w:rFonts w:cs="Century"/>
        </w:rPr>
        <w:t>地域まちづくりアドバイザー登録変更等届出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  <w:t>　　船橋市長　あ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登録番号</w:t>
      </w:r>
    </w:p>
    <w:p>
      <w:pPr>
        <w:pStyle w:val="Normal"/>
        <w:rPr/>
      </w:pP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　氏名　　　　　　　　　　　　　　　　　　　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域まちづくりアドバイザーの登録について、次のとおり（変更・辞退）したいので船橋市地域まちづくりアドバイザー登録要領第６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2"/>
        </w:rPr>
        <w:t>１．変更の内容及び理由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２．辞退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type w:val="nextPage"/>
      <w:pgSz w:w="11906" w:h="16838"/>
      <w:pgMar w:left="1134" w:right="1134" w:gutter="0" w:header="567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13:00Z</dcterms:created>
  <dc:creator>Motohiro Suzuki</dc:creator>
  <dc:description/>
  <cp:keywords/>
  <dc:language>en-US</dc:language>
  <cp:lastModifiedBy>湯池　祥悟</cp:lastModifiedBy>
  <cp:lastPrinted>2021-03-25T18:49:00Z</cp:lastPrinted>
  <dcterms:modified xsi:type="dcterms:W3CDTF">2021-03-25T10:13:00Z</dcterms:modified>
  <cp:revision>2</cp:revision>
  <dc:subject/>
  <dc:title>第１号様式（法人用）</dc:title>
</cp:coreProperties>
</file>