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ＭＳ 明朝;MS Mincho"/>
        </w:rPr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域まちづくりアドバイザー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まちづくりアドバイザーとして登録したいので、船橋市地域まちづくりアドバイザー登録要領第４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1:00Z</dcterms:created>
  <dc:creator>Motohiro Suzuki</dc:creator>
  <dc:description/>
  <cp:keywords/>
  <dc:language>en-US</dc:language>
  <cp:lastModifiedBy>湯池　祥悟</cp:lastModifiedBy>
  <cp:lastPrinted>2021-03-25T18:49:00Z</cp:lastPrinted>
  <dcterms:modified xsi:type="dcterms:W3CDTF">2021-03-25T10:11:00Z</dcterms:modified>
  <cp:revision>2</cp:revision>
  <dc:subject/>
  <dc:title>第１号様式（法人用）</dc:title>
</cp:coreProperties>
</file>