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8"/>
          <w:kern w:val="0"/>
        </w:rPr>
        <w:t>環境配慮工事完了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23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配慮工事を完了したので、船橋市環境共生まちづくり条例施行規則第７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0"/>
        <w:rPr/>
      </w:pPr>
      <w:r>
        <w:rPr/>
        <w:t>１　開発区域の地名地番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２　工事完了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３　協議締結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　注　完了後の状況の分かる写真等を添え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8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12:00Z</dcterms:created>
  <dc:creator>hosono-yasuo</dc:creator>
  <dc:description/>
  <cp:keywords/>
  <dc:language>en-US</dc:language>
  <cp:lastModifiedBy>青木　平等</cp:lastModifiedBy>
  <dcterms:modified xsi:type="dcterms:W3CDTF">2021-03-26T01:01:00Z</dcterms:modified>
  <cp:revision>6</cp:revision>
  <dc:subject/>
  <dc:title>第1号様式</dc:title>
</cp:coreProperties>
</file>