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  <w:gridCol w:w="727"/>
        <w:gridCol w:w="2294"/>
        <w:gridCol w:w="749"/>
        <w:gridCol w:w="1860"/>
      </w:tblGrid>
      <w:tr>
        <w:trPr>
          <w:trHeight w:val="7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4"/>
              </w:rPr>
              <w:t>注文者の氏名又は名</w:t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 w:val="24"/>
              </w:rPr>
              <w:t>称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44"/>
                <w:kern w:val="0"/>
                <w:sz w:val="24"/>
              </w:rPr>
              <w:t>注文者の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5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1440" w:hRule="atLeast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広告物の表示又は掲出物件の設置の場所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示した広告物又は設置した掲出物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類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数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当該表示又は設置の年月日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20"/>
                <w:kern w:val="0"/>
                <w:sz w:val="24"/>
              </w:rPr>
              <w:t>請負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額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5:00Z</dcterms:created>
  <dc:creator>watanabe-akira</dc:creator>
  <dc:description/>
  <cp:keywords/>
  <dc:language>en-US</dc:language>
  <cp:lastModifiedBy>watanabe-akira</cp:lastModifiedBy>
  <dcterms:modified xsi:type="dcterms:W3CDTF">2008-04-08T08:05:00Z</dcterms:modified>
  <cp:revision>2</cp:revision>
  <dc:subject/>
  <dc:title>注文者の氏名又は名称</dc:title>
</cp:coreProperties>
</file>