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２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050" w:type="pct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  <w:gridCol w:w="4633"/>
      </w:tblGrid>
      <w:tr>
        <w:trPr>
          <w:trHeight w:val="1045" w:hRule="atLeast"/>
        </w:trPr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635</wp:posOffset>
                      </wp:positionV>
                      <wp:extent cx="5759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8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635</wp:posOffset>
                      </wp:positionV>
                      <wp:extent cx="635" cy="2160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5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pacing w:val="127"/>
                <w:kern w:val="0"/>
                <w:sz w:val="24"/>
              </w:rPr>
              <w:t>屋外広告業者登録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4"/>
              </w:rPr>
              <w:t>票</w:t>
            </w:r>
          </w:p>
        </w:tc>
      </w:tr>
      <w:tr>
        <w:trPr>
          <w:trHeight w:val="10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6"/>
                <w:kern w:val="0"/>
                <w:sz w:val="24"/>
              </w:rPr>
              <w:t>名称又は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法人である場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の代表者の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40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510540</wp:posOffset>
                      </wp:positionV>
                      <wp:extent cx="635" cy="2160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3pt;margin-top:4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51130</wp:posOffset>
                      </wp:positionV>
                      <wp:extent cx="1426845" cy="443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５センチメートル以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35pt;height:34.9pt;mso-wrap-distance-left:9.05pt;mso-wrap-distance-right:9.05pt;mso-wrap-distance-top:0pt;mso-wrap-distance-bottom:0pt;margin-top:11.9pt;mso-position-vertical-relative:text;margin-left:23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５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船橋市（特例）屋外広告業第　　　　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50"/>
                <w:kern w:val="0"/>
                <w:sz w:val="24"/>
              </w:rPr>
              <w:t>登録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40"/>
                <w:kern w:val="0"/>
                <w:sz w:val="24"/>
              </w:rPr>
              <w:t>営業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この営業所に置かれ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いる業務主任者の氏名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659130</wp:posOffset>
                      </wp:positionV>
                      <wp:extent cx="5759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5pt;margin-top:5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60325</wp:posOffset>
                </wp:positionV>
                <wp:extent cx="635" cy="575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4595</wp:posOffset>
                </wp:positionH>
                <wp:positionV relativeFrom="paragraph">
                  <wp:posOffset>37465</wp:posOffset>
                </wp:positionV>
                <wp:extent cx="635" cy="575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363220</wp:posOffset>
                </wp:positionV>
                <wp:extent cx="1781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403225</wp:posOffset>
                </wp:positionV>
                <wp:extent cx="15100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3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685</wp:posOffset>
                </wp:positionH>
                <wp:positionV relativeFrom="paragraph">
                  <wp:posOffset>282575</wp:posOffset>
                </wp:positionV>
                <wp:extent cx="1855470" cy="267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センチメートル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1pt;height:21.1pt;mso-wrap-distance-left:9.05pt;mso-wrap-distance-right:9.05pt;mso-wrap-distance-top:0pt;mso-wrap-distance-bottom:0pt;margin-top:22.25pt;mso-position-vertical-relative:text;margin-left:1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０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32:00Z</dcterms:created>
  <dc:creator>watanabe-akira</dc:creator>
  <dc:description/>
  <cp:keywords/>
  <dc:language>en-US</dc:language>
  <cp:lastModifiedBy>船橋市役所</cp:lastModifiedBy>
  <cp:lastPrinted>2012-01-20T11:06:00Z</cp:lastPrinted>
  <dcterms:modified xsi:type="dcterms:W3CDTF">2012-03-15T01:15:00Z</dcterms:modified>
  <cp:revision>15</cp:revision>
  <dc:subject/>
  <dc:title>第32号様式</dc:title>
</cp:coreProperties>
</file>