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第４号様式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景観計画区域内行為完了（中止）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船橋市長　あて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届出者　氏　　名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電話番号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83" w:hanging="283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景観法第１６条第１項又は第２項の規定により届け出た行為が完了（中止）したので、船橋市景観条例第６条の規定により、次のとおり届け出ます。</w:t>
      </w:r>
    </w:p>
    <w:tbl>
      <w:tblPr>
        <w:tblW w:w="93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610"/>
        <w:gridCol w:w="535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4"/>
              </w:rPr>
              <w:t>届出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  <w:sz w:val="24"/>
              </w:rPr>
              <w:t>完了・中止年月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4"/>
              </w:rPr>
              <w:t>日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の土地の区域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4"/>
              </w:rPr>
              <w:t>行為の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建築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新築　□増築　□改築　□移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規模な外観の変更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工作物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新設　□増築　□改築　□移転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大規模な外観の変更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開発行為等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開発行為　□開発行為以外の土地の形質の変更（　　　　　　　　　　　　　　　）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2"/>
                <w:kern w:val="0"/>
                <w:sz w:val="24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4"/>
              </w:rPr>
              <w:t>工事施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者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　　　　　　　　　　</w:t>
            </w:r>
            <w:r>
              <w:rPr>
                <w:rFonts w:ascii="ＭＳ ゴシック;MS Gothic" w:hAnsi="ＭＳ ゴシック;MS Gothic" w:cs="ＭＳ ゴシック;MS Gothic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1"/>
                <w:kern w:val="0"/>
                <w:sz w:val="24"/>
              </w:rPr>
              <w:t>中止の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由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firstLine="24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備考</w:t>
      </w:r>
    </w:p>
    <w:p>
      <w:pPr>
        <w:pStyle w:val="Normal"/>
        <w:widowControl/>
        <w:ind w:left="420" w:hanging="0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法人にあっては、住所欄には主たる事務所の所在地を、氏名欄には法人名及び代表者氏名を記入してください。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color w:val="000000"/>
      <w:kern w:val="0"/>
      <w:sz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53:00Z</dcterms:created>
  <dc:creator>watanabe-akira</dc:creator>
  <dc:description/>
  <cp:keywords/>
  <dc:language>en-US</dc:language>
  <cp:lastModifiedBy>青木　平等</cp:lastModifiedBy>
  <cp:lastPrinted>2010-06-21T16:33:00Z</cp:lastPrinted>
  <dcterms:modified xsi:type="dcterms:W3CDTF">2021-03-26T01:57:00Z</dcterms:modified>
  <cp:revision>7</cp:revision>
  <dc:subject/>
  <dc:title>景観法に基づく届出のフローについて</dc:title>
</cp:coreProperties>
</file>