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１号様式（その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景観計画区域内行為事前協議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船橋市長　あて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業者　氏　　名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船橋市景観施行規則第２条の規定により、添付図書を添えて、次のとおり協議します。</w:t>
      </w:r>
    </w:p>
    <w:tbl>
      <w:tblPr>
        <w:tblW w:w="94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2"/>
        <w:gridCol w:w="1413"/>
        <w:gridCol w:w="1588"/>
        <w:gridCol w:w="309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行為を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土地の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域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域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行為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建築物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新築　□増築　□改築　□移転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規模な外観の変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作物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新設　□増築　□改築　□移転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規模な外観の変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開発行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等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開発行為　□開発行為以外の土地の形質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（　　　　　　　　　　　　　　　　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者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　　　　　　　　　　　　電話番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工事施行者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　　　　　　　　　　　　電話番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着手予定日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完了予定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11" w:charSpace="6143"/>
        </w:sectPr>
        <w:pStyle w:val="Normal"/>
        <w:ind w:left="4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法人にあっては、住所欄には主たる事務所の所在地を、氏名欄には法人名及び代表者氏名を記入してください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2438"/>
        <w:gridCol w:w="1848"/>
        <w:gridCol w:w="1848"/>
        <w:gridCol w:w="1848"/>
      </w:tblGrid>
      <w:tr>
        <w:trPr>
          <w:trHeight w:val="45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設計又は施行方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建築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途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さ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造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届出以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7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5"/>
                <w:kern w:val="0"/>
                <w:sz w:val="24"/>
              </w:rPr>
              <w:t>敷地面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5"/>
                <w:kern w:val="0"/>
                <w:sz w:val="24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5"/>
                <w:kern w:val="0"/>
                <w:sz w:val="24"/>
              </w:rPr>
              <w:t>延べ面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屋外設備等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種類及び高さ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種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高さ</w:t>
            </w:r>
          </w:p>
        </w:tc>
      </w:tr>
      <w:tr>
        <w:trPr>
          <w:trHeight w:val="9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大規模な外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の変更の内容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面積　　　　　　　　　　㎡</w:t>
            </w:r>
          </w:p>
        </w:tc>
      </w:tr>
      <w:tr>
        <w:trPr>
          <w:trHeight w:val="9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4"/>
              </w:rPr>
              <w:t>屋根仕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材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2"/>
                <w:kern w:val="0"/>
                <w:sz w:val="24"/>
              </w:rPr>
              <w:t>色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外壁仕上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色彩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工作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類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高さ及び長さ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造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造　　　一部　　　造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届出以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7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5"/>
                <w:kern w:val="0"/>
                <w:sz w:val="24"/>
              </w:rPr>
              <w:t>築造面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大規模な外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の変更の内容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面積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2"/>
                <w:kern w:val="0"/>
                <w:sz w:val="24"/>
              </w:rPr>
              <w:t>仕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色彩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開発行為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4"/>
              </w:rPr>
              <w:t>区域の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予定建築物の種類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のり・擁壁の形状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区域内の樹木・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林の措置の方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法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１号様式（その２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37" w:charSpace="6143"/>
        </w:sect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色彩欄には、マンセル値を記入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１号様式（その３）</w:t>
      </w:r>
    </w:p>
    <w:p>
      <w:pPr>
        <w:pStyle w:val="Normal"/>
        <w:ind w:firstLine="271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良好な景観の形成を図るための配慮事項</w:t>
      </w:r>
    </w:p>
    <w:tbl>
      <w:tblPr>
        <w:tblW w:w="93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7994"/>
      </w:tblGrid>
      <w:tr>
        <w:trPr>
          <w:trHeight w:val="181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設計又は施行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外構・配置等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4"/>
              </w:rPr>
              <w:t>形態・意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4"/>
              </w:rPr>
              <w:t>色彩・材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料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4"/>
              </w:rPr>
              <w:t>屋外設備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等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7"/>
                <w:kern w:val="0"/>
                <w:sz w:val="24"/>
              </w:rPr>
              <w:t>駐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場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（開発行為等を含む）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color w:val="000000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2:00Z</dcterms:created>
  <dc:creator>watanabe-akira</dc:creator>
  <dc:description/>
  <cp:keywords/>
  <dc:language>en-US</dc:language>
  <cp:lastModifiedBy>青木　平等</cp:lastModifiedBy>
  <cp:lastPrinted>2010-06-21T16:33:00Z</cp:lastPrinted>
  <dcterms:modified xsi:type="dcterms:W3CDTF">2021-03-26T01:55:00Z</dcterms:modified>
  <cp:revision>5</cp:revision>
  <dc:subject/>
  <dc:title>景観法に基づく届出のフローについて</dc:title>
</cp:coreProperties>
</file>