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６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pacing w:val="2"/>
          <w:sz w:val="24"/>
        </w:rPr>
        <w:t>船橋都市計画防火地域及び準防火地域の変更の案について、別紙のとおり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６年５月２７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笈川　峰明</cp:lastModifiedBy>
  <cp:lastPrinted>2023-08-31T12:16:00Z</cp:lastPrinted>
  <dcterms:modified xsi:type="dcterms:W3CDTF">2024-05-01T04:15:00Z</dcterms:modified>
  <cp:revision>40</cp:revision>
  <dc:subject/>
  <dc:title>公述申出書</dc:title>
</cp:coreProperties>
</file>