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船橋都市計画用途地域の変更の案について、別紙のとおり意見書を提出します。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５年９月１５日（金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中村　耀</cp:lastModifiedBy>
  <cp:lastPrinted>2010-12-14T15:41:00Z</cp:lastPrinted>
  <dcterms:modified xsi:type="dcterms:W3CDTF">2023-08-28T07:08:00Z</dcterms:modified>
  <cp:revision>36</cp:revision>
  <dc:subject/>
  <dc:title/>
</cp:coreProperties>
</file>