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都市計画についての意見書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船橋市長　松戸　徹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）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電　　話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pacing w:val="2"/>
          <w:sz w:val="24"/>
        </w:rPr>
        <w:t>船橋都市計画道路の変更の案について、別紙のとおり意見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1310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440.95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注</w:t>
      </w:r>
    </w:p>
    <w:p>
      <w:pPr>
        <w:pStyle w:val="Normal"/>
        <w:rPr>
          <w:sz w:val="24"/>
        </w:rPr>
      </w:pPr>
      <w:r>
        <w:rPr>
          <w:sz w:val="24"/>
        </w:rPr>
        <w:t>１．提出者が法人の場合は、法人名及び代表者名を記入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別紙は４００字詰め原稿用紙２枚程度と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．提出期間は令和５年９月１５日（金）までです。</w:t>
      </w:r>
    </w:p>
    <w:p>
      <w:pPr>
        <w:pStyle w:val="Normal"/>
        <w:rPr/>
      </w:pPr>
      <w:r>
        <w:rPr>
          <w:sz w:val="24"/>
        </w:rPr>
        <w:t>４．郵送の場合は、提出期間内の消印のあるものが有効に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7:00Z</dcterms:created>
  <dc:creator>ONJUKU031</dc:creator>
  <dc:description/>
  <cp:keywords/>
  <dc:language>en-US</dc:language>
  <cp:lastModifiedBy>中村　耀</cp:lastModifiedBy>
  <cp:lastPrinted>2023-08-28T16:13:00Z</cp:lastPrinted>
  <dcterms:modified xsi:type="dcterms:W3CDTF">2023-08-28T07:13:00Z</dcterms:modified>
  <cp:revision>40</cp:revision>
  <dc:subject/>
  <dc:title/>
</cp:coreProperties>
</file>