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  <w:lang w:eastAsia="ja-JP"/>
      </w:rPr>
      <w:t>船橋都市計画海老川上流地区地区計画の決定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大立　裕之</cp:lastModifiedBy>
  <cp:lastPrinted>2008-07-18T15:21:00Z</cp:lastPrinted>
  <dcterms:modified xsi:type="dcterms:W3CDTF">2023-08-29T10:08:00Z</dcterms:modified>
  <cp:revision>17</cp:revision>
  <dc:subject/>
  <dc:title/>
</cp:coreProperties>
</file>