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５年３月１０日付け船橋市公告第２９号で公告された船橋都市計画用途地域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Keita Kitano</cp:lastModifiedBy>
  <cp:lastPrinted>2023-03-15T22:10:00Z</cp:lastPrinted>
  <dcterms:modified xsi:type="dcterms:W3CDTF">2023-03-15T13:10:00Z</dcterms:modified>
  <cp:revision>16</cp:revision>
  <dc:subject/>
  <dc:title/>
</cp:coreProperties>
</file>