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土地利用の履歴等調査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１．</w:t>
      </w:r>
      <w:r>
        <w:rPr>
          <w:sz w:val="22"/>
          <w:szCs w:val="22"/>
        </w:rPr>
        <w:t>調査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２．土地の利用履歴　　　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79"/>
        <w:gridCol w:w="1841"/>
        <w:gridCol w:w="1701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代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の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拠資料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特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害物質の使用及び排出等の状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4"/>
        <w:gridCol w:w="1161"/>
        <w:gridCol w:w="2519"/>
      </w:tblGrid>
      <w:tr>
        <w:trPr>
          <w:trHeight w:val="55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場・事業場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種及び主要製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害物質の種類、目的及び使用形態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害物質の使用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期間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～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害物質の排出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害物質の使用場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廃棄物の埋設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過去の土壌汚染調査の実施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2:00Z</dcterms:created>
  <dc:creator>情報系</dc:creator>
  <dc:description/>
  <dc:language>en-US</dc:language>
  <cp:lastModifiedBy>船橋市役所</cp:lastModifiedBy>
  <cp:lastPrinted>2019-01-10T13:12:00Z</cp:lastPrinted>
  <dcterms:modified xsi:type="dcterms:W3CDTF">2019-01-10T04:12:00Z</dcterms:modified>
  <cp:revision>4</cp:revision>
  <dc:subject/>
  <dc:title>【届出】</dc:title>
</cp:coreProperties>
</file>