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none"/>
        </w:rPr>
        <w:t>第１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none"/>
        </w:rPr>
        <w:t>船橋市雨水浸透ます等設置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non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none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船　橋　市　長　　あて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住所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申請者　氏名　　　　　　　　　　　　　　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eastAsia="ＭＳ 明朝;MS Mincho" w:cs="ＭＳ 明朝;MS Mincho" w:ascii="ＭＳ 明朝;MS Mincho" w:hAnsi="ＭＳ 明朝;MS Mincho"/>
          <w:u w:val="none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令和　　　年度において、雨水の流出抑制と健全な水循環の再生を図るため、雨水浸透ます等施設の設置等をしたいので、補助金を交付されるよう関係図書を添えて申請します。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56"/>
        <w:gridCol w:w="708"/>
        <w:gridCol w:w="2407"/>
        <w:gridCol w:w="711"/>
        <w:gridCol w:w="1714"/>
        <w:gridCol w:w="29"/>
      </w:tblGrid>
      <w:tr>
        <w:trPr>
          <w:trHeight w:val="8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施　工　箇　所　等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船橋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雨水浸透ます等施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区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雨水浸透ま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　　　　　　　基</w:t>
            </w:r>
          </w:p>
        </w:tc>
      </w:tr>
      <w:tr>
        <w:trPr>
          <w:trHeight w:val="104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雨水貯留タンク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基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（㍑）</w:t>
            </w:r>
          </w:p>
        </w:tc>
      </w:tr>
      <w:tr>
        <w:trPr>
          <w:trHeight w:val="104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浄化槽転用雨水貯留施設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設置等開始予定年月日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令和　　年　　　月　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設置等完了予定年月日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令和　　年　　　月　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交　付　申　請　額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　　　　　　　　　　　　　　　　　　　　　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施工予定業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住　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氏　名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none"/>
              </w:rPr>
              <w:t>電　話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non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（注）施工予定業者欄は、施工を業者へ依頼する場合に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u w:val="thick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u w:val="thick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u w:val="non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6:00Z</dcterms:created>
  <dc:creator>土居 陽佑</dc:creator>
  <dc:description/>
  <cp:keywords/>
  <dc:language>en-US</dc:language>
  <cp:lastModifiedBy>田久保　容子</cp:lastModifiedBy>
  <cp:lastPrinted>2019-05-14T09:20:00Z</cp:lastPrinted>
  <dcterms:modified xsi:type="dcterms:W3CDTF">2021-03-24T01:10:00Z</dcterms:modified>
  <cp:revision>10</cp:revision>
  <dc:subject/>
  <dc:title>第１号様式（第６条関係）</dc:title>
</cp:coreProperties>
</file>