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浄化槽管理者変更報告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船橋市長　　　　　　　　あて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0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9pt;margin-top: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　　　　　住　　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氏　　名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47955</wp:posOffset>
                </wp:positionV>
                <wp:extent cx="2601595" cy="295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1.65pt;width:204.8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法人にあっては、主たる事務所の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、名称及び代表者の氏名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電話番号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hanging="241"/>
        <w:rPr>
          <w:rFonts w:cs="ＭＳ 明朝;MS Mincho"/>
        </w:rPr>
      </w:pPr>
      <w:r>
        <w:rPr>
          <w:rFonts w:cs="ＭＳ 明朝;MS Mincho"/>
        </w:rPr>
        <w:t>　　浄化槽管理者に変更があったので、浄化槽法第１０条の２第３項の規定により、次のとおり報告します。</w:t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205"/>
        <w:gridCol w:w="2579"/>
        <w:gridCol w:w="1518"/>
        <w:gridCol w:w="226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浄化槽の種</w:t>
            </w:r>
            <w:r>
              <w:rPr>
                <w:rFonts w:cs="ＭＳ 明朝;MS Mincho"/>
                <w:spacing w:val="4"/>
                <w:kern w:val="0"/>
              </w:rPr>
              <w:t>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独処理浄化槽　・　合併処理浄化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浄化槽の規</w:t>
            </w:r>
            <w:r>
              <w:rPr>
                <w:rFonts w:cs="ＭＳ 明朝;MS Mincho"/>
                <w:spacing w:val="4"/>
                <w:kern w:val="0"/>
              </w:rPr>
              <w:t>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　　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使用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及び施設の名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船橋市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）　　　　　　　　　　　（号棟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浄化槽管理者の氏名又は名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2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保守点検契約業者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業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清掃契約業者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業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36:00Z</dcterms:created>
  <dc:creator>ISHIWATA-HIROSUKE</dc:creator>
  <dc:description/>
  <cp:keywords/>
  <dc:language>en-US</dc:language>
  <cp:lastModifiedBy>千應山　英之</cp:lastModifiedBy>
  <cp:lastPrinted>2003-03-25T14:40:00Z</cp:lastPrinted>
  <dcterms:modified xsi:type="dcterms:W3CDTF">2024-09-04T02:22:00Z</dcterms:modified>
  <cp:revision>11</cp:revision>
  <dc:subject/>
  <dc:title>○船橋市浄化槽清掃業の許可に関する規則</dc:title>
</cp:coreProperties>
</file>