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船橋市長　　　　　あて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氏名　　　　　　　　　　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sz w:val="18"/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05T02:43:00Z</dcterms:modified>
  <cp:revision>1</cp:revision>
  <dc:subject/>
  <dc:title/>
</cp:coreProperties>
</file>