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技術管理者変更報告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船橋市長　　　　　　　　あて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住　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00330</wp:posOffset>
                </wp:positionV>
                <wp:extent cx="122428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浄化槽管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4.95pt;mso-wrap-distance-left:9.05pt;mso-wrap-distance-right:9.05pt;mso-wrap-distance-top:0pt;mso-wrap-distance-bottom:0pt;margin-top:7.9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浄化槽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氏　　名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47955</wp:posOffset>
                </wp:positionV>
                <wp:extent cx="2601595" cy="295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1.65pt;width:204.8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法人にあっては、主たる事務所の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、名称及び代表者の氏名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hanging="241"/>
        <w:rPr>
          <w:rFonts w:cs="ＭＳ 明朝;MS Mincho"/>
        </w:rPr>
      </w:pPr>
      <w:r>
        <w:rPr>
          <w:rFonts w:cs="ＭＳ 明朝;MS Mincho"/>
        </w:rPr>
        <w:t>　　技術管理者を変更したので、浄化槽法第１０条の２第２項の規定により、次のとおり報告します。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205"/>
        <w:gridCol w:w="2579"/>
        <w:gridCol w:w="1518"/>
        <w:gridCol w:w="216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浄化槽の種</w:t>
            </w:r>
            <w:r>
              <w:rPr>
                <w:rFonts w:cs="ＭＳ 明朝;MS Mincho"/>
                <w:spacing w:val="4"/>
                <w:kern w:val="0"/>
              </w:rPr>
              <w:t>類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存単独処理浄化槽・合併処理浄化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浄化槽の規</w:t>
            </w:r>
            <w:r>
              <w:rPr>
                <w:rFonts w:cs="ＭＳ 明朝;MS Mincho"/>
                <w:spacing w:val="4"/>
                <w:kern w:val="0"/>
              </w:rPr>
              <w:t>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　　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使用人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及び施設の名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船橋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技術管理者の氏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保守点検契約業者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業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浄化槽清掃契約業者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業者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8:33:00Z</dcterms:created>
  <dc:creator>ISHIWATA-HIROSUKE</dc:creator>
  <dc:description/>
  <cp:keywords/>
  <dc:language>en-US</dc:language>
  <cp:lastModifiedBy>Windows ユーザー</cp:lastModifiedBy>
  <cp:lastPrinted>2003-03-25T14:40:00Z</cp:lastPrinted>
  <dcterms:modified xsi:type="dcterms:W3CDTF">2021-03-30T02:25:00Z</dcterms:modified>
  <cp:revision>8</cp:revision>
  <dc:subject/>
  <dc:title>○船橋市浄化槽清掃業の許可に関する規則</dc:title>
</cp:coreProperties>
</file>