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9" w:firstLine="18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522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8pt;margin-top:-4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７号様式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使用開始（休止・廃止・再開）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kern w:val="0"/>
          <w:szCs w:val="21"/>
        </w:rPr>
        <w:t>船　橋　市　長　　</w:t>
      </w:r>
      <w:r>
        <w:rPr>
          <w:szCs w:val="21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position w:val="6"/>
          <w:sz w:val="16"/>
          <w:szCs w:val="16"/>
        </w:rPr>
      </w:pPr>
      <w:r>
        <w:rPr>
          <w:kern w:val="0"/>
          <w:position w:val="6"/>
          <w:szCs w:val="21"/>
        </w:rPr>
        <w:tab/>
      </w:r>
      <w:r>
        <w:rPr>
          <w:kern w:val="0"/>
          <w:position w:val="6"/>
          <w:szCs w:val="21"/>
        </w:rPr>
        <w:tab/>
        <w:tab/>
        <w:tab/>
        <w:tab/>
        <w:tab/>
      </w:r>
      <w:r>
        <w:rPr>
          <w:kern w:val="0"/>
          <w:position w:val="6"/>
          <w:szCs w:val="21"/>
        </w:rPr>
        <w:t>　</w:t>
      </w:r>
      <w:r>
        <w:rPr>
          <w:spacing w:val="20"/>
          <w:kern w:val="0"/>
          <w:position w:val="6"/>
          <w:szCs w:val="21"/>
        </w:rPr>
        <w:t>申請者住</w:t>
      </w:r>
      <w:r>
        <w:rPr>
          <w:spacing w:val="-38"/>
          <w:kern w:val="0"/>
          <w:position w:val="6"/>
          <w:szCs w:val="21"/>
        </w:rPr>
        <w:t>所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</w:t>
      </w:r>
      <w:r>
        <w:rPr>
          <w:spacing w:val="20"/>
          <w:kern w:val="0"/>
          <w:szCs w:val="21"/>
        </w:rPr>
        <w:t>申請者氏</w:t>
      </w:r>
      <w:r>
        <w:rPr>
          <w:spacing w:val="-38"/>
          <w:kern w:val="0"/>
          <w:szCs w:val="21"/>
        </w:rPr>
        <w:t>名</w:t>
      </w:r>
      <w:r>
        <w:rPr>
          <w:szCs w:val="21"/>
        </w:rPr>
        <w:t>　　　　　　　　　　　　　　　　㊞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</w:t>
      </w:r>
      <w:r>
        <w:rPr>
          <w:spacing w:val="17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szCs w:val="21"/>
        </w:rPr>
        <w:t>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排水設備使用開始（休止・廃止・再開）をしたいので、次のとおり届け出ます</w:t>
      </w:r>
    </w:p>
    <w:p>
      <w:pPr>
        <w:pStyle w:val="Normal"/>
        <w:ind w:left="1125" w:right="282" w:hanging="983"/>
        <w:rPr/>
      </w:pPr>
      <w:r>
        <w:rPr/>
        <w:t>　　</w:t>
      </w:r>
      <w:r>
        <w:rPr>
          <w:sz w:val="20"/>
        </w:rPr>
        <w:t>注意）　この届け出は、下水道使用料の算定基礎資料となります。届け出に誤りのあるときは、船橋市下水道条例により罰則の適用を受ける場合、または汚水排除量の認定で不利益になる場合等がありますので、正確にご記入下さい。</w:t>
      </w:r>
      <w:r>
        <w:rPr>
          <w:b/>
          <w:sz w:val="20"/>
        </w:rPr>
        <w:t>（水洗番号が複数ある場合は、別紙により提出して下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6325</wp:posOffset>
                </wp:positionV>
                <wp:extent cx="6115050" cy="519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567"/>
                              <w:gridCol w:w="1323"/>
                              <w:gridCol w:w="1323"/>
                              <w:gridCol w:w="1323"/>
                              <w:gridCol w:w="1404"/>
                              <w:gridCol w:w="13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  <w:szCs w:val="21"/>
                                    </w:rPr>
                                    <w:t>使用場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船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使用開始等年月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Cs w:val="21"/>
                                    </w:rPr>
                                    <w:t>使用水の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水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水栓番号　　　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世帯人数　　　（　　　　　　　　　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水栓番号　　　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併　　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firstLine="19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世帯人数　　　（　　　　　　　　　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  <w:szCs w:val="21"/>
                                    </w:rPr>
                                    <w:t>汚水の種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複数可）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生活排水　　　　事業排水　　　　湧水排水　　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使用終了予定年月日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年　　　　月　　　　日　（開始時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2"/>
                                      <w:kern w:val="0"/>
                                      <w:szCs w:val="21"/>
                                    </w:rPr>
                                    <w:t>建物の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　称（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Cs w:val="21"/>
                                    </w:rPr>
                                    <w:t>使用目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散水減量の有無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備　　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浦処理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瀬処理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旛処理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津田沼浄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湊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西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刀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葛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城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中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行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宮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若松（浜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若松（若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高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野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宮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谷津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長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東船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谷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飯山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根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習志野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山東習志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木が谷第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木が谷第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6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鎌ヶ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室・白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崎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田喜野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戸川左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川第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川第８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瀬暫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飯山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七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08.9pt;mso-wrap-distance-left:7.1pt;mso-wrap-distance-right:7.1pt;mso-wrap-distance-top:0pt;mso-wrap-distance-bottom:0pt;margin-top:284.75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567"/>
                        <w:gridCol w:w="1323"/>
                        <w:gridCol w:w="1323"/>
                        <w:gridCol w:w="1323"/>
                        <w:gridCol w:w="1404"/>
                        <w:gridCol w:w="13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44"/>
                                <w:kern w:val="0"/>
                                <w:szCs w:val="21"/>
                              </w:rPr>
                              <w:t>使用場</w:t>
                            </w:r>
                            <w:r>
                              <w:rPr>
                                <w:spacing w:val="-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船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使用開始等年月</w:t>
                            </w:r>
                            <w:r>
                              <w:rPr>
                                <w:spacing w:val="-3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Cs w:val="21"/>
                              </w:rPr>
                              <w:t>使用水の種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水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水栓番号　　　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井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世帯人数　　　（　　　　　　　　　　　　人）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水栓番号　　　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併　　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9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世帯人数　　　（　　　　　　　　　　　　人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58"/>
                                <w:kern w:val="0"/>
                                <w:szCs w:val="21"/>
                              </w:rPr>
                              <w:t>汚水の種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複数可）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生活排水　　　　事業排水　　　　湧水排水　　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使用終了予定年月日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年　　　　月　　　　日　（開始時のみ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92"/>
                                <w:kern w:val="0"/>
                                <w:szCs w:val="21"/>
                              </w:rPr>
                              <w:t>建物の種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　称（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Cs w:val="21"/>
                              </w:rPr>
                              <w:t>使用目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散水減量の有無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　有　・　無　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備　　　　　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浦処理区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瀬処理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旛処理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津田沼浄化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湊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西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太刀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葛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城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中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行田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宮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松（浜町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松（若松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高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野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宮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谷津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長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東船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谷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飯山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根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根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習志野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山東習志野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木が谷第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木が谷第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鎌ヶ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室・白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神崎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田喜野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戸川左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川第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川第８－１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瀬暫定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飯山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林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567" w:gutter="1134" w:header="0" w:top="1168" w:footer="0" w:bottom="116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8:00Z</dcterms:created>
  <dc:creator>小林　達也</dc:creator>
  <dc:description/>
  <dc:language>en-US</dc:language>
  <cp:lastModifiedBy>小林　達也</cp:lastModifiedBy>
  <cp:lastPrinted>2019-05-07T10:40:00Z</cp:lastPrinted>
  <dcterms:modified xsi:type="dcterms:W3CDTF">2019-05-07T01:40:00Z</dcterms:modified>
  <cp:revision>14</cp:revision>
  <dc:subject/>
  <dc:title>平成　　年　　月　　日</dc:title>
</cp:coreProperties>
</file>