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7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ascii="ＭＳ 明朝;MS Mincho" w:hAnsi="ＭＳ 明朝;MS Mincho" w:cs="ＭＳ 明朝;MS Mincho"/>
                <w:sz w:val="48"/>
              </w:rPr>
              <w:t>請　　求　　書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金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円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但し、水洗便所化改造工事資金とし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船　橋　市　長　　あ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741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83185</wp:posOffset>
                      </wp:positionV>
                      <wp:extent cx="828675" cy="7848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78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2.45pt;margin-top:6.55pt;width:65.2pt;height:61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76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/>
              <w:t>　　　　　　　　　　　　　　　　　　　</w:t>
            </w:r>
            <w:r>
              <w:rPr>
                <w:sz w:val="16"/>
                <w:szCs w:val="16"/>
              </w:rPr>
              <w:t>（請求者本人が署名・捺印してください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　実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3:00Z</dcterms:created>
  <dc:creator>Satoru Ohara</dc:creator>
  <dc:description/>
  <cp:keywords/>
  <dc:language>en-US</dc:language>
  <cp:lastModifiedBy>豆塚 俊</cp:lastModifiedBy>
  <cp:lastPrinted>2010-10-22T13:51:00Z</cp:lastPrinted>
  <dcterms:modified xsi:type="dcterms:W3CDTF">2019-03-05T03:09:00Z</dcterms:modified>
  <cp:revision>3</cp:revision>
  <dc:subject/>
  <dc:title>第１号様式</dc:title>
</cp:coreProperties>
</file>