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行政財産使用許可申請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　船橋市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所在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ゴシック;MS Gothic"/>
        </w:rPr>
        <w:t>　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　　申請者　名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氏名（代表者氏名）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　行政財産の使用の許可を受けたいので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ゴシック;MS Gothic"/>
        </w:rPr>
        <w:t>　使用の許可を受けようとする行政財産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ゴシック;MS Gothic"/>
        </w:rPr>
        <w:t>　施設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ゴシック;MS Gothic"/>
        </w:rPr>
        <w:t>　所在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ゴシック;MS Gothic"/>
        </w:rPr>
        <w:t>　種類及び構造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ゴシック;MS Gothic"/>
        </w:rPr>
        <w:t>　数量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ゴシック;MS Gothic"/>
        </w:rPr>
        <w:t>　使用の目的及び方法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ゴシック;MS Gothic"/>
        </w:rPr>
        <w:t>　使用期間　　　　　　　 令和　  年　　月　　日か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　　　　　　　　　　　　　令和　　年　　月　　日まで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ゴシック;MS Gothic"/>
        </w:rPr>
        <w:t>　使用料　　　　　　市指定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ゴシック;MS Gothic"/>
        </w:rPr>
        <w:t>　添付書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案内図、配置図その他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6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Cs w:val="21"/>
    </w:rPr>
  </w:style>
  <w:style w:type="character" w:styleId="Style16">
    <w:name w:val="結語 (文字)"/>
    <w:qFormat/>
    <w:rPr>
      <w:rFonts w:cs="Century"/>
      <w:szCs w:val="21"/>
    </w:rPr>
  </w:style>
  <w:style w:type="character" w:styleId="Style17">
    <w:name w:val="ヘッダー (文字)"/>
    <w:qFormat/>
    <w:rPr>
      <w:rFonts w:cs="Century"/>
      <w:szCs w:val="21"/>
    </w:rPr>
  </w:style>
  <w:style w:type="character" w:styleId="Style18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03:00Z</dcterms:created>
  <dc:creator>ozeki-toshikazu</dc:creator>
  <dc:description/>
  <cp:keywords/>
  <dc:language>en-US</dc:language>
  <cp:lastModifiedBy>武井　優</cp:lastModifiedBy>
  <dcterms:modified xsi:type="dcterms:W3CDTF">2021-03-29T04:03:00Z</dcterms:modified>
  <cp:revision>2</cp:revision>
  <dc:subject/>
  <dc:title/>
</cp:coreProperties>
</file>