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行政財産使用料減免申請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船橋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4828" w:hanging="4828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　　　　申請者　　名称　　　　　　　　　　　　　　　　　　　　　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代表者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行政財産の使用料の減免を受けたいので、下記の理由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理　由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ヘッダー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2:00Z</dcterms:created>
  <dc:creator>ozeki-toshikazu</dc:creator>
  <dc:description/>
  <cp:keywords/>
  <dc:language>en-US</dc:language>
  <cp:lastModifiedBy>武井　優</cp:lastModifiedBy>
  <dcterms:modified xsi:type="dcterms:W3CDTF">2021-03-29T04:02:00Z</dcterms:modified>
  <cp:revision>2</cp:revision>
  <dc:subject/>
  <dc:title/>
</cp:coreProperties>
</file>