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color w:val="000000"/>
          <w:sz w:val="32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2032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正楷書体-PRO"/>
          <w:b/>
          <w:color w:val="000000"/>
          <w:sz w:val="32"/>
          <w:bdr w:val="single" w:sz="4" w:space="0" w:color="000000"/>
          <w:shd w:fill="D8D8D8" w:val="clear"/>
        </w:rPr>
        <w:t>記　入　例　（売買・贈与用）</w:t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450"/>
        <w:gridCol w:w="2942"/>
        <w:gridCol w:w="1431"/>
        <w:gridCol w:w="2347"/>
      </w:tblGrid>
      <w:tr>
        <w:trPr>
          <w:trHeight w:val="4929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　　　未登記家屋の所有者変更届</w:t>
            </w:r>
            <w:r>
              <w:rPr/>
              <w:t>（売買・贈与用）</w:t>
            </w:r>
          </w:p>
          <w:p>
            <w:pPr>
              <w:pStyle w:val="Normal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61595</wp:posOffset>
                      </wp:positionV>
                      <wp:extent cx="2286000" cy="321945"/>
                      <wp:effectExtent l="6350" t="6985" r="11874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21840"/>
                              </a:xfrm>
                              <a:prstGeom prst="wedgeRoundRectCallout">
                                <a:avLst>
                                  <a:gd name="adj1" fmla="val 54388"/>
                                  <a:gd name="adj2" fmla="val 1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ＤＦ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届け出た日付を記入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7.05pt;margin-top:4.85pt;width:179.95pt;height:2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日付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○</w:t>
            </w:r>
            <w:r>
              <w:rPr/>
              <w:t>年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</w:t>
            </w:r>
            <w:r>
              <w:rPr/>
              <w:t>月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船　橋　市　長　　あて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＜届　出　人＞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58420</wp:posOffset>
                      </wp:positionV>
                      <wp:extent cx="1619250" cy="762000"/>
                      <wp:effectExtent l="6350" t="6350" r="196850" b="6985"/>
                      <wp:wrapNone/>
                      <wp:docPr id="3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762120"/>
                              </a:xfrm>
                              <a:prstGeom prst="wedgeRoundRectCallout">
                                <a:avLst>
                                  <a:gd name="adj1" fmla="val 61138"/>
                                  <a:gd name="adj2" fmla="val -3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届け出た方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住所・氏名・電話番号を記入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91.8pt;margin-top:4.6pt;width:127.4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住所・氏名・電話番号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住　　所　</w:t>
            </w:r>
            <w:r>
              <w:rPr>
                <w:rFonts w:ascii="HG行書体" w:hAnsi="HG行書体" w:eastAsia="HG行書体"/>
                <w:szCs w:val="24"/>
                <w:u w:val="single"/>
              </w:rPr>
              <w:t>○○市△△１－２－３</w:t>
            </w:r>
            <w:r>
              <w:rPr>
                <w:szCs w:val="24"/>
                <w:u w:val="single"/>
              </w:rPr>
              <w:t>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/>
              <w:t>　　氏　　名　</w:t>
            </w:r>
            <w:r>
              <w:rPr>
                <w:u w:val="single"/>
              </w:rPr>
              <w:t>　</w:t>
            </w:r>
            <w:r>
              <w:rPr>
                <w:rFonts w:ascii="HG行書体" w:hAnsi="HG行書体" w:eastAsia="HG行書体"/>
                <w:sz w:val="28"/>
                <w:szCs w:val="28"/>
                <w:u w:val="single"/>
              </w:rPr>
              <w:t>税　　太　郎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24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電　　話　</w:t>
            </w:r>
            <w:r>
              <w:rPr>
                <w:rFonts w:ascii="HG行書体" w:hAnsi="HG行書体" w:eastAsia="HG行書体"/>
                <w:u w:val="single"/>
              </w:rPr>
              <w:t>０９０（１２３４）５６７８</w:t>
            </w:r>
          </w:p>
          <w:p>
            <w:pPr>
              <w:pStyle w:val="Normal"/>
              <w:ind w:firstLine="240"/>
              <w:rPr>
                <w:rFonts w:eastAsia="HG正楷書体-PRO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eastAsia="HG正楷書体-PRO"/>
                <w:b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34290</wp:posOffset>
                      </wp:positionV>
                      <wp:extent cx="2743200" cy="786765"/>
                      <wp:effectExtent l="29210" t="29845" r="29210" b="423545"/>
                      <wp:wrapNone/>
                      <wp:docPr id="4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86600"/>
                              </a:xfrm>
                              <a:prstGeom prst="wedgeRoundRectCallout">
                                <a:avLst>
                                  <a:gd name="adj1" fmla="val -370"/>
                                  <a:gd name="adj2" fmla="val 96328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年度当初に送付させて頂い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wave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課税明細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を参考にご記入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不明な場合は空欄で結構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#d8d8d8" stroked="t" o:allowincell="t" style="position:absolute;margin-left:-40.95pt;margin-top:2.7pt;width:215.95pt;height:6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年度当初に送付させて頂い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課税明細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を参考に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不明な場合は空欄で結構です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34290</wp:posOffset>
                      </wp:positionV>
                      <wp:extent cx="1743710" cy="1085215"/>
                      <wp:effectExtent l="5715" t="5715" r="0" b="4413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1085040"/>
                                <a:chOff x="0" y="0"/>
                                <a:chExt cx="174384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9160" cy="1076400"/>
                                </a:xfrm>
                                <a:prstGeom prst="wedgeRectCallout">
                                  <a:avLst>
                                    <a:gd name="adj1" fmla="val 944"/>
                                    <a:gd name="adj2" fmla="val 905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未登記家屋に貼付されてい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査済証を参考にご記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ださ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2600" y="436320"/>
                                  <a:ext cx="1191240" cy="64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20600" cy="58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560" y="349920"/>
                                    <a:ext cx="67068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船橋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0"/>
                                    <a:ext cx="93204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家屋調査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320" y="173880"/>
                                    <a:ext cx="97992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０１２３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9080" y="219600"/>
                                    <a:ext cx="992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80" y="386640"/>
                                    <a:ext cx="992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45pt;margin-top:2.7pt;width:137.3pt;height:85.45pt" coordorigin="7529,54" coordsize="2746,170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7529;top:54;width:2596;height:1694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未登記家屋に貼付され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済証を参考にご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ださ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99;top:741;width:1876;height:1022">
                        <v:oval id="shape_0" fillcolor="white" stroked="t" o:allowincell="t" style="position:absolute;left:8399;top:742;width:1606;height:9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08;top:1292;width:1055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船橋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13;top:741;width:1467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家屋調査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32;top:1015;width:1542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０１２３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8429;top:1087;width:156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29;top:1350;width:156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　家屋補充課税台帳に登録された下記家屋の所有者を変更したので、関係書類を</w:t>
            </w:r>
          </w:p>
          <w:p>
            <w:pPr>
              <w:pStyle w:val="Normal"/>
              <w:ind w:firstLine="240"/>
              <w:rPr/>
            </w:pPr>
            <w:r>
              <w:rPr/>
              <w:t>添えて届け出いたします。</w:t>
            </w:r>
          </w:p>
          <w:p>
            <w:pPr>
              <w:pStyle w:val="Normal"/>
              <w:ind w:firstLine="240"/>
              <w:rPr/>
            </w:pPr>
            <w:r>
              <w:rPr/>
              <w:t>　なお、今後本件にかかる問題が生じたときは、私共にて解決し貴市には一切ご</w:t>
            </w:r>
          </w:p>
          <w:p>
            <w:pPr>
              <w:pStyle w:val="Normal"/>
              <w:ind w:firstLine="240"/>
              <w:rPr/>
            </w:pPr>
            <w:r>
              <w:rPr/>
              <w:t>迷惑をおかけ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149225</wp:posOffset>
                      </wp:positionV>
                      <wp:extent cx="1419225" cy="552450"/>
                      <wp:effectExtent l="6985" t="6350" r="33972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52600"/>
                              </a:xfrm>
                              <a:prstGeom prst="wedgeRoundRectCallout">
                                <a:avLst>
                                  <a:gd name="adj1" fmla="val 71833"/>
                                  <a:gd name="adj2" fmla="val 2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ＤＦ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該当の原因を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ＤＦ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囲ん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7pt;margin-top:11.75pt;width:111.7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該当の原因を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囲ん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表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行書体" w:hAnsi="HG行書体" w:eastAsia="HG行書体"/>
                <w:sz w:val="28"/>
                <w:szCs w:val="28"/>
              </w:rPr>
              <w:t>船橋市○○１２３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行書体" w:hAnsi="HG行書体" w:eastAsia="HG行書体"/>
                <w:szCs w:val="24"/>
              </w:rPr>
              <w:t>○</w:t>
            </w:r>
            <w:r>
              <w:rPr/>
              <w:t>月</w:t>
            </w:r>
            <w:r>
              <w:rPr>
                <w:rFonts w:ascii="HG行書体" w:hAnsi="HG行書体" w:eastAsia="HG行書体"/>
                <w:szCs w:val="24"/>
              </w:rPr>
              <w:t>○</w:t>
            </w:r>
            <w:r>
              <w:rPr/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ＤＦＰ特太ゴシック体;ＭＳ ゴシック"/>
              </w:rPr>
            </w:pPr>
            <w:r>
              <w:rPr>
                <w:rFonts w:ascii="HG行書体" w:hAnsi="HG行書体" w:eastAsia="HG行書体"/>
                <w:sz w:val="28"/>
                <w:szCs w:val="28"/>
              </w:rPr>
              <w:t>専用住宅・木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済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ascii="HG行書体" w:hAnsi="HG行書体" w:eastAsia="HG行書体"/>
                <w:szCs w:val="24"/>
              </w:rPr>
              <w:t>１２３４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7645</wp:posOffset>
                      </wp:positionV>
                      <wp:extent cx="438150" cy="2647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pt;margin-top:16.35pt;width:34.45pt;height:20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１０２．６７</w:t>
            </w:r>
            <w:r>
              <w:rPr/>
              <w:t>　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1257300" cy="219075"/>
                      <wp:effectExtent l="19050" t="19685" r="2032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2.15pt;margin-top:0.45pt;width:98.95pt;height:17.2pt;mso-wrap-style:none;v-text-anchor:middle">
                      <v:fill o:detectmouseclick="t" type="solid" color2="#272727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5240</wp:posOffset>
                      </wp:positionV>
                      <wp:extent cx="981075" cy="1924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記載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15.15pt;mso-wrap-distance-left:9.05pt;mso-wrap-distance-right:9.05pt;mso-wrap-distance-top:0pt;mso-wrap-distance-bottom:0pt;margin-top:1.2pt;mso-position-vertical-relative:text;margin-left:1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記載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売買　・　贈与</w:t>
            </w:r>
          </w:p>
        </w:tc>
      </w:tr>
      <w:tr>
        <w:trPr>
          <w:trHeight w:val="39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原因発生日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　　○○</w:t>
            </w:r>
            <w:r>
              <w:rPr/>
              <w:t>　年　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</w:t>
            </w:r>
            <w:r>
              <w:rPr/>
              <w:t>　月　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○</w:t>
            </w:r>
            <w:r>
              <w:rPr/>
              <w:t>　日</w:t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14605</wp:posOffset>
                      </wp:positionV>
                      <wp:extent cx="2028825" cy="552450"/>
                      <wp:effectExtent l="6985" t="77470" r="42799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552600"/>
                              </a:xfrm>
                              <a:prstGeom prst="wedgeRoundRectCallout">
                                <a:avLst>
                                  <a:gd name="adj1" fmla="val 70907"/>
                                  <a:gd name="adj2" fmla="val -62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ＤＦ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売買または贈与がされた日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95pt;margin-top:1.15pt;width:159.7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売買または贈与がされた日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HG行書体" w:hAnsi="HG行書体" w:eastAsia="HG行書体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162560</wp:posOffset>
                      </wp:positionV>
                      <wp:extent cx="704850" cy="666750"/>
                      <wp:effectExtent l="13335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666720"/>
                                <a:chOff x="0" y="0"/>
                                <a:chExt cx="70488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880" cy="66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14480"/>
                                  <a:ext cx="39384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HGS行書体" w:hAnsi="HGS行書体" w:eastAsia="HGS行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HGS行書体" w:hAnsi="HGS行書体" w:eastAsia="HGS行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太郎</w:t>
                                    </w:r>
                                  </w:p>
                                </w:txbxContent>
                              </wps:txbx>
                              <wps:bodyPr wrap="square" lIns="38160" rIns="38160" tIns="5760" bIns="5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pt;margin-top:12.8pt;width:55.5pt;height:52.5pt" coordorigin="4640,256" coordsize="1110,1050">
                      <v:oval id="shape_0" fillcolor="white" stroked="t" o:allowincell="t" style="position:absolute;left:4640;top:256;width:1109;height:104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4891;top:437;width:61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電話　</w:t>
            </w:r>
            <w:r>
              <w:rPr>
                <w:rFonts w:ascii="HG行書体" w:hAnsi="HG行書体" w:eastAsia="HG行書体"/>
                <w:sz w:val="22"/>
                <w:szCs w:val="22"/>
              </w:rPr>
              <w:t>０９０（１２３４）５６７８</w:t>
            </w:r>
            <w:r>
              <w:rPr/>
              <w:t>　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○市△△１－２－３</w:t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行書体" w:hAnsi="HG行書体" w:eastAsia="HG行書体"/>
                <w:sz w:val="28"/>
                <w:szCs w:val="28"/>
              </w:rPr>
            </w:pPr>
            <w:r>
              <w:rPr>
                <w:rFonts w:eastAsia="HG行書体" w:ascii="HG行書体" w:hAnsi="HG行書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ＤＦＰ特太ゴシック体;ＭＳ ゴシック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267970</wp:posOffset>
                      </wp:positionV>
                      <wp:extent cx="1154430" cy="529590"/>
                      <wp:effectExtent l="6350" t="235585" r="6985" b="6985"/>
                      <wp:wrapNone/>
                      <wp:docPr id="1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529560"/>
                              </a:xfrm>
                              <a:prstGeom prst="wedgeRoundRectCallout">
                                <a:avLst>
                                  <a:gd name="adj1" fmla="val -46754"/>
                                  <a:gd name="adj2" fmla="val -91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実印の押印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お願い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284pt;margin-top:21.1pt;width:90.85pt;height:4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実印の押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ascii="HG行書体" w:hAnsi="HG行書体" w:eastAsia="HG行書体"/>
                <w:sz w:val="36"/>
                <w:szCs w:val="36"/>
              </w:rPr>
              <w:t>税　　太　郎</w:t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2860</wp:posOffset>
                      </wp:positionV>
                      <wp:extent cx="704850" cy="744855"/>
                      <wp:effectExtent l="12700" t="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744840"/>
                                <a:chOff x="0" y="0"/>
                                <a:chExt cx="7048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704880" cy="66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57348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HGS行書体" w:hAnsi="HGS行書体" w:eastAsia="HGS行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8"/>
                                        <w:szCs w:val="28"/>
                                        <w:rFonts w:ascii="HGS行書体" w:hAnsi="HGS行書体" w:eastAsia="HGS行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HGS行書体" w:hAnsi="HGS行書体" w:eastAsia="HGS行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さやか</w:t>
                                    </w:r>
                                  </w:p>
                                </w:txbxContent>
                              </wps:txbx>
                              <wps:bodyPr wrap="square" lIns="38160" rIns="38160" tIns="5760" bIns="5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4pt;margin-top:1.8pt;width:55.5pt;height:58.65pt" coordorigin="4608,36" coordsize="1110,1173">
                      <v:oval id="shape_0" fillcolor="white" stroked="t" o:allowincell="t" style="position:absolute;left:4608;top:159;width:1109;height:104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4679;top:36;width:902;height:10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さや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□□</w:t>
            </w:r>
            <w:r>
              <w:rPr>
                <w:rFonts w:ascii="HG行書体" w:hAnsi="HG行書体" w:eastAsia="HG行書体"/>
                <w:sz w:val="28"/>
                <w:szCs w:val="28"/>
              </w:rPr>
              <w:t>市○○１－１－１</w:t>
            </w:r>
          </w:p>
        </w:tc>
      </w:tr>
      <w:tr>
        <w:trPr>
          <w:trHeight w:val="848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99415</wp:posOffset>
                      </wp:positionV>
                      <wp:extent cx="1154430" cy="529590"/>
                      <wp:effectExtent l="6350" t="235585" r="6985" b="6985"/>
                      <wp:wrapNone/>
                      <wp:docPr id="14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529560"/>
                              </a:xfrm>
                              <a:prstGeom prst="wedgeRoundRectCallout">
                                <a:avLst>
                                  <a:gd name="adj1" fmla="val -46754"/>
                                  <a:gd name="adj2" fmla="val -91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実印の押印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お願い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284pt;margin-top:31.45pt;width:90.85pt;height:4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実印の押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480"/>
              <w:rPr>
                <w:rFonts w:eastAsia="ＤＦＰ特太ゴシック体;ＭＳ ゴシック"/>
                <w:sz w:val="36"/>
                <w:szCs w:val="36"/>
              </w:rPr>
            </w:pPr>
            <w:r>
              <w:rPr/>
              <w:t>　</w:t>
            </w:r>
            <w:r>
              <w:rPr>
                <w:rFonts w:ascii="HG行書体" w:hAnsi="HG行書体" w:eastAsia="HG行書体"/>
                <w:bCs/>
                <w:sz w:val="36"/>
                <w:szCs w:val="36"/>
              </w:rPr>
              <w:t>風　さやか　　　　　　　　　</w:t>
            </w:r>
          </w:p>
        </w:tc>
      </w:tr>
      <w:tr>
        <w:trPr>
          <w:trHeight w:val="6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添付書類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z w:val="20"/>
              </w:rPr>
              <w:t>新旧所有者の印鑑証明書【原本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z w:val="20"/>
              </w:rPr>
              <w:t>新旧所有者の住民票または戸籍附票あるいは商業・法人登記簿謄本・抄本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z w:val="20"/>
              </w:rPr>
              <w:t>売買・贈与等の契約の成立を証する書面</w:t>
            </w:r>
          </w:p>
        </w:tc>
      </w:tr>
    </w:tbl>
    <w:p>
      <w:pPr>
        <w:pStyle w:val="Normal"/>
        <w:ind w:left="240" w:hanging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rFonts w:ascii="ＤＦＰ特太ゴシック体;ＭＳ ゴシック" w:hAnsi="ＤＦＰ特太ゴシック体;ＭＳ ゴシック" w:cs="ＭＳ ゴシック;MS Gothic" w:eastAsia="ＤＦＰ特太ゴシック体;ＭＳ ゴシック"/>
          <w:sz w:val="22"/>
          <w:szCs w:val="22"/>
        </w:rPr>
        <w:t>　</w:t>
      </w:r>
      <w:r>
        <w:rPr>
          <w:rFonts w:ascii="ＤＦＰ特太ゴシック体;ＭＳ ゴシック" w:hAnsi="ＤＦＰ特太ゴシック体;ＭＳ ゴシック" w:cs="Arial" w:eastAsia="ＤＦＰ特太ゴシック体;ＭＳ ゴシック"/>
          <w:bCs/>
          <w:sz w:val="22"/>
          <w:szCs w:val="22"/>
        </w:rPr>
        <w:t>↑※添付した書類に○印をつけて下さい</w:t>
      </w:r>
    </w:p>
    <w:p>
      <w:pPr>
        <w:pStyle w:val="Normal"/>
        <w:ind w:left="240" w:hanging="0"/>
        <w:rPr>
          <w:rFonts w:ascii="ＤＦＰ特太ゴシック体;ＭＳ ゴシック" w:hAnsi="ＤＦＰ特太ゴシック体;ＭＳ ゴシック" w:eastAsia="ＤＦＰ特太ゴシック体;ＭＳ ゴシック" w:cs="Arial"/>
          <w:bCs/>
          <w:sz w:val="22"/>
          <w:szCs w:val="22"/>
        </w:rPr>
      </w:pPr>
      <w:r>
        <w:rPr>
          <w:rFonts w:eastAsia="ＤＦＰ特太ゴシック体;ＭＳ ゴシック" w:cs="Arial" w:ascii="ＤＦＰ特太ゴシック体;ＭＳ ゴシック" w:hAnsi="ＤＦＰ特太ゴシック体;ＭＳ ゴシック"/>
          <w:bCs/>
          <w:sz w:val="22"/>
          <w:szCs w:val="22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記については、記入しないでください。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23"/>
        <w:gridCol w:w="2160"/>
        <w:gridCol w:w="2587"/>
      </w:tblGrid>
      <w:tr>
        <w:trPr>
          <w:trHeight w:val="5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整理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整理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特太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5:00Z</dcterms:created>
  <dc:creator>Ｓａｋｕｔａ</dc:creator>
  <dc:description/>
  <cp:keywords/>
  <dc:language>en-US</dc:language>
  <cp:lastModifiedBy>鎌田　純平</cp:lastModifiedBy>
  <cp:lastPrinted>2016-03-18T10:51:00Z</cp:lastPrinted>
  <dcterms:modified xsi:type="dcterms:W3CDTF">2019-04-24T00:34:00Z</dcterms:modified>
  <cp:revision>24</cp:revision>
  <dc:subject/>
  <dc:title>未登記家屋の所有者変更届（相続用）</dc:title>
</cp:coreProperties>
</file>