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同　　　意　　　書　</w:t>
      </w:r>
      <w:r>
        <w:rPr/>
        <w:t>（未登記家屋相続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船　橋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未登記家屋の新所有者は、相続人全員の協議の結果、別紙の「未登記家屋の所有者変更届」のとおり決まりましたので、相続人全員の署名・実印の押印を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続人全員（新所有者含む）の署名・実印の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304800" cy="2101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pt;width:23.95pt;height:16.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住　所　　　　　　　　　　　　　　　　　　氏　名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遺産分割協議書が作成されていない場合のみ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7:00Z</dcterms:created>
  <dc:creator>Ｓａｋｕｔａ</dc:creator>
  <dc:description/>
  <cp:keywords/>
  <dc:language>en-US</dc:language>
  <cp:lastModifiedBy>鎌田　純平</cp:lastModifiedBy>
  <cp:lastPrinted>2009-09-17T14:44:00Z</cp:lastPrinted>
  <dcterms:modified xsi:type="dcterms:W3CDTF">2019-04-19T09:29:00Z</dcterms:modified>
  <cp:revision>8</cp:revision>
  <dc:subject/>
  <dc:title>（その２）</dc:title>
</cp:coreProperties>
</file>