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２９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92430</wp:posOffset>
                </wp:positionV>
                <wp:extent cx="2142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設　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30.9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設　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02"/>
          <w:kern w:val="0"/>
          <w:sz w:val="36"/>
        </w:rPr>
        <w:t>納税管理人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25400</wp:posOffset>
                </wp:positionV>
                <wp:extent cx="2339975" cy="360045"/>
                <wp:effectExtent l="15240" t="15240" r="368935" b="14605"/>
                <wp:wrapNone/>
                <wp:docPr id="2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60000"/>
                        </a:xfrm>
                        <a:prstGeom prst="wedgeRoundRectCallout">
                          <a:avLst>
                            <a:gd name="adj1" fmla="val 61888"/>
                            <a:gd name="adj2" fmla="val -2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0" fillcolor="white" stroked="t" o:allowincell="f" style="position:absolute;margin-left:122.85pt;margin-top:2pt;width:184.2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）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○市△△１－２－３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280</wp:posOffset>
                </wp:positionH>
                <wp:positionV relativeFrom="page">
                  <wp:posOffset>66040</wp:posOffset>
                </wp:positionV>
                <wp:extent cx="2447925" cy="104775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wedgeRoundRectCallout">
                          <a:avLst>
                            <a:gd name="adj1" fmla="val 428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5.2pt;width:192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税　　太　朗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１２３４５６７８９０１２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b/>
          <w:bCs/>
          <w:u w:val="single"/>
        </w:rPr>
        <w:t>９８７６５４３２１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231140</wp:posOffset>
                </wp:positionV>
                <wp:extent cx="485775" cy="3619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5pt;margin-top:18.2pt;width:38.2pt;height:28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4394"/>
        <w:gridCol w:w="2649"/>
      </w:tblGrid>
      <w:tr>
        <w:trPr>
          <w:trHeight w:val="102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60"/>
                <w:kern w:val="0"/>
              </w:rPr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　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ind w:firstLine="281"/>
              <w:jc w:val="both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市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１丁目１番１号</w:t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rPr/>
            </w:pPr>
            <w:r>
              <w:rPr/>
              <w:t>電話番号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０１２（３４５）６７８９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ゼイ　ハナ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left="-3" w:hanging="7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960" w:hanging="0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税　　花　子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01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right="960" w:firstLine="2640"/>
              <w:rPr/>
            </w:pPr>
            <w:r>
              <w:rPr/>
              <w:t>電話番号　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72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海外（米国）へ転出予定の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770" w:leader="none"/>
        </w:tabs>
        <w:rPr>
          <w:u w:val="single"/>
        </w:rPr>
      </w:pPr>
      <w:r>
        <w:rPr/>
        <w:tab/>
      </w:r>
      <w:r>
        <w:rPr>
          <w:u w:val="single"/>
        </w:rPr>
        <w:t>氏　名（名称）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税　　花　子</w:t>
      </w:r>
      <w:r>
        <w:rPr>
          <w:u w:val="single"/>
        </w:rPr>
        <w:t>　　　　　</w:t>
      </w:r>
      <w:r>
        <w:br w:type="page"/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２９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-392430</wp:posOffset>
                </wp:positionV>
                <wp:extent cx="214249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変　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30.9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変　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02"/>
          <w:kern w:val="0"/>
          <w:sz w:val="36"/>
        </w:rPr>
        <w:t>納税管理人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25400</wp:posOffset>
                </wp:positionV>
                <wp:extent cx="2339975" cy="360045"/>
                <wp:effectExtent l="15240" t="15240" r="368935" b="14605"/>
                <wp:wrapNone/>
                <wp:docPr id="6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60000"/>
                        </a:xfrm>
                        <a:prstGeom prst="wedgeRoundRectCallout">
                          <a:avLst>
                            <a:gd name="adj1" fmla="val 61888"/>
                            <a:gd name="adj2" fmla="val -2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122.85pt;margin-top:2pt;width:184.2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）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○市△△１－２－３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280</wp:posOffset>
                </wp:positionH>
                <wp:positionV relativeFrom="page">
                  <wp:posOffset>75565</wp:posOffset>
                </wp:positionV>
                <wp:extent cx="2447925" cy="10477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wedgeRoundRectCallout">
                          <a:avLst>
                            <a:gd name="adj1" fmla="val 428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5.95pt;width:192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税　　太　朗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１２３４５６７８９０１２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b/>
          <w:bCs/>
          <w:u w:val="single"/>
        </w:rPr>
        <w:t>９８７６５４３２１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50165</wp:posOffset>
                </wp:positionV>
                <wp:extent cx="485775" cy="3619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5pt;margin-top:3.95pt;width:38.2pt;height:28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4394"/>
        <w:gridCol w:w="2649"/>
      </w:tblGrid>
      <w:tr>
        <w:trPr>
          <w:trHeight w:val="102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60"/>
                <w:kern w:val="0"/>
              </w:rPr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　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ind w:firstLine="281"/>
              <w:jc w:val="both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市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１丁目１番１号</w:t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rPr/>
            </w:pPr>
            <w:r>
              <w:rPr/>
              <w:t>電話番号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０１２（３４５）６７８９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ゼイ　ハナ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left="-3" w:hanging="7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960" w:firstLine="241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税　　花　子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01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ind w:firstLine="281"/>
              <w:jc w:val="both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市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２丁目２番２号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firstLine="2640"/>
              <w:jc w:val="right"/>
              <w:rPr/>
            </w:pPr>
            <w:r>
              <w:rPr/>
              <w:t>電話番号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３４５（６７８）９０１２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ゼイ　ジロ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税　　二郎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</w:rPr>
              <w:t>弟の次郎が亡くなり、姉の花子へ変更したい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770" w:leader="none"/>
        </w:tabs>
        <w:rPr>
          <w:u w:val="single"/>
        </w:rPr>
      </w:pPr>
      <w:r>
        <w:rPr/>
        <w:tab/>
      </w:r>
      <w:r>
        <w:rPr>
          <w:u w:val="single"/>
        </w:rPr>
        <w:t>氏　名（名称）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税　　花　子</w:t>
      </w:r>
      <w:r>
        <w:rPr>
          <w:u w:val="single"/>
        </w:rPr>
        <w:t>　　　　　</w:t>
      </w:r>
      <w:r>
        <w:br w:type="page"/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第２９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-392430</wp:posOffset>
                </wp:positionV>
                <wp:extent cx="2142490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　（廃　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pt;height:37.45pt;mso-wrap-distance-left:9.05pt;mso-wrap-distance-right:9.05pt;mso-wrap-distance-top:0pt;mso-wrap-distance-bottom:0pt;margin-top:-30.9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　（廃　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02"/>
          <w:kern w:val="0"/>
          <w:sz w:val="36"/>
        </w:rPr>
        <w:t>納税管理人申告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5875</wp:posOffset>
                </wp:positionV>
                <wp:extent cx="2339975" cy="360045"/>
                <wp:effectExtent l="15240" t="15240" r="368935" b="14605"/>
                <wp:wrapNone/>
                <wp:docPr id="10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60000"/>
                        </a:xfrm>
                        <a:prstGeom prst="wedgeRoundRectCallout">
                          <a:avLst>
                            <a:gd name="adj1" fmla="val 61888"/>
                            <a:gd name="adj2" fmla="val -2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届け出た日付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122.85pt;margin-top:1.25pt;width:184.2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届け出た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4680" w:leader="none"/>
        </w:tabs>
        <w:spacing w:lineRule="auto" w:line="360"/>
        <w:ind w:firstLine="2520"/>
        <w:rPr>
          <w:u w:val="single"/>
        </w:rPr>
      </w:pPr>
      <w:r>
        <w:rPr/>
        <w:t>納税義務者</w:t>
      </w:r>
      <w:r>
        <w:rPr>
          <w:rFonts w:cs="Century" w:eastAsia="Century"/>
        </w:rPr>
        <w:t xml:space="preserve">   </w:t>
      </w:r>
      <w:r>
        <w:rPr>
          <w:u w:val="single"/>
        </w:rPr>
        <w:t>住所（所在地）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○市△△１－２－３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1280</wp:posOffset>
                </wp:positionH>
                <wp:positionV relativeFrom="page">
                  <wp:posOffset>66040</wp:posOffset>
                </wp:positionV>
                <wp:extent cx="2447925" cy="104775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wedgeRoundRectCallout">
                          <a:avLst>
                            <a:gd name="adj1" fmla="val 42865"/>
                            <a:gd name="adj2" fmla="val -1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書の提出にあたりま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確認・身元確認をさせていただき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裏面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5.2pt;width:192.7pt;height:82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書の提出にあたりまし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号確認・身元確認をさせていただき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裏面をご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名（名称）　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税　　太　朗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single"/>
        </w:rPr>
      </w:pPr>
      <w:r>
        <w:rPr>
          <w:u w:val="single"/>
        </w:rPr>
        <w:t>個人番号（法人番号）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１２３４５６７８９０１２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ind w:firstLine="4080"/>
        <w:rPr>
          <w:u w:val="dotted"/>
        </w:rPr>
      </w:pPr>
      <w:r>
        <w:rPr>
          <w:u w:val="single"/>
        </w:rPr>
        <w:t>整理番号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b/>
          <w:bCs/>
          <w:u w:val="single"/>
        </w:rPr>
        <w:t>９８７６５４３２１</w:t>
      </w:r>
      <w:r>
        <w:rPr>
          <w:rFonts w:ascii="ＭＳ 明朝;MS Mincho" w:hAnsi="ＭＳ 明朝;MS Mincho" w:cs="ＭＳ 明朝;MS Mincho"/>
          <w:b/>
          <w:bCs/>
          <w:u w:val="single"/>
        </w:rPr>
        <w:t>　　　</w:t>
      </w:r>
    </w:p>
    <w:p>
      <w:pPr>
        <w:pStyle w:val="Normal"/>
        <w:tabs>
          <w:tab w:val="clear" w:pos="840"/>
          <w:tab w:val="left" w:pos="5040" w:leader="none"/>
        </w:tabs>
        <w:spacing w:lineRule="auto" w:line="3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ind w:firstLine="1680"/>
        <w:rPr/>
      </w:pPr>
      <w:r>
        <w:rPr/>
        <w:t>固定資産税　　　　　　　　　設定</w:t>
      </w:r>
    </w:p>
    <w:p>
      <w:pPr>
        <w:pStyle w:val="Normal"/>
        <w:spacing w:lineRule="exact" w:line="2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66040</wp:posOffset>
                </wp:positionV>
                <wp:extent cx="485775" cy="3619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pt;margin-top:5.2pt;width:38.2pt;height:28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次のとおり　　　　　　　の納税管理人を　変更　したいので申告します。</w:t>
      </w:r>
    </w:p>
    <w:p>
      <w:pPr>
        <w:pStyle w:val="Normal"/>
        <w:spacing w:lineRule="exact" w:line="260"/>
        <w:ind w:firstLine="1680"/>
        <w:rPr/>
      </w:pPr>
      <w:r>
        <w:rPr/>
        <w:t>都市計画税　　　　　　　　　廃止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535"/>
        <w:gridCol w:w="1338"/>
        <w:gridCol w:w="4394"/>
        <w:gridCol w:w="2649"/>
      </w:tblGrid>
      <w:tr>
        <w:trPr>
          <w:trHeight w:val="102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納税管理</w:t>
            </w:r>
            <w:r>
              <w:rPr>
                <w:kern w:val="0"/>
              </w:rPr>
              <w:t>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60"/>
                <w:kern w:val="0"/>
              </w:rPr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　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snapToGrid w:val="false"/>
              <w:ind w:firstLine="241"/>
              <w:jc w:val="both"/>
              <w:rPr>
                <w:b/>
                <w:b/>
                <w:spacing w:val="60"/>
                <w:kern w:val="0"/>
              </w:rPr>
            </w:pPr>
            <w:r>
              <w:rPr>
                <w:b/>
                <w:spacing w:val="60"/>
                <w:kern w:val="0"/>
              </w:rPr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40"/>
                <w:tab w:val="left" w:pos="3343" w:leader="none"/>
              </w:tabs>
              <w:rPr/>
            </w:pPr>
            <w:r>
              <w:rPr/>
              <w:t>電話番号　　　　（　　　）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snapToGrid w:val="false"/>
              <w:ind w:right="9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1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0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343" w:leader="none"/>
              </w:tabs>
              <w:ind w:firstLine="281"/>
              <w:jc w:val="both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市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8"/>
              </w:rPr>
              <w:t>××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２丁目２番２号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firstLine="2640"/>
              <w:jc w:val="right"/>
              <w:rPr/>
            </w:pPr>
            <w:r>
              <w:rPr/>
              <w:t>電話番号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９８７（６５４）３２１０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firstLine="241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ゼイ　ハナ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left="-3" w:hanging="7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960" w:firstLine="241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税　　花　子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2" w:hanging="0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納税管理人設定等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海外（米国）より帰国した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納税義務者の納税管理人となることを承諾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760" w:leader="none"/>
        </w:tabs>
        <w:rPr/>
      </w:pPr>
      <w:r>
        <w:rPr/>
        <w:tab/>
      </w:r>
      <w:r>
        <w:rPr/>
        <w:t>納税管理人　　　　　　　　　　　　　</w:t>
      </w:r>
    </w:p>
    <w:p>
      <w:pPr>
        <w:pStyle w:val="Normal"/>
        <w:tabs>
          <w:tab w:val="clear" w:pos="840"/>
          <w:tab w:val="left" w:pos="4770" w:leader="none"/>
        </w:tabs>
        <w:rPr/>
      </w:pPr>
      <w:r>
        <w:rPr/>
        <w:tab/>
      </w:r>
      <w:r>
        <w:rPr>
          <w:u w:val="single"/>
        </w:rPr>
        <w:t>氏　名（名称）　</w:t>
      </w:r>
      <w:r>
        <w:rPr>
          <w:b/>
          <w:u w:val="single"/>
        </w:rPr>
        <w:t>　　　　　</w:t>
      </w:r>
      <w:r>
        <w:rPr>
          <w:u w:val="single"/>
        </w:rPr>
        <w:t>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sample</dc:creator>
  <dc:description/>
  <cp:keywords/>
  <dc:language>en-US</dc:language>
  <cp:lastModifiedBy>久木元　好美</cp:lastModifiedBy>
  <cp:lastPrinted>2015-11-20T13:30:00Z</cp:lastPrinted>
  <dcterms:modified xsi:type="dcterms:W3CDTF">2022-02-14T01:33:00Z</dcterms:modified>
  <cp:revision>28</cp:revision>
  <dc:subject/>
  <dc:title>納税管理人申告書</dc:title>
</cp:coreProperties>
</file>