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</w:t>
      </w:r>
      <w:r>
        <w:rPr>
          <w:bCs/>
          <w:kern w:val="0"/>
        </w:rPr>
        <w:t>29</w:t>
      </w:r>
      <w:r>
        <w:rPr>
          <w:bCs/>
          <w:kern w:val="0"/>
        </w:rPr>
        <w:t>号様式の</w:t>
      </w:r>
      <w:r>
        <w:rPr>
          <w:bCs/>
          <w:kern w:val="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-581025</wp:posOffset>
                </wp:positionV>
                <wp:extent cx="2142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　（設　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pt;height:37.45pt;mso-wrap-distance-left:9.05pt;mso-wrap-distance-right:9.05pt;mso-wrap-distance-top:0pt;mso-wrap-distance-bottom:0pt;margin-top:-45.75pt;mso-position-vertical-relative:text;margin-left:1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　（設　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9"/>
          <w:kern w:val="0"/>
          <w:sz w:val="36"/>
        </w:rPr>
        <w:t>納税管理人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09220</wp:posOffset>
                </wp:positionV>
                <wp:extent cx="2286000" cy="321945"/>
                <wp:effectExtent l="6350" t="6985" r="217170" b="6350"/>
                <wp:wrapNone/>
                <wp:docPr id="2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1840"/>
                        </a:xfrm>
                        <a:prstGeom prst="wedgeRoundRectCallout">
                          <a:avLst>
                            <a:gd name="adj1" fmla="val 58138"/>
                            <a:gd name="adj2" fmla="val -1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0" fillcolor="white" stroked="t" o:allowincell="f" style="position:absolute;margin-left:127.85pt;margin-top:8.6pt;width:179.9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○市△△１－２－３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47980</wp:posOffset>
                </wp:positionH>
                <wp:positionV relativeFrom="page">
                  <wp:posOffset>13970</wp:posOffset>
                </wp:positionV>
                <wp:extent cx="2524125" cy="104775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047600"/>
                        </a:xfrm>
                        <a:prstGeom prst="wedgeRoundRectCallout">
                          <a:avLst>
                            <a:gd name="adj1" fmla="val 48365"/>
                            <a:gd name="adj2" fmla="val -1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にあたりま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確認・身元確認をさせていただき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裏面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pt;margin-top:1.1pt;width:198.7pt;height:8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にあたりまし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確認・身元確認をさせていただき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裏面をご覧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名（名称）　　　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税　太郎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　</w:t>
      </w:r>
      <w:r>
        <w:rPr>
          <w:rFonts w:ascii="HGP創英角ｺﾞｼｯｸUB" w:hAnsi="HGP創英角ｺﾞｼｯｸUB" w:cs="HGP創英角ｺﾞｼｯｸUB" w:eastAsia="HGP創英角ｺﾞｼｯｸUB"/>
          <w:b/>
          <w:u w:val="single"/>
        </w:rPr>
        <w:t>１２３４５６７８９０１２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　　</w:t>
      </w:r>
      <w:r>
        <w:rPr>
          <w:rFonts w:ascii="Times New Roman" w:hAnsi="Times New Roman" w:cs="Times New Roman" w:eastAsia="HGP創英角ﾎﾟｯﾌﾟ体"/>
          <w:b/>
          <w:bCs/>
          <w:u w:val="single"/>
        </w:rPr>
        <w:t>９８７６５４３２１　　　　　　　　　　　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75895</wp:posOffset>
                </wp:positionV>
                <wp:extent cx="5715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3.8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pacing w:lineRule="exact" w:line="260"/>
        <w:ind w:firstLine="1680"/>
        <w:rPr/>
      </w:pP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7043"/>
      </w:tblGrid>
      <w:tr>
        <w:trPr>
          <w:trHeight w:val="85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3343" w:leader="none"/>
              </w:tabs>
              <w:ind w:firstLine="3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０１２</w:t>
            </w:r>
            <w:r>
              <w:rPr/>
              <w:t>（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３４５</w:t>
            </w:r>
            <w:r>
              <w:rPr/>
              <w:t>）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６７８９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□□市</w:t>
            </w:r>
            <w:r>
              <w:rPr>
                <w:rFonts w:eastAsia="HG創英角ｺﾞｼｯｸUB" w:cs="Times New Roman" w:ascii="Times New Roman" w:hAnsi="Times New Roman"/>
                <w:b/>
                <w:bCs/>
              </w:rPr>
              <w:t>××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１丁目１番１号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ゼイ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ハナコ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　称）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861" w:leader="none"/>
              </w:tabs>
              <w:jc w:val="both"/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税　　花　子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jc w:val="righ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</w:rPr>
              <w:t>○○</w:t>
            </w:r>
            <w:r>
              <w:rPr/>
              <w:t>年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月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日生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ind w:firstLine="33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　称）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4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海外（米国）へ転出予定の為。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</w:r>
      <w:r>
        <w:rPr>
          <w:u w:val="single"/>
        </w:rPr>
        <w:t>氏名（名称）　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  <w:u w:val="single"/>
        </w:rPr>
        <w:t>　税　花子</w:t>
      </w:r>
      <w:r>
        <w:rPr>
          <w:u w:val="single"/>
        </w:rPr>
        <w:t>　　　　　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</w:t>
      </w:r>
      <w:r>
        <w:rPr>
          <w:bCs/>
          <w:kern w:val="0"/>
        </w:rPr>
        <w:t>29</w:t>
      </w:r>
      <w:r>
        <w:rPr>
          <w:bCs/>
          <w:kern w:val="0"/>
        </w:rPr>
        <w:t>号様式の</w:t>
      </w:r>
      <w:r>
        <w:rPr>
          <w:bCs/>
          <w:kern w:val="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-581025</wp:posOffset>
                </wp:positionV>
                <wp:extent cx="214249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　（変　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pt;height:37.45pt;mso-wrap-distance-left:9.05pt;mso-wrap-distance-right:9.05pt;mso-wrap-distance-top:0pt;mso-wrap-distance-bottom:0pt;margin-top:-45.75pt;mso-position-vertical-relative:text;margin-left:1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　（変　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9"/>
          <w:kern w:val="0"/>
          <w:sz w:val="36"/>
        </w:rPr>
        <w:t>納税管理人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109220</wp:posOffset>
                </wp:positionV>
                <wp:extent cx="2286000" cy="321945"/>
                <wp:effectExtent l="6350" t="6985" r="217170" b="6350"/>
                <wp:wrapNone/>
                <wp:docPr id="6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1840"/>
                        </a:xfrm>
                        <a:prstGeom prst="wedgeRoundRectCallout">
                          <a:avLst>
                            <a:gd name="adj1" fmla="val 58138"/>
                            <a:gd name="adj2" fmla="val -1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127.85pt;margin-top:8.6pt;width:179.9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</w:t>
      </w:r>
      <w:r>
        <w:rPr>
          <w:u w:val="single"/>
        </w:rPr>
        <w:t>)</w:t>
      </w:r>
      <w:r>
        <w:rPr>
          <w:u w:val="single"/>
        </w:rPr>
        <w:t>　　　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米国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95580</wp:posOffset>
                </wp:positionH>
                <wp:positionV relativeFrom="page">
                  <wp:posOffset>0</wp:posOffset>
                </wp:positionV>
                <wp:extent cx="2524125" cy="104775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047600"/>
                        </a:xfrm>
                        <a:prstGeom prst="wedgeRoundRectCallout">
                          <a:avLst>
                            <a:gd name="adj1" fmla="val 48365"/>
                            <a:gd name="adj2" fmla="val -1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にあたりま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確認・身元確認をさせていただき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裏面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0pt;width:198.7pt;height:8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にあたりまし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確認・身元確認をさせていただき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裏面をご覧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名（名称）　　　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税　太郎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　</w:t>
      </w:r>
      <w:r>
        <w:rPr>
          <w:rFonts w:ascii="HGP創英角ｺﾞｼｯｸUB" w:hAnsi="HGP創英角ｺﾞｼｯｸUB" w:cs="HGP創英角ｺﾞｼｯｸUB" w:eastAsia="HGP創英角ｺﾞｼｯｸUB"/>
          <w:b/>
          <w:u w:val="single"/>
        </w:rPr>
        <w:t>１２３４５６７８９０１２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　　</w:t>
      </w:r>
      <w:r>
        <w:rPr>
          <w:rFonts w:ascii="Times New Roman" w:hAnsi="Times New Roman" w:cs="Times New Roman" w:eastAsia="HGP創英角ﾎﾟｯﾌﾟ体"/>
          <w:b/>
          <w:bCs/>
          <w:u w:val="single"/>
        </w:rPr>
        <w:t>９８７６５４３２１　　　　　　　　　　　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rPr/>
      </w:pPr>
      <w:r>
        <w:rPr/>
        <w:t>　　　　　　　　　　　　　　　　　</w:t>
      </w:r>
    </w:p>
    <w:p>
      <w:pPr>
        <w:pStyle w:val="Normal"/>
        <w:spacing w:lineRule="exact" w:line="260"/>
        <w:ind w:firstLine="16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020</wp:posOffset>
                </wp:positionV>
                <wp:extent cx="5715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2.6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7043"/>
      </w:tblGrid>
      <w:tr>
        <w:trPr>
          <w:trHeight w:val="85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3343" w:leader="none"/>
              </w:tabs>
              <w:ind w:firstLine="3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０１２</w:t>
            </w:r>
            <w:r>
              <w:rPr/>
              <w:t>（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３４５</w:t>
            </w:r>
            <w:r>
              <w:rPr/>
              <w:t>）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６７８９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□□市</w:t>
            </w:r>
            <w:r>
              <w:rPr>
                <w:rFonts w:eastAsia="HG創英角ｺﾞｼｯｸUB" w:cs="Times New Roman" w:ascii="Times New Roman" w:hAnsi="Times New Roman"/>
                <w:b/>
                <w:bCs/>
              </w:rPr>
              <w:t>××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１丁目１番１号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ゼイ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ハナコ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　称）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861" w:leader="none"/>
              </w:tabs>
              <w:jc w:val="both"/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税　　花　子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jc w:val="righ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</w:rPr>
              <w:t>○○</w:t>
            </w:r>
            <w:r>
              <w:rPr/>
              <w:t>年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月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日生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firstLine="33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３４５</w:t>
            </w:r>
            <w:r>
              <w:rPr/>
              <w:t>（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６７８</w:t>
            </w:r>
            <w:r>
              <w:rPr/>
              <w:t>）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９０１２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firstLine="241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</w:rPr>
              <w:t>○○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市</w:t>
            </w:r>
            <w:r>
              <w:rPr>
                <w:rFonts w:eastAsia="HG創英角ｺﾞｼｯｸUB" w:cs="Times New Roman" w:ascii="Times New Roman" w:hAnsi="Times New Roman"/>
                <w:b/>
                <w:bCs/>
              </w:rPr>
              <w:t>××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２丁目２番２号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ゼイ　ジロウ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　称）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861" w:leader="none"/>
              </w:tabs>
              <w:ind w:firstLine="361"/>
              <w:jc w:val="both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税　　次　郎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　　　○○</w:t>
            </w:r>
            <w:r>
              <w:rPr/>
              <w:t>年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月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日生</w:t>
            </w:r>
          </w:p>
        </w:tc>
      </w:tr>
      <w:tr>
        <w:trPr>
          <w:trHeight w:val="14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弟の次郎が亡くなり、姉の花子へ変更したいため。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</w:r>
      <w:r>
        <w:rPr>
          <w:u w:val="single"/>
        </w:rPr>
        <w:t>氏名（名称）　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  <w:u w:val="single"/>
        </w:rPr>
        <w:t>　税　花子</w:t>
      </w:r>
      <w:r>
        <w:rPr>
          <w:u w:val="single"/>
        </w:rPr>
        <w:t>　　　　　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</w:t>
      </w:r>
      <w:r>
        <w:rPr>
          <w:bCs/>
          <w:kern w:val="0"/>
        </w:rPr>
        <w:t>29</w:t>
      </w:r>
      <w:r>
        <w:rPr>
          <w:bCs/>
          <w:kern w:val="0"/>
        </w:rPr>
        <w:t>号様式の</w:t>
      </w:r>
      <w:r>
        <w:rPr>
          <w:bCs/>
          <w:kern w:val="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-581025</wp:posOffset>
                </wp:positionV>
                <wp:extent cx="2142490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　（廃　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pt;height:37.45pt;mso-wrap-distance-left:9.05pt;mso-wrap-distance-right:9.05pt;mso-wrap-distance-top:0pt;mso-wrap-distance-bottom:0pt;margin-top:-45.75pt;mso-position-vertical-relative:text;margin-left:1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　（廃　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9"/>
          <w:kern w:val="0"/>
          <w:sz w:val="36"/>
        </w:rPr>
        <w:t>納税管理人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109220</wp:posOffset>
                </wp:positionV>
                <wp:extent cx="2286000" cy="321945"/>
                <wp:effectExtent l="6350" t="6985" r="217170" b="6350"/>
                <wp:wrapNone/>
                <wp:docPr id="10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1840"/>
                        </a:xfrm>
                        <a:prstGeom prst="wedgeRoundRectCallout">
                          <a:avLst>
                            <a:gd name="adj1" fmla="val 58138"/>
                            <a:gd name="adj2" fmla="val -1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127.85pt;margin-top:8.6pt;width:179.9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○市△△１－２－３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38430</wp:posOffset>
                </wp:positionH>
                <wp:positionV relativeFrom="page">
                  <wp:posOffset>38100</wp:posOffset>
                </wp:positionV>
                <wp:extent cx="2524125" cy="104775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047600"/>
                        </a:xfrm>
                        <a:prstGeom prst="wedgeRoundRectCallout">
                          <a:avLst>
                            <a:gd name="adj1" fmla="val 48365"/>
                            <a:gd name="adj2" fmla="val -1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にあたりま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確認・身元確認をさせていただき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裏面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3pt;width:198.7pt;height:8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にあたりまし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確認・身元確認をさせていただき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裏面をご覧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名（名称）　　　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税　太郎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　</w:t>
      </w:r>
      <w:r>
        <w:rPr>
          <w:rFonts w:ascii="HGP創英角ｺﾞｼｯｸUB" w:hAnsi="HGP創英角ｺﾞｼｯｸUB" w:cs="HGP創英角ｺﾞｼｯｸUB" w:eastAsia="HGP創英角ｺﾞｼｯｸUB"/>
          <w:b/>
          <w:u w:val="single"/>
        </w:rPr>
        <w:t>１２３４５６７８９０１２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　　</w:t>
      </w:r>
      <w:r>
        <w:rPr>
          <w:rFonts w:ascii="Times New Roman" w:hAnsi="Times New Roman" w:cs="Times New Roman" w:eastAsia="HGP創英角ﾎﾟｯﾌﾟ体"/>
          <w:b/>
          <w:bCs/>
          <w:u w:val="single"/>
        </w:rPr>
        <w:t>９８７６５４３２１　　　　　　　　　　　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60"/>
        <w:ind w:firstLine="1680"/>
        <w:rPr/>
      </w:pPr>
      <w:r>
        <w:rPr/>
        <w:t>固定資産税　　　　　　　　　設定</w:t>
      </w:r>
    </w:p>
    <w:p>
      <w:pPr>
        <w:pStyle w:val="Normal"/>
        <w:spacing w:lineRule="exact" w:line="260"/>
        <w:ind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6520</wp:posOffset>
                </wp:positionV>
                <wp:extent cx="5715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7.6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spacing w:lineRule="exact" w:line="260"/>
        <w:ind w:firstLine="168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7043"/>
      </w:tblGrid>
      <w:tr>
        <w:trPr>
          <w:trHeight w:val="85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3343" w:leader="none"/>
              </w:tabs>
              <w:ind w:firstLine="3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　称）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861" w:leader="none"/>
              </w:tabs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jc w:val="right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　　　　</w:t>
            </w:r>
            <w:r>
              <w:rPr/>
              <w:t>年　　月　　日生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3343" w:leader="none"/>
              </w:tabs>
              <w:ind w:firstLine="3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９８７</w:t>
            </w:r>
            <w:r>
              <w:rPr/>
              <w:t>（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６５４</w:t>
            </w:r>
            <w:r>
              <w:rPr/>
              <w:t>）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３２１０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firstLine="241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</w:rPr>
              <w:t>□□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市○○１丁目１番１号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ゼイ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ハナコ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　称）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861" w:leader="none"/>
              </w:tabs>
              <w:jc w:val="both"/>
              <w:rPr/>
            </w:pPr>
            <w:r>
              <w:rPr/>
              <w:t>　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税　　花　子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jc w:val="righ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</w:rPr>
              <w:t>○○</w:t>
            </w:r>
            <w:r>
              <w:rPr/>
              <w:t>年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月　</w:t>
            </w:r>
            <w:r>
              <w:rPr>
                <w:rFonts w:ascii="Times New Roman" w:hAnsi="Times New Roman" w:cs="Times New Roman" w:eastAsia="HG創英角ｺﾞｼｯｸUB"/>
                <w:b/>
                <w:bCs/>
              </w:rPr>
              <w:t>○</w:t>
            </w:r>
            <w:r>
              <w:rPr/>
              <w:t>日生</w:t>
            </w:r>
          </w:p>
        </w:tc>
      </w:tr>
      <w:tr>
        <w:trPr>
          <w:trHeight w:val="14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ascii="Times New Roman" w:hAnsi="Times New Roman" w:cs="Times New Roman" w:eastAsia="HG創英角ｺﾞｼｯｸUB"/>
                <w:b/>
                <w:bCs/>
              </w:rPr>
              <w:t>海外（米国）より帰国した為。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</w:t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</w:r>
      <w:r>
        <w:rPr>
          <w:u w:val="single"/>
        </w:rPr>
        <w:t>氏名（名称）　　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  <w:u w:val="single"/>
        </w:rPr>
        <w:t>　　　　</w:t>
      </w:r>
      <w:r>
        <w:rPr>
          <w:u w:val="single"/>
        </w:rPr>
        <w:t>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7:00Z</dcterms:created>
  <dc:creator>sample</dc:creator>
  <dc:description/>
  <cp:keywords/>
  <dc:language>en-US</dc:language>
  <cp:lastModifiedBy>久木元　好美</cp:lastModifiedBy>
  <cp:lastPrinted>2016-01-14T16:43:00Z</cp:lastPrinted>
  <dcterms:modified xsi:type="dcterms:W3CDTF">2022-02-14T01:36:00Z</dcterms:modified>
  <cp:revision>12</cp:revision>
  <dc:subject/>
  <dc:title>納税管理人申告書</dc:title>
</cp:coreProperties>
</file>