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庁舎使用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庁舎管理者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氏名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とおり庁舎を使用したいので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78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8"/>
              <w:gridCol w:w="1022"/>
              <w:gridCol w:w="6343"/>
            </w:tblGrid>
            <w:tr>
              <w:trPr>
                <w:trHeight w:val="705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期　　間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24"/>
                    </w:rPr>
                    <w:t>　　年　　月　　日（ 　）から　　年　　月　　日（ 　）まで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時　　間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時　　　分から　　時　　分まで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目　　的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場　　所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　　員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5"/>
                      <w:kern w:val="0"/>
                      <w:sz w:val="24"/>
                    </w:rPr>
                    <w:t>責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18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8"/>
                      <w:sz w:val="24"/>
                    </w:rPr>
                    <w:t>電話番号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18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8"/>
                      <w:sz w:val="24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備　　考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5:00Z</dcterms:created>
  <dc:creator>情報系</dc:creator>
  <dc:description/>
  <cp:keywords/>
  <dc:language>en-US</dc:language>
  <cp:lastModifiedBy>野澤　優太</cp:lastModifiedBy>
  <cp:lastPrinted>2011-06-23T15:35:00Z</cp:lastPrinted>
  <dcterms:modified xsi:type="dcterms:W3CDTF">2021-03-30T02:42:00Z</dcterms:modified>
  <cp:revision>3</cp:revision>
  <dc:subject/>
  <dc:title/>
</cp:coreProperties>
</file>