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7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船橋市消防局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3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船橋市消防局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髙久　信之</cp:lastModifiedBy>
  <cp:lastPrinted>2020-12-02T14:30:00Z</cp:lastPrinted>
  <dcterms:modified xsi:type="dcterms:W3CDTF">2023-03-28T00:23:00Z</dcterms:modified>
  <cp:revision>24</cp:revision>
  <dc:subject/>
  <dc:title/>
</cp:coreProperties>
</file>