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ごみ収集ステーション廃止届出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36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船　橋　市　長　　</w:t>
      </w:r>
      <w:r>
        <w:rPr>
          <w:sz w:val="24"/>
        </w:rPr>
        <w:t>あて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管理者又は代表者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下記のとおり、家庭から排出されるごみの収集ステーションを廃止しますので下記により届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廃止理由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　　　　　　　　　　　　　　　　　　　　　　　　　　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　　　　　　　　　　　　　　　　　　　　　　　　　　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所在地　船橋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建物名称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　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利用世帯数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世帯、廃止期日　　　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（</w:t>
      </w:r>
      <w:r>
        <w:rPr>
          <w:sz w:val="24"/>
          <w:u w:val="single"/>
        </w:rPr>
        <w:t>　　</w:t>
      </w:r>
      <w:r>
        <w:rPr>
          <w:sz w:val="24"/>
        </w:rPr>
        <w:t>）まで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３．ステーション場所案内図（添付でも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46"/>
      </w:tblGrid>
      <w:tr>
        <w:trPr>
          <w:trHeight w:val="265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町会・自治会への説明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ごみの収集ステーションの廃止について説明を受けました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町会・自治会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会長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00:00Z</dcterms:created>
  <dc:creator>KS</dc:creator>
  <dc:description/>
  <cp:keywords/>
  <dc:language>en-US</dc:language>
  <cp:lastModifiedBy>大野　弘樹</cp:lastModifiedBy>
  <cp:lastPrinted>2021-07-05T09:52:00Z</cp:lastPrinted>
  <dcterms:modified xsi:type="dcterms:W3CDTF">2023-03-10T12:10:00Z</dcterms:modified>
  <cp:revision>12</cp:revision>
  <dc:subject/>
  <dc:title>ごみ収集ステーション廃止届出書</dc:title>
</cp:coreProperties>
</file>