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320" w:hanging="320"/>
        <w:jc w:val="center"/>
        <w:rPr>
          <w:sz w:val="32"/>
        </w:rPr>
      </w:pPr>
      <w:r>
        <w:rPr>
          <w:sz w:val="32"/>
        </w:rPr>
        <w:t>船橋市防犯パトロール活動実績報告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防犯パトロール隊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000"/>
        <w:rPr>
          <w:sz w:val="24"/>
        </w:rPr>
      </w:pPr>
      <w:r>
        <w:rPr>
          <w:sz w:val="24"/>
        </w:rPr>
        <w:t>町会・自治会コード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５年度の防犯パトロール活動の実績を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8"/>
        <w:gridCol w:w="1275"/>
        <w:gridCol w:w="2977"/>
      </w:tblGrid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入欄が足りない場合はお手数ではありますが、本紙を複写願います。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団体独自で活動記録を作成している場合、別紙添付でも構いません。</w:t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06:00Z</dcterms:created>
  <dc:creator>MURATA-SHINJI</dc:creator>
  <dc:description/>
  <cp:keywords/>
  <dc:language>en-US</dc:language>
  <cp:lastModifiedBy>阿部　記代美</cp:lastModifiedBy>
  <cp:lastPrinted>2022-04-12T16:20:00Z</cp:lastPrinted>
  <dcterms:modified xsi:type="dcterms:W3CDTF">2024-05-27T00:06:00Z</dcterms:modified>
  <cp:revision>2</cp:revision>
  <dc:subject/>
  <dc:title>船橋市防犯パトロール隊支援物資の支給に関する要綱</dc:title>
</cp:coreProperties>
</file>