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その１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320" w:hanging="320"/>
        <w:jc w:val="center"/>
        <w:rPr>
          <w:sz w:val="32"/>
        </w:rPr>
      </w:pPr>
      <w:r>
        <w:rPr>
          <w:sz w:val="32"/>
        </w:rPr>
        <w:t>船橋市防犯パトロール隊支援物資支給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ind w:left="2760" w:firstLine="480"/>
        <w:rPr>
          <w:sz w:val="24"/>
        </w:rPr>
      </w:pPr>
      <w:r>
        <w:rPr>
          <w:sz w:val="24"/>
        </w:rPr>
        <w:t>防犯パトロール隊名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　　　　　　　</w:t>
      </w:r>
    </w:p>
    <w:p>
      <w:pPr>
        <w:pStyle w:val="Normal"/>
        <w:ind w:left="240" w:hanging="240"/>
        <w:rPr>
          <w:rFonts w:eastAsia="HGP創英角ﾎﾟｯﾌﾟ体"/>
          <w:sz w:val="24"/>
          <w:u w:val="dotted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dotted"/>
        </w:rPr>
        <w:t>　　</w:t>
      </w:r>
      <w:r>
        <w:rPr>
          <w:rFonts w:eastAsia="HGP創英角ﾎﾟｯﾌﾟ体"/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rFonts w:eastAsia="HGP創英角ﾎﾟｯﾌﾟ体"/>
          <w:sz w:val="24"/>
          <w:u w:val="dotted"/>
        </w:rPr>
        <w:t>　　　　　　　　　　　　　</w:t>
      </w:r>
    </w:p>
    <w:p>
      <w:pPr>
        <w:pStyle w:val="Normal"/>
        <w:ind w:left="239" w:firstLine="3000"/>
        <w:rPr/>
      </w:pPr>
      <w:r>
        <w:rPr>
          <w:sz w:val="24"/>
        </w:rPr>
        <w:t>代表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  <w:r>
        <w:rPr>
          <w:sz w:val="24"/>
          <w:u w:val="dotted"/>
        </w:rPr>
        <w:t>船橋市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left="239" w:firstLine="3120"/>
        <w:rPr>
          <w:rFonts w:eastAsia="HGP創英角ﾎﾟｯﾌﾟ体"/>
          <w:sz w:val="24"/>
          <w:u w:val="dotted"/>
        </w:rPr>
      </w:pPr>
      <w:r>
        <w:rPr>
          <w:sz w:val="24"/>
        </w:rPr>
        <w:t>　　　　　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  </w:t>
      </w:r>
      <w:r>
        <w:rPr>
          <w:rFonts w:eastAsia="HGP創英角ﾎﾟｯﾌﾟ体"/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eastAsia="HGP創英角ﾎﾟｯﾌﾟ体"/>
          <w:sz w:val="24"/>
          <w:u w:val="dotted"/>
        </w:rPr>
        <w:t>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氏　名　</w:t>
      </w:r>
      <w:r>
        <w:rPr>
          <w:sz w:val="24"/>
          <w:u w:val="dotted"/>
        </w:rPr>
        <w:t>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left="240" w:hanging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電　話　　　　　　　　　　　　　　　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4"/>
              </w:rPr>
              <w:t>町会・自治会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4"/>
              </w:rPr>
              <w:t>町会・自治会コー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00330</wp:posOffset>
                </wp:positionV>
                <wp:extent cx="6334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犯パトロール隊によるパトロール活動に必要な物資について、次のとおり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6pt;mso-wrap-distance-left:9.05pt;mso-wrap-distance-right:9.05pt;mso-wrap-distance-top:0pt;mso-wrap-distance-bottom:0pt;margin-top:7.9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犯パトロール隊によるパトロール活動に必要な物資について、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567"/>
        <w:gridCol w:w="1336"/>
        <w:gridCol w:w="567"/>
        <w:gridCol w:w="1842"/>
        <w:gridCol w:w="855"/>
        <w:gridCol w:w="567"/>
        <w:gridCol w:w="1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支援物資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予定単価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金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支援物資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予定単価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金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帽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横断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1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パトロ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ベス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1,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のぼり用ポー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腕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のぼり用ポ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18"/>
              </w:rPr>
              <w:t>キャップ部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合図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1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のぼり用ポ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18"/>
              </w:rPr>
              <w:t>横棒部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拡声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2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のぼり旗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8"/>
              </w:rPr>
              <w:t>（防犯ﾊﾟﾄﾛｰﾙ実施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ライト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LED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1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のぼり旗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8"/>
              </w:rPr>
              <w:t>（ひったくり注意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単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電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パッ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のぼり旗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8"/>
              </w:rPr>
              <w:t>（空巣にご用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単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電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2"/>
              </w:rPr>
              <w:t>(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22"/>
              </w:rPr>
              <w:t>パック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18"/>
              </w:rPr>
              <w:t>のぼり旗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w w:val="90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w w:val="90"/>
                <w:kern w:val="0"/>
                <w:sz w:val="16"/>
                <w:szCs w:val="18"/>
              </w:rPr>
              <w:t>（振り込め詐欺に注意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単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電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2"/>
              </w:rPr>
              <w:t>(4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22"/>
              </w:rPr>
              <w:t>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22"/>
              </w:rPr>
              <w:t>パック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w w:val="9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w w:val="90"/>
                <w:kern w:val="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i/>
                <w:i/>
                <w:w w:val="9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w w:val="9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2"/>
              </w:rPr>
              <w:t>防犯回覧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w w:val="9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w w:val="90"/>
                <w:kern w:val="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i/>
                <w:i/>
                <w:w w:val="9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w w:val="9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kern w:val="0"/>
                <w:sz w:val="24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kern w:val="0"/>
                <w:sz w:val="24"/>
                <w:szCs w:val="20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u w:val="doubl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合計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double"/>
        </w:rPr>
        <w:t>電池の申請数の上限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double"/>
        </w:rPr>
        <w:t>単１・単２電池：２０パックまで、単３電池：１０パックまで</w:t>
      </w:r>
      <w:r>
        <w:rPr>
          <w:rFonts w:cs="ＭＳ 明朝;MS Mincho" w:ascii="ＭＳ 明朝;MS Mincho" w:hAnsi="ＭＳ 明朝;MS Mincho"/>
          <w:b/>
          <w:bCs/>
          <w:kern w:val="0"/>
          <w:sz w:val="24"/>
          <w:u w:val="double"/>
        </w:rPr>
        <w:t>)</w:t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6:00Z</dcterms:created>
  <dc:creator>MURATA-SHINJI</dc:creator>
  <dc:description/>
  <cp:keywords/>
  <dc:language>en-US</dc:language>
  <cp:lastModifiedBy>阿部　記代美</cp:lastModifiedBy>
  <cp:lastPrinted>2024-05-22T18:06:00Z</cp:lastPrinted>
  <dcterms:modified xsi:type="dcterms:W3CDTF">2024-05-22T09:06:00Z</dcterms:modified>
  <cp:revision>2</cp:revision>
  <dc:subject/>
  <dc:title>船橋市防犯パトロール隊支援物資の支給に関する要綱</dc:title>
</cp:coreProperties>
</file>