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１号様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船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青色防犯パトロール実施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団体は、青色防犯パトロールを行いたいので、次のとおり申し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青色防犯パトロールの実施に際しては、関係法令等を遵守し安全運転を心が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5903"/>
      </w:tblGrid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　　表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トロール実施車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色防犯パトロー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参加者氏</w:t>
            </w:r>
            <w:r>
              <w:rPr>
                <w:spacing w:val="30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43:00Z</dcterms:created>
  <dc:creator>情報系</dc:creator>
  <dc:description/>
  <dc:language>en-US</dc:language>
  <cp:lastModifiedBy>船橋市役所</cp:lastModifiedBy>
  <cp:lastPrinted>2017-05-30T10:56:00Z</cp:lastPrinted>
  <dcterms:modified xsi:type="dcterms:W3CDTF">2017-05-30T01:56:00Z</dcterms:modified>
  <cp:revision>14</cp:revision>
  <dc:subject/>
  <dc:title>船橋市青色回転灯を使用した自主防犯パトロールの委嘱に関する要綱</dc:title>
</cp:coreProperties>
</file>